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Кошкур С.П., </w:t>
      </w:r>
      <w:r>
        <w:rPr>
          <w:sz w:val="30"/>
          <w:szCs w:val="30"/>
          <w:lang w:val="be-BY"/>
        </w:rPr>
        <w:t>настаўнік пачатковых класаў;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А “Сярэдняя школа № 2 г. Ельска”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Я і мае справы. На пошце.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Беларуская мова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клас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Мэта:</w:t>
      </w:r>
      <w:r>
        <w:rPr>
          <w:sz w:val="30"/>
          <w:szCs w:val="30"/>
          <w:lang w:val="be-BY"/>
        </w:rPr>
        <w:t xml:space="preserve"> працягваць фарміраванне навыкаў беларускага вымаўлення; пазнаёміць са словамі і выразамі па тэме; фарміраваць уменні асэнсавана ўспрымаць беларускую мову на слых; вучыць адказваць на пытанне, карыстаючыяс словамі самога пытання; правільна і дакладна ўжываць словы пры канструяванні сказаў па ўзоры; выхоўваць сяброўскія ўзаемаадносіны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Абсталяванне:</w:t>
      </w:r>
      <w:r>
        <w:rPr>
          <w:sz w:val="30"/>
          <w:szCs w:val="30"/>
          <w:lang w:val="be-BY"/>
        </w:rPr>
        <w:t xml:space="preserve"> газета, часопіс, канверт з лістом, паштоўка, малюнак паштальёна Печкіна, запісы на дошцы, набор літар для гульні па тэм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І. Арганізацыйны момант.</w:t>
      </w:r>
    </w:p>
    <w:p>
      <w:pPr>
        <w:pStyle w:val="Normal"/>
        <w:ind w:left="10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чна празвінеў званок,</w:t>
      </w:r>
    </w:p>
    <w:p>
      <w:pPr>
        <w:pStyle w:val="Normal"/>
        <w:ind w:left="10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чынаем наш урок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ІІ. Маўленчая размінака. Фанетыка-артыкуляцыйная гульня</w:t>
      </w:r>
      <w:r>
        <w:rPr>
          <w:sz w:val="30"/>
          <w:szCs w:val="30"/>
          <w:lang w:val="be-BY"/>
        </w:rPr>
        <w:t xml:space="preserve"> (па тэхналогіі навучання ў супрацоўніцтве)</w:t>
      </w:r>
    </w:p>
    <w:p>
      <w:pPr>
        <w:pStyle w:val="Normal"/>
        <w:ind w:left="10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зімовы дзень на сонцы</w:t>
      </w:r>
    </w:p>
    <w:p>
      <w:pPr>
        <w:pStyle w:val="Normal"/>
        <w:ind w:left="1080" w:hanging="0"/>
        <w:jc w:val="both"/>
        <w:rPr/>
      </w:pPr>
      <w:r>
        <w:rPr>
          <w:sz w:val="30"/>
          <w:szCs w:val="30"/>
          <w:lang w:val="be-BY"/>
        </w:rPr>
        <w:t>Птах шчабеча на сасонцы</w:t>
      </w:r>
    </w:p>
    <w:p>
      <w:pPr>
        <w:pStyle w:val="Normal"/>
        <w:ind w:left="10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Цік</w:t>
        <w:softHyphen/>
        <w:t>–цік–цік! Цок–цок–цок!</w:t>
      </w:r>
    </w:p>
    <w:p>
      <w:pPr>
        <w:pStyle w:val="Normal"/>
        <w:ind w:left="1080" w:hanging="0"/>
        <w:jc w:val="both"/>
        <w:rPr/>
      </w:pPr>
      <w:r>
        <w:rPr>
          <w:sz w:val="30"/>
          <w:szCs w:val="30"/>
          <w:lang w:val="be-BY"/>
        </w:rPr>
        <w:t>Можа вас мароз прыпёк?”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учні размяркоўваюцца на групы па 4 чалавекі, па 2 парты, якія стаяць адна за адной. Вучням групы прысвойваюцца нумары 1, 2, 3, 4. Першыя нумары запамінаюць першы радок, другія – другі, трэція – трэці, чацвёртыя – чацвёр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Два варыянты праверкі: па нумарах, па групах. Вызначаецца няправільнае вымаўленне, выпраўляюцца памылкі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ловазлучэнні “Мароз прыпёк” дзеці вызначаюць прамы ці пераносны сэнс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ІІІ. Актуалізацыя ведаў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be-BY"/>
        </w:rPr>
        <w:t>Дзе мы былі на прошлым уроку? (У двары, на вуліцы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бота ў сшытках (заданне 3). Выкрасліць у табліцы малюнкі, якія паўтараюцца пад табліцай. Скласці сказы пра гульні і заняткі дзяцей па малюнках, якія засталіся. Работа выконваецца па групах, прэзентацыя выкананых заданняў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вучванне верша:</w:t>
      </w:r>
    </w:p>
    <w:p>
      <w:pPr>
        <w:pStyle w:val="Normal"/>
        <w:ind w:left="90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скакалцы я скачу,</w:t>
      </w:r>
    </w:p>
    <w:p>
      <w:pPr>
        <w:pStyle w:val="Normal"/>
        <w:ind w:left="90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арэлях я лячу,</w:t>
      </w:r>
    </w:p>
    <w:p>
      <w:pPr>
        <w:pStyle w:val="Normal"/>
        <w:ind w:left="90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сь вазьму веласіпед,</w:t>
      </w:r>
    </w:p>
    <w:p>
      <w:pPr>
        <w:pStyle w:val="Normal"/>
        <w:ind w:left="900" w:hanging="0"/>
        <w:jc w:val="both"/>
        <w:rPr/>
      </w:pPr>
      <w:r>
        <w:rPr>
          <w:sz w:val="30"/>
          <w:szCs w:val="30"/>
          <w:lang w:val="be-BY"/>
        </w:rPr>
        <w:t>Падарыў мне яго дзед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чні адказваюць на пытанне: “Якімі гукамі ў вершы адрозніваецца руская мава ад беларускай?”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  <w:lang w:val="be-BY"/>
        </w:rPr>
        <w:t>. Работа над новай тэмай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Я вам задам вельмі цяжкае пытанне. Людзі якой прафесіі часцей за ўсіх праходзяць па вашых дварах, заходзяць у пад’езды вашых дамоў з тоўстай сумкай на плячах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be-BY"/>
        </w:rPr>
        <w:t>Не ведаеце? Я вам дапамагу. Паслухайце ўважліва тэкс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Дзядзька Панас працуе ў нашай вёсцы. За плячамі ён носіць цяжкую сумку. Газеты, часопісы, тэлеграмы, лісты хутка знойдуць сваіх гаспадароў. Заўсёды з добрым настроем спяшаецца дзядзька Панас у кожны дом. Ён на вёсцы чалавек асаблівы. З нецярпеннем яго чакаюць людзі рознага ўзросту. Ён — жаданы госць у кожным доме. Хто ж гэта? (Паштальён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Дык куды мы сёння адправімся? (На пошту). Дзеці паўтараюц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Што вы сабе ўявілі, пачуўшы гэтыя словы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Сёння мы з вамі пазнаёмімся са словамі па тэме “Пошта”, будзем вучыцца складаць сказы, адказваць на пытанні на беларускай мове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аў сшытку (с.34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данне 1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штальён збірае сваю сумку. Дапаможам яму сабраць толькі патрэбныя рэчы. Правядзём лініі, злучым. 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верка задання.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be-BY"/>
        </w:rPr>
        <w:t>Гульня “Перакладчыкі” (з рускай на беларускую, з беларускай на рускую)</w:t>
      </w:r>
    </w:p>
    <w:p>
      <w:pPr>
        <w:pStyle w:val="Normal"/>
        <w:ind w:first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аў падручніку (с. 36,заданне 2)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Паслухайце верш і скажыце, што Аксана хацела зрабіць на пошце.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нца разбудзіла рана,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ахапілася Аксана.</w:t>
      </w:r>
    </w:p>
    <w:p>
      <w:pPr>
        <w:pStyle w:val="Normal"/>
        <w:ind w:left="1440" w:hanging="0"/>
        <w:rPr/>
      </w:pPr>
      <w:r>
        <w:rPr>
          <w:sz w:val="30"/>
          <w:szCs w:val="30"/>
          <w:lang w:val="be-BY"/>
        </w:rPr>
        <w:t>Ой, яшчэ не позна!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бягу на пошту—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раціку Міколку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пішу “Вясёлку”.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прасіце, вам таксама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та выпіша ці мама.</w:t>
      </w:r>
    </w:p>
    <w:p>
      <w:pPr>
        <w:pStyle w:val="Normal"/>
        <w:ind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казы вучняў.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Ці здзейснілася мара дзяўчынкі?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А якія газеты і часопісы атрымліваеце вы? Як называецца часопіс, які выпісваюць вашы бацькі для класа?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  <w:lang w:val="be-BY"/>
        </w:rPr>
        <w:t>. Замацаванне вывучанага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Сёння мы пазнаёмімся з тэкстам “Настачка”. Перад тым, як слухаць тэкст, разгледзьце малюнак на старонцы 37 падручніка. Які прадмет вы бачыце на малюнку? Гэта паштовая скрын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Чытанне верша ў рабочым сшытк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Абвесці паштовую скрыню па контур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агназаванне: як вы лічыце, чаму Настачка паклала кветкі ў паштовую скрыню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уханне тэксту. Суразмоўніцтва па змесце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Як ласкава сталі называць Настачку?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Што яна рабіла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Чаму ж яна паклала ў паштовую скрыню кветкі?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ытанне слоў па слупках на старонцы падручні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Гульня “Знайдзі адпаведны прадмет”. На дошцы размешчаны газета, часопіс, канверт і паштоўка, зроблены адпаведныя запісы. Дзеці павінны суаднесці запісаныя словы і прадметы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ульня “Дапоўніце сказы”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та чытае … 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буля атрымала святочную .. 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Васіль на пошце купіў свій любімы … 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ланка падпісала … 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Заданне выконваецца па тэхналогіі навучання ў супрацоўніцтве)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Якога героя-паштальёна з мультфільма вы ведаеце?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Што ён прынёс жыхарам Прастаквашына?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А чаму Печкін не захацеў аддаць пасылку?</w:t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  <w:lang w:val="be-BY"/>
        </w:rPr>
        <w:t>І. Падвядзенне вынікаў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Давайце мы яшчэ раз нагадаем, якую карэспандэнцыю можна атрымаць па пошце?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Гульня “Літары рассыпаліся”. Заданне выконваецца па групах. Дзеці атрымліваюць канверты з літарамі, з якіх павінны скласці словы “Газета”, “Часопіс”, “Канверт”, “Паштоўка”, “Тэлеграма”, “Пісьмо”, пасля чаго прымацоўваюць іх пад адпаведнымі прадметамі на дошцы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  <w:lang w:val="be-BY"/>
        </w:rPr>
        <w:t>ІІ. Рэфлексія</w:t>
      </w:r>
    </w:p>
    <w:p>
      <w:pPr>
        <w:pStyle w:val="Normal"/>
        <w:ind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уханне верша.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Ёсць прафесій мільён,</w:t>
      </w:r>
    </w:p>
    <w:p>
      <w:pPr>
        <w:pStyle w:val="Normal"/>
        <w:ind w:left="1440" w:hanging="0"/>
        <w:rPr/>
      </w:pPr>
      <w:r>
        <w:rPr>
          <w:sz w:val="30"/>
          <w:szCs w:val="30"/>
          <w:lang w:val="be-BY"/>
        </w:rPr>
        <w:t>Ды адна з іх — паштальён.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Ён часопісы разносіць,</w:t>
      </w:r>
    </w:p>
    <w:p>
      <w:pPr>
        <w:pStyle w:val="Normal"/>
        <w:ind w:left="14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асць людзям ён прыносіц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— </w:t>
      </w:r>
      <w:r>
        <w:rPr>
          <w:sz w:val="30"/>
          <w:szCs w:val="30"/>
          <w:lang w:val="be-BY"/>
        </w:rPr>
        <w:t>Хутка цудоўныя святы. Мы з вамі таксама паспрабуем быць маленькмімі паштальёнамі, павіншуем са святам нашых родных, блізкіх, сяброў, падзелімся сваёй радасцю і любоў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9:00Z</dcterms:created>
  <dc:creator>234</dc:creator>
  <dc:description/>
  <cp:keywords/>
  <dc:language>en-US</dc:language>
  <cp:lastModifiedBy>234</cp:lastModifiedBy>
  <dcterms:modified xsi:type="dcterms:W3CDTF">2021-02-09T12:04:00Z</dcterms:modified>
  <cp:revision>1</cp:revision>
  <dc:subject/>
  <dc:title>Кошкур С</dc:title>
</cp:coreProperties>
</file>