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Утверждаю: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Директор ГУК «Ельская районн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центральная библиотек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Хижнякова С.Е.</w:t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ГУК «Ельская районная центральная библиотека»</w:t>
      </w:r>
    </w:p>
    <w:p>
      <w:pPr>
        <w:pStyle w:val="Normal"/>
        <w:jc w:val="center"/>
        <w:rPr/>
      </w:pPr>
      <w:r>
        <w:rPr/>
        <w:t>на время зимних каникул  2024 - 2025 года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411"/>
        <w:gridCol w:w="3600"/>
      </w:tblGrid>
      <w:tr>
        <w:trPr>
          <w:trHeight w:val="5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назван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5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расследование «Сюрприз из новогоднего сундучка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библиотека</w:t>
            </w:r>
          </w:p>
        </w:tc>
      </w:tr>
      <w:tr>
        <w:trPr>
          <w:trHeight w:val="5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Хорошо, что каждый год к нам приходит Новый год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-юношеский</w:t>
            </w:r>
          </w:p>
          <w:p>
            <w:pPr>
              <w:pStyle w:val="Normal"/>
              <w:jc w:val="center"/>
              <w:rPr/>
            </w:pPr>
            <w:r>
              <w:rPr/>
              <w:t>сектор</w:t>
            </w:r>
          </w:p>
        </w:tc>
      </w:tr>
      <w:tr>
        <w:trPr>
          <w:trHeight w:val="5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.12.2024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.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Цикл уроков безопасности </w:t>
            </w:r>
            <w:r>
              <w:rPr/>
              <w:t>«Мир такой прекрасный, но не безопасный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Все библиотеки</w:t>
            </w:r>
          </w:p>
        </w:tc>
      </w:tr>
      <w:tr>
        <w:trPr>
          <w:trHeight w:val="5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.01.24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.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вогодний калейдоскоп “Забавы у новогодней ёлки”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библиотека</w:t>
            </w:r>
          </w:p>
        </w:tc>
      </w:tr>
      <w:tr>
        <w:trPr>
          <w:trHeight w:val="5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игры на свежем воздухе «Раз, два, три, четыре, пять – выходи во двор гулять!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-юношеский</w:t>
            </w:r>
          </w:p>
          <w:p>
            <w:pPr>
              <w:pStyle w:val="Normal"/>
              <w:jc w:val="center"/>
              <w:rPr/>
            </w:pPr>
            <w:r>
              <w:rPr/>
              <w:t>сектор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8.12.2024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.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овогодний мастер-класс “Галерея снежинок”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9.12.2024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.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нкурс детского рисунка “Символ Нового года”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библиотека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9.12.2024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.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итературные викторины “Загадки Зимушки-зимы”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ельские библиотек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.12.2024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.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стольных игр «Зимние забавы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3.01.2025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.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ольклорная зарисовка “Время зимних чудес”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библиотек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2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 посиделки «Рождества волшебные мгновенья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-юношеский</w:t>
            </w:r>
          </w:p>
          <w:p>
            <w:pPr>
              <w:pStyle w:val="Normal"/>
              <w:jc w:val="center"/>
              <w:rPr/>
            </w:pPr>
            <w:r>
              <w:rPr/>
              <w:t>сектор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2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вежливости «Будем знать, как дважды два все волшебные слова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«Млынокская с/б-ка»,</w:t>
            </w:r>
          </w:p>
          <w:p>
            <w:pPr>
              <w:pStyle w:val="Normal"/>
              <w:jc w:val="center"/>
              <w:rPr/>
            </w:pPr>
            <w:r>
              <w:rPr/>
              <w:t>Ф.»Валавская с/б-ка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2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виз-игра “Классный Новый год!”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Районная библиотека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2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</w:rPr>
              <w:t>Цикл познавательно-развлекательных программ «В гостях у Зимушки-зимы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-филиалы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2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 «Снегуркины потешки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-юношеский сектор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2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-путешествие «Планета чудес Николая Сладкова» - к юбилею писателя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 202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фольклорных программ «Рождественские забавы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ельские библиоте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лане возможны дополнения и изменения.</w:t>
      </w:r>
    </w:p>
    <w:p>
      <w:pPr>
        <w:pStyle w:val="Normal"/>
        <w:rPr/>
      </w:pPr>
      <w:r>
        <w:rPr/>
        <w:t>44229Трофимова Г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0:00Z</dcterms:created>
  <dc:creator>Ельская РЦБ</dc:creator>
  <dc:description/>
  <cp:keywords/>
  <dc:language>en-US</dc:language>
  <cp:lastModifiedBy>Kohan</cp:lastModifiedBy>
  <dcterms:modified xsi:type="dcterms:W3CDTF">2024-12-24T10:40:00Z</dcterms:modified>
  <cp:revision>2</cp:revision>
  <dc:subject/>
  <dc:title>Утверждаю:</dc:title>
</cp:coreProperties>
</file>