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ПАМЯТКА ПО ПСИХОЛОГИИ ОБЩ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ка свидетельствует, что до 70% времени в жизни большинства людей занимают процессы общ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4865</wp:posOffset>
            </wp:positionH>
            <wp:positionV relativeFrom="paragraph">
              <wp:posOffset>1491615</wp:posOffset>
            </wp:positionV>
            <wp:extent cx="1752600" cy="1190625"/>
            <wp:effectExtent l="0" t="0" r="0" b="0"/>
            <wp:wrapTight wrapText="bothSides">
              <wp:wrapPolygon edited="0">
                <wp:start x="-154" y="0"/>
                <wp:lineTo x="-154" y="21219"/>
                <wp:lineTo x="21600" y="21219"/>
                <wp:lineTo x="21600" y="0"/>
                <wp:lineTo x="-1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щении мы передаем друг другу разнообразную информацию; обмениваемся знаниями, мнениями, убеждениями; заявляем о своих целях и интересах; усваиваем навыки и умения, нравственные нормы и многое другое. Одним словом, умение контактировать с людьми – это все и вся. Оно лежит в основе человеческого бытия, из него строится вся наша жизнь. Овладев этим умением должно являться задачей каждого человека. Возможно, вам пригодятся наши сове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Любое общение начинается со знакомства. Обращаясь к человеку по имени, вы проявляете к нему уважение и вним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2. Честно и искренне высказывайте одобрение, будьте чистосердечны в своей оценке и щедры на похва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3. В разговоре придерживайтесь дружелюбного т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4. Проявляйте уважение к мнению собеседника. Если вы не согласны с собеседником, то свою точку зрения можно выразить словами «Я смотрю на эту ситуацию несколько инач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5. Указывайте на ошибки других не прямо, а косве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тча об обид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ик спросил учител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ы всегда в хорошем настроении, никогда не злишься. Помоги и мне быть таки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согласился и попросил ученика принести картофель и прозрачный пакет. Если ты на кого-нибудь разозлишься и затаишь обиду, - сказал учитель, - то возьми этот картофель. С одной его стороны напиши своё имя, с другой имя человека, с которым произошёл конфликт, и положи этот картофель в пак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 это всё? - недоумённо спросил учени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т, - ответил учитель. Ты должен всегда этот мешок носить с собой. И каждый раз, когда на кого-нибудь обидишься, добавлять в него картофель. Ученик согласил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шло какое-то время. Пакет ученика пополнился ещё несколькими картошинами и стал уже достаточно тяжёлым. Его очень неудобно было всегда носить с собой. К тому же тот картофель, что он положил в самом начале, стал портиться. Он покрылся скользким гадким налётом, стал издавать резкий неприятный запах. Ученик пришёл к учителю и сказал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 уже невозможно носить с собой. Во-первых, пакет слишком тяжёлый, а во-вторых, картофель испортился. Предложи что-нибудь друго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учитель ответил: - Тоже  происходит и у тебя в душе. Когда ты, на кого-нибудь злишься, обижаешься, то у тебя в душе появляется тяжёлый камень. Потом камней становиться всё больше. Поступки превращаются в привычки, привычки - в характер, который рождает зловонные пороки. Я дал тебе возможность понаблюдать весь этот процесс со стороны. Каждый раз, когда ты решишь обидеться или, наоборот, обидеть кого-то, подумай, нужен ли тебе этот камень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 пороки порождаем мы сами. А нужно ли Вам таскать мешок грязи внутр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Black" w:hAnsi="Arial Black" w:cs="Arial Black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652270</wp:posOffset>
            </wp:positionH>
            <wp:positionV relativeFrom="paragraph">
              <wp:posOffset>635</wp:posOffset>
            </wp:positionV>
            <wp:extent cx="1652270" cy="1408430"/>
            <wp:effectExtent l="0" t="0" r="0" b="0"/>
            <wp:wrapTight wrapText="bothSides">
              <wp:wrapPolygon edited="0">
                <wp:start x="-2107" y="6308"/>
                <wp:lineTo x="1380" y="18614"/>
                <wp:lineTo x="3468" y="23902"/>
                <wp:lineTo x="4045" y="24780"/>
                <wp:lineTo x="13736" y="21315"/>
                <wp:lineTo x="14583" y="20399"/>
                <wp:lineTo x="21182" y="17769"/>
                <wp:lineTo x="21395" y="17543"/>
                <wp:lineTo x="23289" y="15479"/>
                <wp:lineTo x="23497" y="15253"/>
                <wp:lineTo x="22782" y="12003"/>
                <wp:lineTo x="22584" y="11712"/>
                <wp:lineTo x="20932" y="5968"/>
                <wp:lineTo x="20733" y="5672"/>
                <wp:lineTo x="19080" y="-65"/>
                <wp:lineTo x="18882" y="-355"/>
                <wp:lineTo x="18134" y="-2569"/>
                <wp:lineTo x="15701" y="-2947"/>
                <wp:lineTo x="211" y="3783"/>
                <wp:lineTo x="-2107" y="6308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Золотые правила общ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те максимально естественны и откры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разговор или просто случайную встречу сопровождайте искренней улыб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щении держите себя спокойно и уверенно, не повышайте голос и не стройте гримас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слушайте до конца и слушайте внимательно и вдумчиво, если потом хотите высказать свое мнение или дать со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говоре старайтесь не возражать без причины, лишь бы для того, чтобы показать свою уникальную грамотность в этом вопрос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еседник будет лучше идти на контакт и больше открываться, если вы будете его ободрять и говорить приятные вещ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ить за своим поведением и соблюдать основные правила общения нужно не только с незнакомыми лицами, но и близкими и друзьями. Не стоит выплескивать на них свое плохое и грубить без прич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4:00:00Z</dcterms:created>
  <dc:creator>itex</dc:creator>
  <dc:description/>
  <cp:keywords/>
  <dc:language>en-US</dc:language>
  <cp:lastModifiedBy>User5</cp:lastModifiedBy>
  <dcterms:modified xsi:type="dcterms:W3CDTF">2025-02-13T05:29:00Z</dcterms:modified>
  <cp:revision>3</cp:revision>
  <dc:subject/>
  <dc:title/>
</cp:coreProperties>
</file>