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 w:val="false"/>
          <w:sz w:val="28"/>
          <w:szCs w:val="28"/>
          <w:lang w:val="be-BY"/>
        </w:rPr>
        <w:t>Дзяржаўная ўстанова адукацыі «Сярэдняя школа № 2 г. Ельска»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be-BY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be-BY"/>
        </w:rPr>
      </w:pPr>
      <w:r>
        <w:rPr>
          <w:rFonts w:cs="Times New Roman" w:ascii="Times New Roman" w:hAnsi="Times New Roman"/>
          <w:b w:val="false"/>
          <w:color w:val="000000"/>
          <w:lang w:val="be-BY"/>
        </w:rPr>
        <w:t>АПІСАННЕ ВОПЫТУ ПЕДАГАГІЧНАЙ ДЗЕЙНАСЦІ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be-BY"/>
        </w:rPr>
      </w:pPr>
      <w:r>
        <w:rPr>
          <w:rFonts w:cs="Times New Roman" w:ascii="Times New Roman" w:hAnsi="Times New Roman"/>
          <w:b w:val="false"/>
          <w:color w:val="000000"/>
          <w:lang w:val="be-BY"/>
        </w:rPr>
        <w:t>«РАЗВІЦЦЁ МАЎЛЕННЯ МАЛОДШЫХ ШКОЛЬНІКАЎ ПРАЗ АЗНАЯМЛЕННЕ СА СЛОВАЗЛУЧЭННЕМ І СКАЗАМ»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Times New Roman"/>
          <w:b w:val="false"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ind w:left="5580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pacing w:lineRule="auto" w:line="360"/>
        <w:ind w:left="5580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pacing w:lineRule="auto" w:line="360"/>
        <w:ind w:left="5580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pacing w:lineRule="auto" w:line="360"/>
        <w:ind w:left="5580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pacing w:lineRule="auto" w:line="360"/>
        <w:ind w:left="5580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pacing w:lineRule="auto" w:line="360"/>
        <w:ind w:left="5580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pacing w:lineRule="auto" w:line="360"/>
        <w:ind w:left="5580" w:hanging="0"/>
        <w:rPr/>
      </w:pPr>
      <w:r>
        <w:rPr>
          <w:b w:val="false"/>
          <w:sz w:val="28"/>
          <w:szCs w:val="28"/>
          <w:lang w:val="be-BY"/>
        </w:rPr>
        <w:t>Вяргей Людміла Віктараўна,</w:t>
      </w:r>
    </w:p>
    <w:p>
      <w:pPr>
        <w:pStyle w:val="Normal"/>
        <w:spacing w:lineRule="auto" w:line="360"/>
        <w:ind w:left="5580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настаўнік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be-BY"/>
        </w:rPr>
        <w:t xml:space="preserve"> ступені навучання</w:t>
      </w:r>
    </w:p>
    <w:p>
      <w:pPr>
        <w:pStyle w:val="Heading1"/>
        <w:spacing w:lineRule="auto" w:line="360" w:before="28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lang w:val="be-BY"/>
        </w:rPr>
      </w:pPr>
      <w:r>
        <w:rPr>
          <w:rFonts w:cs="Times New Roman"/>
          <w:b w:val="false"/>
          <w:color w:val="000000"/>
          <w:kern w:val="2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rPr>
          <w:b w:val="false"/>
          <w:b w:val="false"/>
          <w:kern w:val="2"/>
          <w:lang w:val="be-BY"/>
        </w:rPr>
      </w:pPr>
      <w:r>
        <w:rPr>
          <w:b w:val="false"/>
          <w:kern w:val="2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rPr>
          <w:b w:val="false"/>
          <w:b w:val="false"/>
          <w:kern w:val="2"/>
          <w:lang w:val="be-BY"/>
        </w:rPr>
      </w:pPr>
      <w:r>
        <w:rPr>
          <w:b w:val="false"/>
          <w:kern w:val="2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left"/>
        <w:rPr>
          <w:b w:val="false"/>
          <w:b w:val="false"/>
          <w:kern w:val="2"/>
          <w:lang w:val="be-BY"/>
        </w:rPr>
      </w:pPr>
      <w:r>
        <w:rPr>
          <w:b w:val="false"/>
          <w:kern w:val="2"/>
          <w:lang w:val="be-BY"/>
        </w:rPr>
        <w:t xml:space="preserve">            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left"/>
        <w:rPr>
          <w:rStyle w:val="Style14"/>
          <w:b w:val="false"/>
          <w:b w:val="false"/>
          <w:kern w:val="2"/>
          <w:lang w:val="be-BY"/>
        </w:rPr>
      </w:pPr>
      <w:r>
        <w:rPr>
          <w:b w:val="false"/>
          <w:kern w:val="2"/>
          <w:lang w:val="be-BY"/>
        </w:rPr>
        <w:t xml:space="preserve">                                                    </w:t>
      </w:r>
      <w:r>
        <w:rPr>
          <w:b w:val="false"/>
          <w:kern w:val="2"/>
          <w:lang w:val="be-BY"/>
        </w:rPr>
        <w:t>2021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left"/>
        <w:rPr>
          <w:rStyle w:val="Style14"/>
          <w:lang w:val="be-BY"/>
        </w:rPr>
      </w:pPr>
      <w:r>
        <w:rPr>
          <w:rStyle w:val="Style14"/>
          <w:b w:val="false"/>
          <w:lang w:val="be-BY"/>
        </w:rPr>
        <w:t xml:space="preserve">     </w:t>
      </w:r>
      <w:r>
        <w:rPr>
          <w:rStyle w:val="Style14"/>
          <w:b/>
          <w:lang w:val="be-BY"/>
        </w:rPr>
        <w:t>Інфармацыйны блок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1077" w:hanging="720"/>
        <w:jc w:val="left"/>
        <w:rPr/>
      </w:pPr>
      <w:r>
        <w:rPr>
          <w:rStyle w:val="Style14"/>
          <w:b/>
          <w:lang w:val="be-BY"/>
        </w:rPr>
        <w:t>Назва тэмы вопыту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firstLine="357"/>
        <w:jc w:val="both"/>
        <w:rPr/>
      </w:pPr>
      <w:r>
        <w:rPr>
          <w:rStyle w:val="Style14"/>
          <w:b w:val="false"/>
          <w:lang w:val="be-BY"/>
        </w:rPr>
        <w:t xml:space="preserve"> </w:t>
      </w:r>
      <w:r>
        <w:rPr>
          <w:rStyle w:val="Style14"/>
          <w:b w:val="false"/>
          <w:lang w:val="be-BY"/>
        </w:rPr>
        <w:t>Развіццё маўлення малодшых школьнікаў праз азнаямленне са словазлучэннем і сказам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1066" w:hanging="709"/>
        <w:jc w:val="left"/>
        <w:rPr>
          <w:rStyle w:val="Style14"/>
          <w:lang w:val="be-BY"/>
        </w:rPr>
      </w:pPr>
      <w:r>
        <w:rPr>
          <w:rStyle w:val="Style14"/>
          <w:b/>
          <w:lang w:val="be-BY"/>
        </w:rPr>
        <w:t>Актуальнасць вопыту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firstLine="357"/>
        <w:jc w:val="both"/>
        <w:outlineLvl w:val="0"/>
        <w:rPr/>
      </w:pPr>
      <w:r>
        <w:rPr>
          <w:rStyle w:val="Style14"/>
          <w:b w:val="false"/>
          <w:lang w:val="be-BY"/>
        </w:rPr>
        <w:t>Валоданне камунікатыўнымі навыкамі складае неабходны кампанент адукаванасці чалавека і з’яўляецца паказчыкам яго агульнай культуры.  Мова – гэта адзін са спосабаў пазнання рэчаіснасці. А таму менавіта развіццю камунікатыўных навыкаў, фарміраванню культуры вуснай мовы надаецца вялікая ўвага ў сістэме навучання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firstLine="357"/>
        <w:jc w:val="both"/>
        <w:outlineLvl w:val="0"/>
        <w:rPr/>
      </w:pPr>
      <w:r>
        <w:rPr>
          <w:rStyle w:val="Style14"/>
          <w:b w:val="false"/>
          <w:lang w:val="be-BY"/>
        </w:rPr>
        <w:t>Сучасная праграма па беларускай мове на першай ступені навучання накіравана на фарміраванне камунікатыўнай асобы. На ўроках адбываецца развіццё маўленчых здольнасцей вучняў. Развіцце вуснага маўлення – гэта адначасова і развіцце асобы чалавека, яго здольнасцей, інтэлекту, мыслення, маралі. Бо добра вядома: маўленне – гэта своеасаблівы “пашпарт” гаворачага, па якім можна пазнаць чалавека.   [3, с.34]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firstLine="357"/>
        <w:jc w:val="both"/>
        <w:outlineLvl w:val="0"/>
        <w:rPr>
          <w:b w:val="false"/>
          <w:b w:val="false"/>
          <w:lang w:val="be-BY"/>
        </w:rPr>
      </w:pPr>
      <w:r>
        <w:rPr>
          <w:rStyle w:val="Style14"/>
          <w:b w:val="false"/>
          <w:lang w:val="be-BY"/>
        </w:rPr>
        <w:t xml:space="preserve">Я лічу, што задача настаўніка – “не толькі даць веды па пэўнай тэме, навучыць школьніка будаваць пісьмовыя ці вусныя тэксты, але і фарміраваць уменні якасна ўспрымаць і апрацоўваць інфармацыю, будаваць выказванне ў залежнасці ад мэты, умоў зносін”.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firstLine="357"/>
        <w:jc w:val="both"/>
        <w:outlineLvl w:val="0"/>
        <w:rPr>
          <w:rStyle w:val="Style14"/>
          <w:b w:val="false"/>
          <w:b w:val="false"/>
          <w:lang w:val="be-BY"/>
        </w:rPr>
      </w:pPr>
      <w:r>
        <w:rPr>
          <w:b w:val="false"/>
          <w:lang w:val="be-BY"/>
        </w:rPr>
        <w:t>Для большасцi вучняў нашай краiны мовай, якую яны чуюць</w:t>
        <w:br/>
        <w:t>упершыню, з’яўляецца руская. Сапраўднае беларускамоўнае асяроддзе для iх</w:t>
        <w:br/>
        <w:t>звычайна адсутнiчае. Родная беларуская мова не з’яўляецца мовай дзiцячага мыслення. На мой погляд, авалодванне беларускім маўленнем адбываецца ў той час, калі гэты працэс забяспечваецца высокім развіццёвым патэнцыялам</w:t>
        <w:br/>
        <w:t>маўленчага асяроддзя ў вучэбнай дзейнасці.</w:t>
      </w:r>
      <w:r>
        <w:rPr>
          <w:rStyle w:val="Style14"/>
          <w:b w:val="false"/>
          <w:lang w:val="be-BY"/>
        </w:rPr>
        <w:t xml:space="preserve"> </w:t>
      </w:r>
      <w:r>
        <w:rPr>
          <w:b w:val="false"/>
          <w:lang w:val="be-BY"/>
        </w:rPr>
        <w:t>Зацікавіўшы вучняў прыгожымі вершамі, чароўнымі казкамі, легендамі, прывабным апісаннем прыроды – творамі беларускіх пісьменнікаў, мы маем магчымасць абудзіць у малодшых школьнікаў жаданне вывучаць і ведаць родную мову, а ў далейшым і размаўляць на ёй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left"/>
        <w:rPr>
          <w:lang w:val="be-BY"/>
        </w:rPr>
      </w:pPr>
      <w:r>
        <w:rPr>
          <w:lang w:val="be-BY"/>
        </w:rPr>
        <w:t>Мэта вопыту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firstLine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Фарміраванне ўменняў і навыкаў валодання вуснай і пісьмовай мовай</w:t>
        <w:br/>
        <w:t>як сродкамі зносін на аснове засваення функцыянальных уласцівасцей</w:t>
        <w:br/>
        <w:t>моўных адзінак, стварэння актыўнага моўнага асяроддзя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left"/>
        <w:rPr>
          <w:lang w:val="be-BY"/>
        </w:rPr>
      </w:pPr>
      <w:r>
        <w:rPr>
          <w:lang w:val="be-BY"/>
        </w:rPr>
        <w:t>Задачы вопыту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left"/>
        <w:rPr/>
      </w:pPr>
      <w:r>
        <w:rPr>
          <w:b w:val="false"/>
          <w:lang w:val="be-BY"/>
        </w:rPr>
        <w:t>Вызначыць найбольш эфектыўныя прыёмы работы па развіцці маўленчых навыкаў малодшых школьнікаў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left"/>
        <w:rPr/>
      </w:pPr>
      <w:r>
        <w:rPr>
          <w:b w:val="false"/>
          <w:lang w:val="be-BY"/>
        </w:rPr>
        <w:t xml:space="preserve">Садзейнічаць    развіццю   практычных   уменняў   і   навыкаў    валодання   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717" w:hanging="0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беларускай   мовай   праз  стварэнне   актыўнага  маўленчага  асяроддзя  ў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firstLine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</w:t>
      </w:r>
      <w:r>
        <w:rPr>
          <w:b w:val="false"/>
          <w:lang w:val="be-BY"/>
        </w:rPr>
        <w:t xml:space="preserve">вучэбнай дзейнасці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Стымуляваць развіццѐ камунікатыўна-маўленчых навыкаў</w:t>
        <w:br/>
        <w:t>малодшых школьнікаў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0" w:firstLine="357"/>
        <w:jc w:val="left"/>
        <w:rPr>
          <w:lang w:val="be-BY"/>
        </w:rPr>
      </w:pPr>
      <w:r>
        <w:rPr>
          <w:lang w:val="be-BY"/>
        </w:rPr>
        <w:t>Апісанне тэхналогіі вопыту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firstLine="357"/>
        <w:jc w:val="both"/>
        <w:outlineLvl w:val="0"/>
        <w:rPr/>
      </w:pPr>
      <w:r>
        <w:rPr>
          <w:rStyle w:val="Style14"/>
          <w:b w:val="false"/>
          <w:lang w:val="be-BY"/>
        </w:rPr>
        <w:t>Важнай умовай павышэння эфектыўнасці навучальнага працэсу з’яўляецца  развіццё звязнага маўлення вучняў. Гаворка - аснова усякай разумовай дзейнасці, сродак камунікацыі. Навыкі маўлення   фарміруюцца ў дзіцяці пад уплывам шматлікіх фактараў. Вось чаму так важна стварыць умовы для маўленчай дзейнасці дзяцей, для зносін, для выражэння сваіх думак. Асаблівую ўвагу ў сваёй працы звяртаю на ўзбагачэнне мовы вучняў рознымі моўнымі сродкамі, на папярэджанне і пераадоленне маўленчых недахопаў, на авалоданне нормамі і сродкамі гаворкі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firstLine="357"/>
        <w:jc w:val="both"/>
        <w:outlineLvl w:val="0"/>
        <w:rPr/>
      </w:pPr>
      <w:r>
        <w:rPr>
          <w:rStyle w:val="Style14"/>
          <w:b w:val="false"/>
          <w:lang w:val="be-BY"/>
        </w:rPr>
        <w:t>Шматгадовыя даследванні развіцця вуснага маўлення малодшых школьнікаў паказваюць, што ўзровень развіцця камунікатыўных навыкаў нізкі ў дзяцей, для якіх беларуская мова з’яўляецца роднай, і тым больш для тых, хто авалодвае гэтай мовай як другой у працэсе навучання. У навучэнцаў малодшых класаў абмежаваны аб'ём слоў, аднастайныя сінтаксічныя канструкцыі. Гаворка іх складаецца з кароткіх аднатыпных сказаў са слаба выяўленай сувяззю паміж імі. Тэкст, які яны ствараюць, часта распадаецца на кароткія сечаныя фразы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firstLine="357"/>
        <w:jc w:val="both"/>
        <w:outlineLvl w:val="0"/>
        <w:rPr/>
      </w:pPr>
      <w:r>
        <w:rPr>
          <w:rStyle w:val="Style14"/>
          <w:b w:val="false"/>
          <w:lang w:val="be-BY"/>
        </w:rPr>
        <w:t xml:space="preserve"> </w:t>
      </w:r>
      <w:r>
        <w:rPr>
          <w:rStyle w:val="Style14"/>
          <w:b w:val="false"/>
          <w:lang w:val="be-BY"/>
        </w:rPr>
        <w:t>Сярод асноўных прычын, якія тлумачаць няўменне дзяцей валодаць мовай як сродкам камунікацыі, можна вылучыць наступныя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outlineLvl w:val="0"/>
        <w:rPr/>
      </w:pPr>
      <w:r>
        <w:rPr>
          <w:rStyle w:val="Style14"/>
          <w:b w:val="false"/>
          <w:lang w:val="be-BY"/>
        </w:rPr>
        <w:t>адсутнасць маўленчага асяроддзя і сацыяльнай неабходнасці ў выкарыстанні мовы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outlineLvl w:val="0"/>
        <w:rPr/>
      </w:pPr>
      <w:r>
        <w:rPr>
          <w:rStyle w:val="Style14"/>
          <w:b w:val="false"/>
          <w:lang w:val="be-BY"/>
        </w:rPr>
        <w:t>скіраванасць зместу і методыкі навучання на фарміраванне ўменняў і навыкаў чытаць і пісаць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outlineLvl w:val="0"/>
        <w:rPr/>
      </w:pPr>
      <w:r>
        <w:rPr>
          <w:rStyle w:val="Style14"/>
          <w:b w:val="false"/>
          <w:lang w:val="be-BY"/>
        </w:rPr>
        <w:t>недастатковая колькасць спецыяльных практыкаванняў у падручніках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outlineLvl w:val="0"/>
        <w:rPr>
          <w:b w:val="false"/>
          <w:b w:val="false"/>
          <w:lang w:val="be-BY"/>
        </w:rPr>
      </w:pPr>
      <w:r>
        <w:rPr>
          <w:rStyle w:val="Style14"/>
          <w:b w:val="false"/>
          <w:lang w:val="be-BY"/>
        </w:rPr>
        <w:t>недастатковая распрацоўка адпаведнай праблемы ў методыцы навучання мове. [2, с. 13]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>
          <w:b w:val="false"/>
          <w:lang w:val="be-BY"/>
        </w:rPr>
        <w:t xml:space="preserve">         </w:t>
      </w:r>
      <w:r>
        <w:rPr>
          <w:b w:val="false"/>
          <w:lang w:val="be-BY"/>
        </w:rPr>
        <w:t>Маўленне як прадмет навучання даўно  з’яўляецца аб’ектам даследавання. Тэрмін “развіццё маўлення” педагагічны, ён мае адносіны да вучэбна-выхаваўчага працэсу, ён закранае і дзейнасць настаўніка, які развівае маўленне вучняў, і дзейнасць дзяцей, маўленне якіх развіваецца. Пэўныя аспекты дадзенага пытання акрэслівалі ў сваіх псіхолага-педагагічных працах Я. У. Каратаева, Т. С. Кудраўцава, М. Г. Яленская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Развіццё вуснага маўлення на ўроках беларускай мовы – гэта ўся праца, якая праводзіцца настаўнікам на ўроках па развіцці маўлення і ў сувязі з вывучэннем усіх раздзелаў школьнага курса, для таго, каб вучні авалодалі моўнымі нормамі (арфаэпічнымі, арфаграфічнымі, лексічнымі, словаўтваральнымі, марфалагічнымі, сінтаксічнымі), каб умелі і маглі выражаць свае думкі ў вуснай і пісьмовай формах, карыстаючыся патрэбнымі моўнымі сродкамі ў адпаведнасці з мэтай, зместам маўлення і ўмовамі зносін. [2, с. 53]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>
          <w:b w:val="false"/>
          <w:lang w:val="be-BY"/>
        </w:rPr>
        <w:t xml:space="preserve">Авалоданне роднай мовай, развіццё моўнай здольнасці разглядаецца як аснова паўнацэннага фарміравання асобы дзіцяці шасці гадоў. Па-гэтаму, развіваць мову вучняў пачынаю з першага класа. Лічу, што выпрацаваныя ў пачатковай школе ўменні і навыкі з’яўляюцца асновай для паспяховага развіцця мовы вучняў на </w:t>
      </w:r>
      <w:r>
        <w:rPr>
          <w:b w:val="false"/>
          <w:lang w:val="en-US"/>
        </w:rPr>
        <w:t>II</w:t>
      </w:r>
      <w:r>
        <w:rPr>
          <w:b w:val="false"/>
          <w:lang w:val="be-BY"/>
        </w:rPr>
        <w:t xml:space="preserve"> і </w:t>
      </w:r>
      <w:r>
        <w:rPr>
          <w:b w:val="false"/>
          <w:lang w:val="en-US"/>
        </w:rPr>
        <w:t>III</w:t>
      </w:r>
      <w:r>
        <w:rPr>
          <w:b w:val="false"/>
          <w:lang w:val="be-BY"/>
        </w:rPr>
        <w:t xml:space="preserve"> ступені навучання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Апісанне сутнасці вопыту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1. Навучанне вусным маўленчым навыкам  грунтую на суразмоўніцтве   (бо навучыцца гаварыць па – беларуску вучань можа тады, калі мае суразмоўцу і будзе займацца гэтым на кожным уроку)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2. Развіцце вусных маўленчых навыкаў будую не на выкананні вучнямі фармальных практыкаванняў на спісванне-перапісванне, устаўку літар, а ў большай ступені на працы з цікавымі і пазнавальнымі маўленчанакіраванымі заданнямі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3. Навучанне вуснай мове арганізую не як засваенне гатовых ведаў (настаўнік тлумачыць новы матэрыял), а як іх здабыча самімі дзецьмі ў працэсе пошукавай дзейнасці пад кіраўніцтвам настаўніка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4. Навучанне вуснаму маўленню  арыентую на развіццё рознабаковых здольнасцей вучняў у працэсе практычнай дзейнасці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5. Навучанне маўленню  разглядаю як сумесную творчую дзейнасць настаўніка і вучня ў атмасферы педагагічнай свабоды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Швейцарскі псіхолаг Жан Піажэ даказаў, што “дзіця спачатку ўспрымае цэлае, агульнае, а ўжо потым – прыватнае”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Вопыт далучэння вучняў да роднай беларускай мовы з першага класа паказаў, што дзеці прымаюць яе, разумеюць і ўжываюць у маўленні. У першы год навучання перавага аддаецца развіццю і ўдасканаленню вуснай беларускай мовы. Вусная мова засвойваецца ў працэсе актыўнага пошуку дзецьмі моўных заканамернасцей на аснове вопыту і аналізу мовы дарослага, а таксама ў працэсе ўласнай творчай дзейнасці. Затым, калі вучань пачынае чытаць тэкст, знаёміцца з пісьмовай мовай, то пісьмовая мова пачынае аказваць дамінуючы ўплыў на засваенне вуснай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З  мэтай  выпрацоўкі  камунікатыўных   уменняў   і  навыкаў  значную  ўвагу  я надаю наступным відам работы:</w:t>
        <w:br/>
        <w:t xml:space="preserve">- неаднаразовы  паўтор  хорам  асобных  слоў,  словазлучэнняў,  сказаў  і  нават невялікіх тэкстаў; </w:t>
        <w:br/>
        <w:t>- калектыўнае завучванне вершаў,  скорагаворак,  загадак,  лічылак,  прыказак  і прымавак,   што  станоўча   ўплывае    на  ўзбагачэнне  слоўніка  вучняў,  якасць пабудовы  сказаў,   на  эмацыянальнасць,  выразнасць  і  вобразнасць  маўлення, трапнасць і дакладнасць ужывання слова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>
          <w:b w:val="false"/>
          <w:lang w:val="be-BY"/>
        </w:rPr>
        <w:t>Замацаванню правільнага вымаўлення вучнямі гукаў, фарміраванню выразнага вуснага маўлення садзейнічаюць скорагаворкі і чыстагаворкі, якія трапна выкарыстоўваю ў пачатку ўрока ў час  артыкуляцыйнай размінкі, а таксама для развіцця галасавога апарата (вымаўляць гучна, ціха, шэптам), тэмпа маўлення (вымаўляць хутка, мерна, павольна)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b w:val="false"/>
          <w:b w:val="false"/>
        </w:rPr>
      </w:pPr>
      <w:r>
        <w:rPr>
          <w:b w:val="false"/>
          <w:lang w:val="be-BY"/>
        </w:rPr>
        <w:t xml:space="preserve">Эфектыўна выкарыстоўваю карткі-сказы для чытання хорам, спісвання, правядзення зрокава-слыхавога дыктанта, зрокавага дыктанта, узаемадыктанта пры рабоце ў групах, у парах. Практыкаванні ў чытанні сказаў дапамагаюць дзецям запомніць і літаратурную форму слоў, што спрыяе развіццю арфаграфічных навыкаў і ўдасканальванню тэхнікі чытання. </w:t>
      </w:r>
      <w:r>
        <w:rPr>
          <w:b w:val="false"/>
        </w:rPr>
        <w:t>Заўважу, работа гэта размяркоўваецца на ўсіх занятках, дзе гучыць беларуская мова.</w:t>
      </w:r>
      <w:r>
        <w:rPr>
          <w:b w:val="false"/>
          <w:lang w:val="be-BY"/>
        </w:rPr>
        <w:t xml:space="preserve"> </w:t>
      </w:r>
      <w:r>
        <w:rPr>
          <w:b w:val="false"/>
        </w:rPr>
        <w:t xml:space="preserve"> Праводзіцца яна і ў час рухавых гульняў, на прагулцы, на экскурсіі, пры правядзенні ранішнікаў і свят.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У рабоце па развіцці маўлення выдзяляю тры напрамкі 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-  работа над словам (лексічны узровень);</w:t>
      </w:r>
      <w:r>
        <w:rPr>
          <w:lang w:val="be-BY"/>
        </w:rPr>
        <w:t> 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-  работа над словазлучэннем і сказам (сінтаксічны узровень)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-  работа над звязным маўленнем ( узровень тэксту)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Папаўненне слоўнікавага запасу адбываецца на працягу ўсяго жыцця чалавека, але неабходнасць узбагачэння слоўніка асабліва востра адчуваецца ў 1-4 класах. Таму  варта адзначыць асобна працу са словамі, так як слоўнікавая праца - гэта не эпізод у працы настаўніка, а адмысловая частка ўсёй сістэматычнай працы па развіцці мовы вучняў. Багацце слоўніка - прыкмета высокага развіцця як грамадства ў цэлым, так і кожнага асобнага чалавека. Таму гэтаму віду працы надаю вялікае значэнне. Яна складаецца з: ўзбагачэння, удакладнення, актывізацыі слоўніка, ліквідацыі нелітаратурных слоў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>
          <w:b w:val="false"/>
          <w:lang w:val="be-BY"/>
        </w:rPr>
        <w:t>Асноўнымі сінтаксічнымі адзінкамі мовы з’яўляюцца словазлучэнні і сказы. Мадэлі словазлучэнняў засвойваюцца чалавекам у дзяцінстве. Практыкаванні па выдзяленні, супастаўленні і выкарыстанні словазлучэнняў развіваюць мову школьнікаў, павышаюць яе культуру, выпрацоўваюць у дзяцей моўную інтуіцыю, без якой немагчыма прадоўжыць авалодванне мовай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Пры  рабоце над словазлучэннямі выкарыстоўваю наступныя прыёмы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>
          <w:b w:val="false"/>
          <w:lang w:val="be-BY"/>
        </w:rPr>
        <w:t xml:space="preserve"> </w:t>
      </w:r>
      <w:r>
        <w:rPr>
          <w:b w:val="false"/>
          <w:lang w:val="be-BY"/>
        </w:rPr>
        <w:t>- суаднясенне словазлучэння з рэальнымі прадметамі, з'явамі, з дапамогай назіранняў, дэманстрацыі прадмета, малюнка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- апора на вопыт ўспрымання ў мінулым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(Ці даводзілася бачыць свінцовыя хмары? Раскажыце)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- супастаўленне словазлучэнняў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(ясны дзень – пахмурны  дзень; высакародны ўчынак - нізкі ўчынак)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- выдзяленне словазлучэнняў у сказе і ўстанаўленне сувязі паміж словамі пры дапамозе пытанняў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>
          <w:b w:val="false"/>
          <w:lang w:val="be-BY"/>
        </w:rPr>
        <w:t>- складанне самастойных словазлучэнняў пры вывучэнні часцін мовы, пры актывізацыі новых слоў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Найбольш распаўсюджана выдзяленне словазлучэнняў у сказе і пастаноўка пытанняў ад галоўнага да залежнага слова. Пры гэтым усе сказы могуць прадстаць перад вучнямі як ланцужок словазлучэнняў, якія ідуць ад прэдыкатыўнай групы (дзейніка і выказніка):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На ўскрайку асенняга лесу чырванее высокая рабіна. Рабіна чырванее, рабіна высокая, чырванее на ўскрайку, на ўскрайку лесу, лесу асенняга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Школьнікі працуюць над словазлучэннямі ў складзе сказаў, дзе яны выстройваюцца ў падпарадкавальныя ланцугі і складаюць асобныя ізаліраваныя словазлучэнні, якія затым можна ўключаць у сказы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>
          <w:b w:val="false"/>
          <w:lang w:val="be-BY"/>
        </w:rPr>
        <w:t>Вялікую ролю ў развіцці маўлення адыгрывае праца над сказам, якая з'яўляецца асноўным звяном у сістэме практыкаванняў, якія падрыхтоўваюць дзяцей да пераказаў і сачыненняў. Яна вядзецца сістэматычна на працягу ўсяго часу. Без умення выказваць асобныя думкі ў сказе і перадаваць іх у лагічнай паслядоўнасці, немагчыма звязнае маўленне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Надзвычайна важна ўмець правільна ў лагічных і граматычных адносінах будаваць сказ. Значнае месца адводжу складанню сказаў па малюнках, апорных словах, пытаннях. Вучням прапаную самыя розныя віды работ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1. Падбор дзейніка да выказніка, выказніка да дзейніка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Шчабечуць …    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/>
      </w:pPr>
      <w:r>
        <w:rPr>
          <w:b w:val="false"/>
          <w:lang w:val="be-BY"/>
        </w:rPr>
        <w:t>Сонейка …        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2. Дапісаць незакончаны сказ, кіруючыся пытаннем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/>
      </w:pPr>
      <w:r>
        <w:rPr>
          <w:b w:val="false"/>
          <w:lang w:val="be-BY"/>
        </w:rPr>
        <w:t>На суку сядзіць (хто?)…     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Насунулася (якая?) … хмара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3. Пашырыць сказ даданымі членамі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/>
      </w:pPr>
      <w:r>
        <w:rPr>
          <w:b w:val="false"/>
          <w:lang w:val="be-BY"/>
        </w:rPr>
        <w:t xml:space="preserve">Пчальнік знаходзіцца ў ….     .    Каля …  завіхаецца пчаляр.   Паветра  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напоўнена…   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4. Па словазлучэннях скласці сказы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За сасновы бор (Сонца ўзышло за сасновы бор)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>
          <w:b w:val="false"/>
          <w:lang w:val="be-BY"/>
        </w:rPr>
        <w:t>5. Складанне сказаў з «рассыпаных» слоў ці,  па-іншаму,  на аднаўленне дэфармаваных сказаў. Для правільнага аднаўлення дэфармаванага сказа важна вызначыць, пра каго ці пра што трэба сказаць,  потым назваць галоўныя члены сказа,  а затым,  з улікам сэнсу, размясціць астатнія словы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Вавёрка,  скача, па, хутка, дрэве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Да ляснога возера (Сцежка прывяла нас да ляснога возера)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>
          <w:b w:val="false"/>
          <w:lang w:val="be-BY"/>
        </w:rPr>
        <w:t>Слоўнікавая работа, складанне словазлучэнняў, сказаў маюць на мэце падрыхтоўку дзяцей да звязнай мовы. Для развіцця маўлення заўсёды праводзіцца работа з тэкстам. 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Для гэтага выкарыстоўваю наступыя прыёмы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1. Складанне звязнага тэксту па апорных словазлучэннях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Залатая восень, пагодныя дзянькі, стракаты убор, разнакаляровы лес, высокія елкі, залаціцца на сонцы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>
          <w:b w:val="false"/>
          <w:lang w:val="be-BY"/>
        </w:rPr>
        <w:t>2. Аднаўленне дэфармаваных сказаў (на першае месца звычайна ставіцца слова, з якога пачынаецца сказ) і запіс тэксту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/>
      </w:pPr>
      <w:r>
        <w:rPr>
          <w:b w:val="false"/>
          <w:lang w:val="be-BY"/>
        </w:rPr>
        <w:t>Восенню, дапамагалі, калгаснікам, дзеці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/>
      </w:pPr>
      <w:r>
        <w:rPr>
          <w:b w:val="false"/>
          <w:lang w:val="be-BY"/>
        </w:rPr>
        <w:t>У, працавалі, калгасным садзе, вучні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/>
      </w:pPr>
      <w:r>
        <w:rPr>
          <w:b w:val="false"/>
          <w:lang w:val="be-BY"/>
        </w:rPr>
        <w:t>Яны, дрэў, яблыкі, знімалі, з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3. Дзяленне суцэльнага тэксту на сказы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4. Перадача зместу тэксту па пытаннях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5. Складанне звязнага тэксту з дадзеных сказаў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6.Узнаўленне тэксту з пераблытаных частак ці сказаў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Рэзультатыўнасць і эфектыўнасць вопыту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Сістэматычнае правядзенне апісаных вышэй прыёмаў дапамагае развіваць звязную мову малодшых школьнікаў, фарміруе навык самакантролю, папярэджвае і ліквідуе тыпічныя моўныя памылкі вучняў, павышае якасць дзіцячых выказванняў, спрыяе фарміраванню моўнай кампетэнцыі вучняў, выхоўвае  павагу да беларускай мовы.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/>
      </w:pPr>
      <w:r>
        <w:rPr>
          <w:b w:val="false"/>
          <w:lang w:val="be-BY"/>
        </w:rPr>
        <w:t> </w:t>
      </w:r>
      <w:r>
        <w:rPr>
          <w:b w:val="false"/>
          <w:lang w:val="be-BY"/>
        </w:rPr>
        <w:t>Вынікі  работы над тэмай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b w:val="false"/>
          <w:lang w:val="be-BY"/>
        </w:rPr>
        <w:t>практыкаванні па развіцці вусных  маўленчых  навыкаў  не  могуць  быць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b w:val="false"/>
          <w:lang w:val="be-BY"/>
        </w:rPr>
        <w:t xml:space="preserve"> </w:t>
      </w:r>
      <w:r>
        <w:rPr>
          <w:b w:val="false"/>
          <w:lang w:val="be-BY"/>
        </w:rPr>
        <w:t>абмежаваны толькі ўрокамі беларускай мовы, а маюць быць  на  любым  уроку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 w:val="false"/>
          <w:lang w:val="be-BY"/>
        </w:rPr>
        <w:t>пры   навучанні   вуснага   маўлення   неабходна   даваць  дзецям  мінімум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 w:val="false"/>
          <w:lang w:val="be-BY"/>
        </w:rPr>
        <w:t xml:space="preserve"> </w:t>
      </w:r>
      <w:r>
        <w:rPr>
          <w:b w:val="false"/>
          <w:lang w:val="be-BY"/>
        </w:rPr>
        <w:t>гатовых тэарэтычных звестак, таму што навыкі і ўменні фарміруюцца паспяхова, калі яны асэнсаваны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развiццё ў малодшых  школьнiкаў  умення  эмацыянальна  выражаць  свае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думкi, умення ўдзельнiчаць у калектыўным абмеркаваннi, складаць звязнае апавяданне, умення слухаць, улiчваць  пазiцыю  iншых  вучняў  –  працэс  доўгi,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якi патрабуе ад настаўнiка паслядоўнай i сур’ёзнай працы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неабходна   працягваць  работу   па  тэме  вопыту  ў  далейшай  практыцы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</w:t>
      </w:r>
      <w:r>
        <w:rPr>
          <w:b w:val="false"/>
          <w:lang w:val="be-BY"/>
        </w:rPr>
        <w:t>шукаць новыя шляхі і падыходы да фарміравання маўлення ў вучняў на аснове суразмоўніцтва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firstLine="357"/>
        <w:jc w:val="left"/>
        <w:rPr>
          <w:lang w:val="be-BY"/>
        </w:rPr>
      </w:pPr>
      <w:r>
        <w:rPr>
          <w:lang w:val="be-BY"/>
        </w:rPr>
        <w:t>3. Заключэнне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Зразумела, што развіць маўленне вучняў за адзін урок немагчыма. Гэта вельмі складаны і працяглы працэс. Таму толькі сістэматычнае выкарыстанне і выкананне падобных прыёмаў стварае непарыўнасць развіцця маўлення школьнікаў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Для паспяховага выкарыстання вопыту работы па развіцці маўлення ў вучняў пачатковых класаў у дзейнасці іншых педагогаў, масавай педагагічнай практыцы прапаную наступныя парады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>
          <w:b w:val="false"/>
          <w:lang w:val="be-BY"/>
        </w:rPr>
        <w:t>-  заданні прымяняць сістэматычна з улікам ўмоў, якія будуць садзейнічаць забеспячэнню эфектыўнасці работы па развіцці маўлення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/>
      </w:pPr>
      <w:r>
        <w:rPr>
          <w:b w:val="false"/>
          <w:lang w:val="be-BY"/>
        </w:rPr>
        <w:t>- ажыццяўляць   сувязь   зместу   практыкаванняў   з   тэмамі,  якія  найбольш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цікавяць вучняў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- забяспечыць творчы характар заданняў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- стварыць атмасферу шчырасці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>
          <w:b w:val="false"/>
          <w:lang w:val="be-BY"/>
        </w:rPr>
        <w:t>Маўленне уяўляе сабой своеасаблівы “пашпарт” гаворачага, па якім можна пазнаць чалавека. Дасягнуць свабоды самавыражэння і перадачы тонкіх адценняў думак і пачуццяў, ды так, каб выказванне было нязмушаным, – задача надзвычай складаная, але пасільная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>
          <w:b w:val="false"/>
          <w:lang w:val="be-BY"/>
        </w:rPr>
        <w:t xml:space="preserve">Лічу, што вопыт па дадзенай тэме можна прапанаваць для выкарыстання ў дзейнасці  педагогам, якія працуюць на </w:t>
      </w:r>
      <w:r>
        <w:rPr>
          <w:b w:val="false"/>
          <w:lang w:val="en-US"/>
        </w:rPr>
        <w:t>I</w:t>
      </w:r>
      <w:r>
        <w:rPr>
          <w:b w:val="false"/>
          <w:lang w:val="be-BY"/>
        </w:rPr>
        <w:t xml:space="preserve"> ступені навучання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Каб навучыцца ўзаемадзейнічаць – трэба ўзаемадзейнічаць. Каб урок</w:t>
        <w:br/>
        <w:t>быў эфектыўным, трэба падрыхтаваць і выкарыстоўваць многа разнастайных</w:t>
        <w:br/>
        <w:t>заданняў, рознаўзроўневых, тады пазнавальная актыўнасць і творчыя</w:t>
        <w:br/>
        <w:t>адносіны да роднай мовы будуць прысутнічаць на кожным ўроку і дадуць</w:t>
        <w:br/>
        <w:t>добрыя паказчыкі якасці ведаў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rPr>
          <w:b w:val="false"/>
          <w:b w:val="false"/>
          <w:lang w:val="be-BY"/>
        </w:rPr>
      </w:pPr>
      <w:r>
        <w:rPr>
          <w:b w:val="false"/>
          <w:lang w:val="be-BY"/>
        </w:rPr>
        <w:t>Спіс выкарыстаных крыніц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Бязручка, А.Р. Інтанацыя – паказчык выразнага маўлення/А.Р. Бязручка//Пачатковая школа. – 2000. - № 2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b w:val="false"/>
          <w:lang w:val="be-BY"/>
        </w:rPr>
        <w:t>Валочка, Г. М.Тэарэтыка - метадычныя асновы развіцця звязнага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b w:val="false"/>
          <w:lang w:val="be-BY"/>
        </w:rPr>
        <w:t>маўлення вучняў на ўроках беларускай мовы / Г. М. Валочка. – Мінск: НІА, 2005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Вольская, С.П. Праблемнае навучанне на ўроках беларускай мовы/С.П. Вольская//Пачатковая школа. – 2000. - № 1. – С.9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Какора, А.І. Прыёмы і формы ўзбагачэння слоўнікавага запасу малодшых школьнікаў/ А.І. Какора // Пачатковае навучанне: сям’я, дзіцячы сад, школа. – 2003. – № 1. – С. 3 – 70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b w:val="false"/>
          <w:lang w:val="be-BY"/>
        </w:rPr>
        <w:t>Лабачэня,Г.Я. Развіццё звязнай пісьмовай мовы вучняў/Г.Я. Лабачэня//Пачатковая школа. – 2003. - № 3. – С.17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Мартынкевіч, С. В. Развіццё камунікатыўнай культуры школьнікаў на ўроках беларускай мовы // Беларус. мова і літ. – 2007. – №10. – С. 31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Свірыдзенка В. І. Праца з сінтаксічнымі адзінкамі мовы ў аспекце развіцця маўлення // Пачатковае навучанне: сям’я, дзіцячы сад, школа. — 2000. — № 2. — С. 21 — 28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 w:val="false"/>
          <w:b w:val="false"/>
          <w:lang w:val="be-BY"/>
        </w:rPr>
      </w:pPr>
      <w:r>
        <w:rPr>
          <w:b w:val="false"/>
        </w:rPr>
        <w:t>Яленскі, М.Г. Заканамернасці засваення малодшымі школьнікамі</w:t>
        <w:br/>
        <w:t>беларускай мовы як другой //Пачатковая школа. –2014. – № 1. – С. 38 – 43.</w:t>
        <w:br/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firstLine="357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5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04140</wp:posOffset>
              </wp:positionV>
              <wp:extent cx="153035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41pt;mso-wrap-distance-left:0pt;mso-wrap-distance-right:0pt;mso-wrap-distance-top:0pt;mso-wrap-distance-bottom:0pt;margin-top:8.2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75"/>
      <w:outlineLvl w:val="0"/>
    </w:pPr>
    <w:rPr>
      <w:rFonts w:ascii="Arial" w:hAnsi="Arial" w:cs="Arial"/>
      <w:color w:val="841C0E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+ Курсив"/>
    <w:qFormat/>
    <w:rPr>
      <w:rFonts w:ascii="Times New Roman" w:hAnsi="Times New Roman" w:cs="Times New Roman"/>
      <w:b/>
      <w:bCs/>
      <w:i/>
      <w:iCs/>
      <w:sz w:val="28"/>
      <w:szCs w:val="28"/>
      <w:u w:val="none"/>
      <w:lang w:val="ru-RU" w:bidi="ar-SA"/>
    </w:rPr>
  </w:style>
  <w:style w:type="character" w:styleId="3">
    <w:name w:val="Основной текст (3)_"/>
    <w:qFormat/>
    <w:rPr>
      <w:i/>
      <w:iCs/>
      <w:sz w:val="28"/>
      <w:szCs w:val="28"/>
      <w:lang w:bidi="ar-SA"/>
    </w:rPr>
  </w:style>
  <w:style w:type="character" w:styleId="Style16">
    <w:name w:val="Подпись к таблице_"/>
    <w:qFormat/>
    <w:rPr>
      <w:sz w:val="28"/>
      <w:szCs w:val="28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i/>
      <w:iCs/>
      <w:sz w:val="25"/>
      <w:szCs w:val="25"/>
      <w:u w:val="none"/>
      <w:lang w:val="ru-RU" w:bidi="ar-SA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 w:val="false"/>
      <w:iCs w:val="false"/>
      <w:sz w:val="28"/>
      <w:szCs w:val="28"/>
      <w:u w:val="none"/>
      <w:lang w:bidi="ar-SA"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both"/>
    </w:pPr>
    <w:rPr>
      <w:b w:val="false"/>
      <w:bCs w:val="false"/>
      <w:i/>
      <w:iCs/>
      <w:sz w:val="28"/>
      <w:szCs w:val="28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hanging="480"/>
    </w:pPr>
    <w:rPr>
      <w:b w:val="false"/>
      <w:bCs w:val="false"/>
      <w:sz w:val="28"/>
      <w:szCs w:val="28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24:00Z</dcterms:created>
  <dc:creator>teacher</dc:creator>
  <dc:description/>
  <cp:keywords/>
  <dc:language>en-US</dc:language>
  <cp:lastModifiedBy>Mom</cp:lastModifiedBy>
  <cp:lastPrinted>2021-02-25T23:26:00Z</cp:lastPrinted>
  <dcterms:modified xsi:type="dcterms:W3CDTF">2021-02-25T20:27:00Z</dcterms:modified>
  <cp:revision>5</cp:revision>
  <dc:subject/>
  <dc:title>Совершенствование навыков чтения младших школьников</dc:title>
</cp:coreProperties>
</file>