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сультация для родителей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готовила: учитель-дефектолог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УО «Средняя школа № 2 г. Ельска»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>Кондратенкова А.В</w:t>
      </w:r>
      <w:r>
        <w:rPr>
          <w:b/>
          <w:sz w:val="28"/>
          <w:szCs w:val="28"/>
        </w:rPr>
        <w:t>.</w:t>
      </w:r>
    </w:p>
    <w:p>
      <w:pPr>
        <w:pStyle w:val="Normal"/>
        <w:spacing w:before="75" w:after="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75" w:after="75"/>
        <w:ind w:firstLine="160"/>
        <w:jc w:val="center"/>
        <w:rPr/>
      </w:pPr>
      <w:r>
        <w:rPr>
          <w:b/>
          <w:sz w:val="36"/>
          <w:szCs w:val="36"/>
        </w:rPr>
        <w:t>Задания для профилактики оптической дисграфии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ind w:firstLine="1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При оптической дислексии и дисграфии у   детей наблюдаются нарушения зрительного восприятия, неточность представлений о форме, величине, цвете, недоразвитие зрительной памяти, пространственного восприятия и представлений, трудности оптического и оптико-пространственного анализа, недифференцированность оптических образов букв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 устранении таких нарушений чтения и письма проводится работа в следующих направлениях: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зрительного восприятия и узнавания (зрительного гнозиса), в том числе и буквенного;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б) уточнение и расширение объема зрительной памяти;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пространственного восприятия и представлений;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зрительного анализа и синтеза;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речевых обозначений зрительно-пространственных отношений;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е) дифференциация смешиваемых букв изолированно, в слогах, словах, предложениях, текстах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и узнавания (зрительного гнозиса). С целью развития зрительного гнозиса предлагаются следующие задания: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. Назвать предметы по их контур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763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. Назвать недорисованные предм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9601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3. Назвать перечеркнутые изоб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1817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4. Выделить предметные изображения, наложенные друг на дру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0090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неправильно нарисовал худож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11817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6. Распределить предметы по величине (учитывая реальные размеры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9544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ить изображения предметов по их реальной величине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одинаковые по величине изображения предметов, реально различающихся по велич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8470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8. Подбор картинок к определенному цветовому фону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фоны ("лужайки") разного цвета: красного, зеленого, желтого, синего, а также картинки с изображением предметов разного цвета: арбуза, огурца, листа; цыпленка, репы, дыни; мака, помидора, клубники; сливы, василька, синей ленты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Дается задание положить картинку на свою "лужайку"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9. Игра "Геометрическое лото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6172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У детей большие карты. На каждой из карт геометрическая фигура: круг, квадрат, прямоугольник, овал, треугольник. Кроме того, имеются картинки с изображением различных предметов. Логопед показывает нарисованный предмет. Дети определяют, на что похож этот предмет (на круг, овал, треугольник, квадрат). Изображение предмета кладется на карту с похожей геометрической фигурой.</w:t>
      </w:r>
    </w:p>
    <w:p>
      <w:pPr>
        <w:pStyle w:val="Normal"/>
        <w:ind w:firstLine="160"/>
        <w:jc w:val="both"/>
        <w:rPr/>
      </w:pPr>
      <w:r>
        <w:rPr>
          <w:sz w:val="28"/>
          <w:szCs w:val="28"/>
        </w:rPr>
        <w:t>Можно предложить следующие предметные картинки: тарелка, арбуз, мяч, шарик; яйцо, дыня, огурец; крыша дома, лист треугольной формы, дорожный знак; платок, скатерть, шахматная доска; кузов машины, картина, книга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0. Подбор одинаковых полосок. Детям предлагаются разноцветные полоски, состоящие из двух частей (с белой полоской внизу).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одну из полосок. Дети находят аналогичную полоску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1. Определение правой и левой части разноцветных полосок (см. № 10). Предлагаются следующие виды заданий: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а) Покажи полоску, на которой справа синий цвет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б) Назови цвет правой части этой полоски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в) Найди полоску, где слева синий цвет, а справа — красный цвет. И т.д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2. Подбор парных карточек с геометрическими фигурами. Предлагаются карточки с тремя геометрическими фигурами.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988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дается серия из трех карточек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Фигуры могут быть раскрашены разным цветом: красный треугольник, синий квадрат, зеленый круг, желтый овал и т.д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одну из карточек. Детям дается задание показать парную (точно такую же)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3. Нахождение фигуры среди других. Например,</w:t>
      </w:r>
      <w:r>
        <w:rPr>
          <w:sz w:val="28"/>
          <w:szCs w:val="28"/>
        </w:rPr>
        <w:drawing>
          <wp:inline distT="0" distB="0" distL="0" distR="0">
            <wp:extent cx="47688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334645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4. Срисовывание изображений, состоящих из фигур и стрелок (см. № 13)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5. Срисовывание серии полукругов и линий (по С. Борель-Мезон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888365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6. Рисование серий по представлению (см. № 15)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7. Узнавание одной из серий среди сходных изображений (см. № 15)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8. Найти заданную фигуру среди двух изображений, одно из которых тождественно предъявленному, второе представляет собой его зеркальное отра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501650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19. Дорисовывание незаконченных контуров кругов, треуг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30530"/>
            <wp:effectExtent l="0" t="0" r="0" b="0"/>
            <wp:docPr id="15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0. Дорисовывание симметричных изобра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515620"/>
            <wp:effectExtent l="0" t="0" r="0" b="0"/>
            <wp:docPr id="16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1. Составление разрезанных на части картинок (на 2, 3,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4, 5, 6)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2. Игра "Открывание окошек в домике"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макет домика, в котором можно открывать окошки. В домике 4 окошка: два сверху, два снизу. Детям предлагается открыть правое верхнее окошко, нижнее левое окошко, верхнее левое окошко, закрыть правое нижнее окошко и т.д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3. Дополнение рисунка. Предлагается нарисовать домик, справа и сверху от домика — солнце, слева от домика — забор, справа внизу нарисовать озеро, справа от забора — цветы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4. Выполнение тестов Равена. Детям предлагаются матрицы Равена с вырезанными частями и несколько вставок (детский вариант). Детям предлагается найти нужную вставку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5. Конструирование фигур из спичек, палочек (см. № 18)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6. Конструирование из кубиков Кооса. Каждый кубик разделен по диагонали и раскрашен разным цветом. Предлагается составить различные узоры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27. Анализ нелепых картинок. Детям предлагается рассмотреть картинки и определить, что на них нарисовано неправильно. Примерные картин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7630" cy="1025525"/>
            <wp:effectExtent l="0" t="0" r="0" b="0"/>
            <wp:docPr id="17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lib.ru/books1/2/0007/0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dlib.ru/books1/2/0007/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edlib.ru/books1/2/0007/2.gi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edlib.ru/books1/2/0007/3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edlib.ru/books1/2/0007/4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edlib.ru/books1/2/0007/5.gi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edlib.ru/books1/2/0007/6.gi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edlib.ru/books1/2/0007/7.gif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yperlink" Target="http://pedlib.ru/books1/2/0007/11.gif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://pedlib.ru/books1/2/0007/12.gif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pedlib.ru/books1/2/0007/13.gif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://pedlib.ru/books1/2/0007/14.gif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pedlib.ru/books1/2/0007/15.gif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pedlib.ru/books1/2/0007/16.gi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13:00Z</dcterms:created>
  <dc:creator>Пользователь</dc:creator>
  <dc:description/>
  <cp:keywords/>
  <dc:language>en-US</dc:language>
  <cp:lastModifiedBy>Microsoft Office</cp:lastModifiedBy>
  <dcterms:modified xsi:type="dcterms:W3CDTF">2021-09-21T08:09:00Z</dcterms:modified>
  <cp:revision>4</cp:revision>
  <dc:subject/>
  <dc:title>Консультация для воспитателей</dc:title>
</cp:coreProperties>
</file>