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left="-142" w:hanging="0"/>
        <w:jc w:val="center"/>
        <w:rPr>
          <w:bCs/>
          <w:sz w:val="24"/>
          <w:lang w:val="ru-RU"/>
        </w:rPr>
      </w:pPr>
      <w:r>
        <w:rPr>
          <w:bCs/>
          <w:sz w:val="24"/>
        </w:rPr>
        <w:t xml:space="preserve">ПЛАН </w:t>
      </w:r>
      <w:r>
        <w:rPr>
          <w:bCs/>
          <w:sz w:val="24"/>
          <w:lang w:val="ru-RU"/>
        </w:rPr>
        <w:t xml:space="preserve">МЕТОДИЧЕСКОЙ РАБОТЫ С ПЕДАГОГИЧЕСКИМИ КАДРАМИ </w:t>
      </w:r>
    </w:p>
    <w:p>
      <w:pPr>
        <w:pStyle w:val="21"/>
        <w:ind w:left="-142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государственного учреждения образования «Средняя школа № 2 г. Ельска»</w:t>
      </w:r>
    </w:p>
    <w:p>
      <w:pPr>
        <w:pStyle w:val="21"/>
        <w:ind w:left="-142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на</w:t>
      </w:r>
      <w:r>
        <w:rPr>
          <w:bCs/>
          <w:sz w:val="24"/>
        </w:rPr>
        <w:t xml:space="preserve"> 20</w:t>
      </w:r>
      <w:r>
        <w:rPr>
          <w:bCs/>
          <w:sz w:val="24"/>
          <w:lang w:val="ru-RU"/>
        </w:rPr>
        <w:t>23</w:t>
      </w:r>
      <w:r>
        <w:rPr>
          <w:bCs/>
          <w:sz w:val="24"/>
        </w:rPr>
        <w:t>/20</w:t>
      </w:r>
      <w:r>
        <w:rPr>
          <w:bCs/>
          <w:sz w:val="24"/>
          <w:lang w:val="ru-RU"/>
        </w:rPr>
        <w:t>24</w:t>
      </w:r>
      <w:r>
        <w:rPr>
          <w:bCs/>
          <w:sz w:val="24"/>
        </w:rPr>
        <w:t xml:space="preserve"> учебный год</w:t>
      </w:r>
    </w:p>
    <w:p>
      <w:pPr>
        <w:pStyle w:val="21"/>
        <w:ind w:left="-142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0"/>
        <w:gridCol w:w="6554"/>
        <w:gridCol w:w="3969"/>
        <w:gridCol w:w="212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еся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азделы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римечание</w:t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</w:t>
            </w:r>
          </w:p>
          <w:p>
            <w:pPr>
              <w:pStyle w:val="21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, научно-методическая рабо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методической сети. Формирование банка данных о педагогах, входящих в методические формирования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 xml:space="preserve">Коваленко Е.А., Яцко Ю.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. директора по УР председатели У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в условиях профильного и допрофиль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Коваленко Е.А., 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книжной выставки педагогической, методической и справочной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 xml:space="preserve">Коваленко Е.А., Яцко Ю.М.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по 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точнение списков педагогов на повышение квалификационной категории и повыше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 xml:space="preserve">Коваленко Е.А., Яцко Ю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педагогов в направлении само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 xml:space="preserve">Коваленко Е.А., Яцко Ю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  <w:u w:val="single"/>
              </w:rPr>
              <w:t>Инструктивно-методическое совещание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«Изучение инструктивно-методических писем по предметам, нормативно-правовых и локальных докумен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 xml:space="preserve">Коваленко Е.А., Яцко Ю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аттестацион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Власенко Т.В.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ректировка графика прохождения аттест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председателя аттест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дивидуальные консультации «О порядке проведения аттестации учителя» с педагогами, имеющими право на аттестацию в 2023/2024 учебно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председателя аттест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молодыми и вновь прибывшими специалистам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и групповые консультации с вновь прибывшими и молодыми специалистами по изучению нормативных документов Министерства образования РБ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contextualSpacing/>
              <w:rPr>
                <w:sz w:val="24"/>
              </w:rPr>
            </w:pPr>
            <w:r>
              <w:rPr>
                <w:sz w:val="24"/>
              </w:rPr>
              <w:t>Власенко Т.В.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Диагностирование уровня подготовленности к работе в учреждении образования молодых и вновь прибывших учителей, выявление затруднений в их работе, индивидуальные собеседования по результатам диагно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 xml:space="preserve">Коваленко Е.А., Яцко Ю.М. </w:t>
            </w:r>
          </w:p>
          <w:p>
            <w:pPr>
              <w:pStyle w:val="Normal"/>
              <w:spacing w:before="0" w:after="0"/>
              <w:ind w:right="-43" w:hanging="0"/>
              <w:contextualSpacing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я с молодыми специалистами, педагогами б/к и 2-й кв. категории по планированию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 xml:space="preserve">Коваленко Е.А., Яцко Ю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я работы социально-педагогической службы и классных руко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Гуд Н.В.зам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учение работы учителе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лассов по формированию коммуникативных навыков, первичных приёмов самооценки и самоанализа в рамках курса «Введение в школьную жиз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Яцко Ю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right="113" w:firstLine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 семинар-практикум «Документация педагога дополните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Гуд Н.В.зам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right="113" w:firstLine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 педагогов по организации эффективного участия в научно-практических конференциях, творческих конкур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 xml:space="preserve">Коваленко Е.А., Яцко Ю.М.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right="113" w:firstLine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молодыми и вновь прибывшими специалистам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профессиональных успехов, трудностей молодого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учебных и факультативных занятий, внеклассных мероприятий с целью ознакомления с методикой преподавания, диагностики педагогических затруднений, оказания в случае необходимости методическ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 xml:space="preserve">Коваленко Е.А., Яцко Ю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, научно-метод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 с педагогами о создании условий для выявления, поддержки и развития мотивированных на образовательный процесс учащихся, их самореал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эффективности проводимой индивидуальной работы с учащимися, склонными к суицидальному поведению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(С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Гуд Н.В.зам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внеклассных мероприятий с целью изучения личностного и интеллектуального развития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Гуд Н.В.зам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алых творческих групп по подготовке к педагогическому сов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Власенко Т.В.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ческий семинар «Содержание и организация исследовательской деятельности учащихс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11111"/>
                <w:sz w:val="24"/>
              </w:rPr>
              <w:t xml:space="preserve">Мастер-класс «Этапы исследовательской и проектной деятельно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 xml:space="preserve">Выставка исследовательских работ учащихся и работ, участвующих в научно-практических конференц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рованные консультации по организации работы творческих и рабочих групп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аттестуемых педагогов в период аттестации и педагогов, планирующих сдавать экзамен на присвоение высшей квалификационной категории (по запрос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</w:rPr>
            </w:pPr>
            <w:r>
              <w:rPr>
                <w:sz w:val="24"/>
              </w:rPr>
              <w:t>Аттестаци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, обобщение и распространение опыта, инновационн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ещение учебных и внеклассных занятий, проводимых в рамках предметной недели «География» и «Человек и ми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3" w:hanging="0"/>
              <w:contextualSpacing/>
              <w:rPr/>
            </w:pPr>
            <w:r>
              <w:rPr>
                <w:sz w:val="24"/>
              </w:rPr>
              <w:t>Панфилова И.В., председатель  У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молодыми и вновь прибывшими специалистам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Диагностика профессиональных затруднений вновь прибывших педагогов «Уровень профессиональной компетенции 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u w:val="single"/>
              </w:rPr>
              <w:t xml:space="preserve">Психологический тренинг </w:t>
            </w:r>
            <w:r>
              <w:rPr>
                <w:sz w:val="24"/>
              </w:rPr>
              <w:t>«Лестница к успех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пончук В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(по запрос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, научно-метод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встреча педагогов школы и детского сада «Адаптация учащихся первых классов к обучению в школе: проблемы и пути реш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 xml:space="preserve">Яцко Ю.М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одарённых учащихся. Диагностика особенностей личностных качеств и процессов восприятия высокомотивированных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председатели  У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ая панорама педагогического опыта «Нестандартные приёмы контроля выполнения и оценки домашнего задания» (к С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едмастерская “Современные педагогические технологии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плексная диагностика готовности к обучению учащихся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Яцко Ю.М.,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организацией работы по подготовке команды учреждения образования к участию во втором этапе республиканской олимпи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Власенко Т.В.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 w:val="24"/>
                <w:lang w:val="ru-RU"/>
              </w:rPr>
              <w:t xml:space="preserve">Психодиагностика учащихся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  <w:lang w:val="ru-RU"/>
              </w:rPr>
              <w:t xml:space="preserve"> классов на выявление суицидального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Апончук В.В.,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 с учащимися с целью оказания социально-психологическ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Апончук В.В.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ивидуальное консультирование </w:t>
            </w:r>
            <w:r>
              <w:rPr>
                <w:color w:val="111111"/>
                <w:sz w:val="24"/>
                <w:shd w:fill="FFFFFF" w:val="clear"/>
              </w:rPr>
              <w:t>«Требования к квалификации педагогических работников при присвоении им квалификационных категор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</w:rPr>
            </w:pPr>
            <w:r>
              <w:rPr>
                <w:sz w:val="24"/>
              </w:rPr>
              <w:t>Аттестаци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молодыми и вновь прибывшими специалистам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(по запрос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, научно-метод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профессиональных затруднений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 xml:space="preserve">Коваленко Е.А., Яцко Ю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У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У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«Требования к результатам освоения образовательных программ» (к 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 по подготовке выступлений из опыта работы к педагогическому сов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Яцко Ю.М.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111111"/>
                <w:sz w:val="24"/>
              </w:rPr>
              <w:t>Панорама эффективного педагогического опыта «Создание педагогических условий для достижения планируемых личностных результатов в образовательном процесс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Коваленко Е.А., Яцко Ю.М.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эмоционального выгорания педагогов «Давайте учиться не горе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Апончук В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, обобщение и распространение опыта, инновационн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(по запрос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молодыми и вновь прибывшими специалистам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чебных и внеклассных занятий, проводимых в рамках предметной недели искусствоведческого цик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spacing w:before="0" w:after="0"/>
              <w:ind w:right="-43" w:hanging="0"/>
              <w:contextualSpacing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метной недели искусствоведческого цик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Луговая Л.П.,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Каленик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контроль по заполнению карты развития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и  У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эффективного использования часов учебного плана, предназначенных для проведения стимулирующих и поддерживающих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Яцко Ю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консультации для аттестуемых педаго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, научно-метод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-практиукм «Мотивация учения-основное условие успешного обуч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Яцко Ю.М. 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 xml:space="preserve">Международный </w:t>
            </w:r>
            <w:r>
              <w:rPr>
                <w:sz w:val="24"/>
              </w:rPr>
              <w:t xml:space="preserve">  День белорусского языка </w:t>
            </w:r>
            <w:r>
              <w:rPr>
                <w:sz w:val="24"/>
                <w:lang w:val="be-BY"/>
              </w:rPr>
              <w:t>“Размаўляй, пішы, твары па-беларуску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шота Е.В., председатель 0 У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итогов работы методической службы 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и и коррекции планов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Яцко Ю.М.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дивидуальное психологическое консультирование педагогов в период аттес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Апончук В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молодыми и вновь прибывшими специалистам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сихолого – педагогическое исследование стилей педагогической деятельности вновь прибывших уч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ончук В.В., педагог-психолог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седатели У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, научно-метод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стиваль «Радуга успеха» (метапредметный подх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У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вершенствование педагогической деятельности через развитие рефлексивно-продуктивных умений учителя и его профессиональной моби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Учителя-настав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, обобщение и распространение передового опыта педагог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еминар «Педагогика для всех: и для педагогов и для родителей» (заседание совета учреждения к П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Гуд Н.В., зам.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бор и обработка информации (материалов) к педагогическому совету, подготовка выступл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Т.В.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зучение литературы по вопросам педагогиче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молодыми и вновь прибывшими специалистам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учителями со стажем работы до 5 лет и педагогами б/к и 2-ой категории учебных занятий опытных учителей (на протяжении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Яцко Ю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, научно-метод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и оценка кадровых и учебно-методических ресурсов для организации факультативных занятий, профильного обучения в 2023/2024 учебном год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Яцко Ю.М., 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Неделя педагогического творчества</w:t>
            </w:r>
            <w:r>
              <w:rPr>
                <w:sz w:val="24"/>
              </w:rPr>
              <w:t xml:space="preserve"> учителей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Яцко Ю.М. зам. директора по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потребности педагогических кадров и оказании методическ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Яцко Ю.М. 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ндивидуальное консультирование педагогов в период аттес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Яцко Ю.М. 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молодыми и вновь прибывшими специалистам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u w:val="single"/>
              </w:rPr>
              <w:t>Психологический практикум</w:t>
            </w:r>
            <w:r>
              <w:rPr>
                <w:iCs/>
                <w:sz w:val="24"/>
              </w:rPr>
              <w:t xml:space="preserve"> «</w:t>
            </w:r>
            <w:r>
              <w:rPr>
                <w:sz w:val="24"/>
              </w:rPr>
              <w:t>Профессиональный имидж педагога</w:t>
            </w:r>
            <w:r>
              <w:rPr>
                <w:iCs/>
                <w:sz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ончук В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, научно-метод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структивно-методическое совещание «Завершение 2023/2024 учебного года, организация и проведение выпускных экзаменов»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терии оценивания экзаменационных  работ и устных ответов учащихс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экзаменационн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shd w:fill="FFFFFF" w:val="clear"/>
              </w:rPr>
              <w:t>Панорама открытых уроков и воспитательных мероприятий</w:t>
            </w:r>
            <w:r>
              <w:rPr>
                <w:sz w:val="24"/>
              </w:rPr>
              <w:t xml:space="preserve"> по учебному предмету «Физическая культура и здоровь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Петровская Т.В., руководители физ.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педагогического мастерства молодого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Яцко Ю.М. 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ическое консультирование педагогов по осуществлению индивидуального подхода к учащимся в период итоговой аттестации по результатам психодиагнос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 xml:space="preserve">Коваленко Е.А.,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Яцко Ю.М. 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C00000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онтроль эффективности деятельности ресурсного центра и методических формир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4"/>
              </w:rPr>
              <w:t>Яцко Ю.М. 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нализ работы аттестационной комиссии и предметных методических объединений по повышению квалификации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Коваленко Е.А., 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молодыми и вновь прибывшими специалистам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u w:val="single"/>
              </w:rPr>
              <w:t>Психологический практикум</w:t>
            </w:r>
            <w:r>
              <w:rPr>
                <w:iCs/>
                <w:sz w:val="24"/>
              </w:rPr>
              <w:t xml:space="preserve"> «</w:t>
            </w:r>
            <w:r>
              <w:rPr>
                <w:sz w:val="24"/>
              </w:rPr>
              <w:t>Основы конструктивного педагогического общения, техники установления позитивных отношений с детьми</w:t>
            </w:r>
            <w:r>
              <w:rPr>
                <w:iCs/>
                <w:sz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ончук В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, научно-методическая рабо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банка данных на основе карт развития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Коваленко Е.А., Яцко Ю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 работы  аттестационной комиссии в 2023/2024 учебном году, планирование работы на 2024/2025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Коваленко Е.А.</w:t>
            </w:r>
          </w:p>
          <w:p>
            <w:pPr>
              <w:pStyle w:val="Normal"/>
              <w:ind w:right="-43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директора по учебной работе</w:t>
        <w:tab/>
        <w:tab/>
        <w:tab/>
        <w:tab/>
        <w:tab/>
        <w:tab/>
        <w:tab/>
        <w:tab/>
        <w:t>Е.А. Коваленко</w:t>
      </w:r>
    </w:p>
    <w:sectPr>
      <w:type w:val="nextPage"/>
      <w:pgSz w:orient="landscape" w:w="16838" w:h="11906"/>
      <w:pgMar w:left="851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4:00Z</dcterms:created>
  <dc:creator>Admin</dc:creator>
  <dc:description/>
  <cp:keywords/>
  <dc:language>en-US</dc:language>
  <cp:lastModifiedBy>User5</cp:lastModifiedBy>
  <cp:lastPrinted>2020-10-21T18:39:00Z</cp:lastPrinted>
  <dcterms:modified xsi:type="dcterms:W3CDTF">2024-01-12T07:30:00Z</dcterms:modified>
  <cp:revision>12</cp:revision>
  <dc:subject/>
  <dc:title/>
</cp:coreProperties>
</file>