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нсультация для родителей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готовила: учитель-дефектолог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УО «Средняя школа № 2 г. Ельска»</w:t>
      </w:r>
    </w:p>
    <w:p>
      <w:pPr>
        <w:pStyle w:val="Normal"/>
        <w:jc w:val="right"/>
        <w:rPr/>
      </w:pPr>
      <w:r>
        <w:rPr>
          <w:color w:val="000080"/>
          <w:sz w:val="28"/>
          <w:szCs w:val="28"/>
        </w:rPr>
        <w:t>Мастич Н.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00"/>
          <w:sz w:val="34"/>
          <w:szCs w:val="34"/>
        </w:rPr>
      </w:pPr>
      <w:r>
        <w:rPr>
          <w:rFonts w:cs="Arial Black" w:ascii="Arial Black" w:hAnsi="Arial Black"/>
          <w:b/>
          <w:color w:val="993300"/>
          <w:sz w:val="34"/>
          <w:szCs w:val="34"/>
        </w:rPr>
        <w:t>Трудности и ошибки при чт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 из важнейших задач родителей и начальной школы является  формирование у детей навыка чтения, являющегося фундаментом всего  последую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навык чтения как бы складывается  из двух факторов смыслового и технического, т.е. техники чтения. Техника чтения  - это способ чтения, его правильность, скорость, выразительность. Каждый из компонентов, как и их совокупность, подчинены смысловой стороне, пониманию. Собственно чтение осуществляется ради того, чтобы извлечь определённую информацию, заключённую в читаемом тексте, понять и осознать его смыс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как вид деятельности можно представить процессом декодирования, т.е. воссоздания звукового облика слова  по его графической модели. Этот процесс состоит из серии отдельных операций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знание буквы в её связи с фонемой (звукобуквенные связи) ( при дислексии с трудом закрепляются связи между звуком и буквой, чаще наблюдается забывание букв, имеющих меньшую частотность употребления в языке, это может относится и к заглавным буквам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ияние нескольких букв в слог (слогослияние). (Наибольшую трудность для детей представляет слияние букв в слоги. На этом этапе возникает противоречие, а именно, при выделении звука из слова, ребёнок называет «чистый», изолированный звук, а сливая звуки в процессе чтения, должен видоизменять их, учитывая позиционные и комбинаторные условия. Например, в зависимости от последующей гласной, согласный  «н» прочитывается то как твёрдый, то как мягкий в словах «нос –нёс». Именно поэтому при чтении слогов и слов дети должны предварительно до озвучивания согласного оценить характер следующей за ним гласной. И чем лучше дети владеют устной речью, тем успешнее они овладевают слиянием при чтени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ияние нескольких слогов в слово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(объединение) нескольких прочитанных слов в законченную фразу или высказ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дети испытывают трудности в формировании навыка чтения. В основном, дети читают медленнее, чем предусмотрено показателями по темпу чтения. Они допускают при чтении ошибки: пропускают, заменяют, переставляют буквы, слоги, искажают окончания, не дочитывают их. Для многих характерно угадывающее чтение, имеются трудности в слогослиянии. Искажения звукового состава слова и трудности слогослияния в большинстве случаев затрудняют детям понимание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 детей складывается негативное, эмоционоально – отрицательное отношение к процессу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рудности в формировании навыка чтения </w:t>
      </w:r>
      <w:r>
        <w:rPr>
          <w:sz w:val="28"/>
          <w:szCs w:val="28"/>
        </w:rPr>
        <w:t>могут быть вызваны причинами различного характе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пространственных представлений, пространственной ориентиров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м зрительно – моторной координ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м моторики, графомоторных навык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м слухового, зрительного, фонетико – фонематического восприятия. Смешение букв по акустико – артикуляционному сходству (о –у, ё-ю, звонкие и глухие – в –ф, б –п и т.д., свистящие и шипящие – с –ш, з –ж, , соноры – л –р , аффрикаты – ц –ч, ч –ть. Смешение букв по кинетическому сходству (в печатном шрифте). Такие смешения обусловлены смешением букв при переходе с печатного шрифта в рукописный, например, а –о, и-у, б –д, х –ж , л -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м произвольного вним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м памяти, особенно снижением слухоречевой памя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и  при воспроизведении последовательности движении, последовательности в пространстве, во времени, в реч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речевого развития (нарушениями звукопроизношения), грамматического строя речи, бедностью словар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итие мелкой моторики.</w:t>
      </w:r>
      <w:r>
        <w:rPr>
          <w:sz w:val="28"/>
          <w:szCs w:val="28"/>
        </w:rPr>
        <w:t xml:space="preserve"> Упражнения для мелкой моторик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«Пальчики здороваются»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«Пересчёт пальцев»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«Качели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координацию р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Детям предлагается одновременно ударять по столу двумя руками, правой сжатой в кулак, и левой – раскрытой ладонью. Затем наобор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«Кулак - ребро - ладонь». Детям предлагается  выполнить последовательно три движения рукой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рительно – моторной координации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рафический диктант по клеточкам под диктовку родителя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странственных предста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Ребёнок последовательно выкладывает на столе цветные геометрические фигуры по речевой инструкции взрослого. Например, положи перед собой красный треугольник, справа от него зелёный круг, слева  - синий прямоугольник, над зелёным кругом  - жёлтый квадрат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Достань правой рукой левое ухо, левой рукой правый глаз и т.д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выка фонематического анализа и синт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«Отгадай слово». Ребёнку предлагается  из написанных на листе наборов букв  составить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Задание «Наборщик». Ребёнку предлагается слово, из букв которого  он составляет и записывает новы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о первым звукам названных родителем слов, нужно отгадать задуманное слово. Например, солнце, аист, дом, Отгадайте, какое слово я задумала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>
          <w:b/>
          <w:sz w:val="28"/>
          <w:szCs w:val="28"/>
        </w:rPr>
        <w:t>Коррекция навыков ч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Чтение текста из книги с прикрытой верхней половиной строчки. Уточнение содержания по вопросам р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Чтение текста из книги через слово. Ребёнку предлагается читать не как обычно, а перескакивать через каждое второе сл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Чтение текста «вверх ногами». Уточнение содержания по вопросам родител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Ошибки, которые ребёнок допускает при чтении, затем могу отразиться  в письменной речи. Поэтому лучше исправить сейчас, чем в будущем работать над коррекцией устной и письменной реч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7:00Z</dcterms:created>
  <dc:creator>Школа2</dc:creator>
  <dc:description/>
  <cp:keywords/>
  <dc:language>en-US</dc:language>
  <cp:lastModifiedBy>Microsoft Office</cp:lastModifiedBy>
  <dcterms:modified xsi:type="dcterms:W3CDTF">2021-09-21T04:25:00Z</dcterms:modified>
  <cp:revision>7</cp:revision>
  <dc:subject/>
  <dc:title>Родительское собрание</dc:title>
</cp:coreProperties>
</file>