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егламент (перечень педагогических правил, которые будут полезны педагогам в их трудной и ответственной работе)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95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артинович Людмила Васильевна,                                                            учитель-дефектолог государственного учреждения образования «Средняя школа №2 г. Ельска»                                                                8 (029) 520-20-61</w:t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lyu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tinovich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q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дефектолог должен выступать перед детьми как личность с сильным харак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и во всем умейте до конца доводить начатую с детьми работу и проявляйте на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мейтесь ни над какими слабостями и ошибками детей. Не будьте нетерпеливыми, когда дети проявляют неумение, смотрите сквозь пальцы на их намеренное неу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ствие и самообладание во все моменты жизни: резкое столкновение между детьми, близкая опасность, побег ребёнка из учреждения, нервный срыв ребёнка, аффективное поведение родителей ребёнка, вспышки ярости, направленные на детей или самого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вный, выдержанный тон в разговорах с детьми. Готовность отчётливо, неторопливо, по возможности не повышая голоса, когда требуется остановить слишком расходившегося ребёнка, предотвратить возникающее стол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омнить, что злоупотребление повышением голоса нервирует детей, возбуждает возбудимых вместо того, чтобы успока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ые, уверенные движения, отсутствие сует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ните, что у детей часто встречается очень значительная подражательность и что своим общим поведением воспитатель лечит их, как и всем режим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ость и уверенность суждений, замечаний и советов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я и советы детям имеют психотерапевтического значение, они внушают неустойчивое или болезненно направленной воле определён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ьше слов. Помнить, что слишком много объяснять - значит думать за детей. Говорить коротко, ясно, прост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ятная и приличная внешность. Помните, что пример - лучший воспитатель в добрую и худую сто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йте полное беспристрастие в отношениях к детям. Никаких привилегий, никаких любимчиков. Могут и должны быть ровные, нормальные отношения (индивидуализация), но не должно быть отношений пристрас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сказывайте при детях недоумения и неудовольствия по поводу порядков в учреждении, поведения товарищей-педагогов и других сотрудников, включая вспомогательны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говорите при детях об отрицательных или положительных чертах их самих или других детей, о ваших наблюдениях, характеристиках, семейных условиях, наследственности детей и других данных, могущих быть по - своему использованных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ерьте детским россказням, помня о неточности показаний детей, о преувеличениях, повышенной внушаем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1:00Z</dcterms:created>
  <dc:creator>Komp</dc:creator>
  <dc:description/>
  <cp:keywords/>
  <dc:language>en-US</dc:language>
  <cp:lastModifiedBy>Admin</cp:lastModifiedBy>
  <cp:lastPrinted>2018-12-04T11:49:00Z</cp:lastPrinted>
  <dcterms:modified xsi:type="dcterms:W3CDTF">2005-03-07T23:21:00Z</dcterms:modified>
  <cp:revision>2</cp:revision>
  <dc:subject/>
  <dc:title/>
</cp:coreProperties>
</file>