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Формирование и обобщение, распростран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ового педагогического опыта</w:t>
      </w:r>
    </w:p>
    <w:p>
      <w:pPr>
        <w:pStyle w:val="Style14"/>
        <w:shd w:fill="FFFFFF" w:val="clear"/>
        <w:tabs>
          <w:tab w:val="clear" w:pos="708"/>
          <w:tab w:val="left" w:pos="5040" w:leader="none"/>
        </w:tabs>
        <w:spacing w:before="0" w:after="1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особы распространения и внедрения продуктивного педагогического опы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истемный подход</w:t>
      </w:r>
      <w:r>
        <w:rPr>
          <w:sz w:val="28"/>
          <w:szCs w:val="28"/>
        </w:rPr>
        <w:t xml:space="preserve">  к описанию опыта – </w:t>
      </w:r>
      <w:r>
        <w:rPr>
          <w:sz w:val="28"/>
          <w:szCs w:val="28"/>
          <w:u w:val="single"/>
        </w:rPr>
        <w:t xml:space="preserve">выявление и представление суммы разрозненных явлений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работы </w:t>
      </w:r>
      <w:r>
        <w:rPr>
          <w:sz w:val="28"/>
          <w:szCs w:val="28"/>
        </w:rPr>
        <w:t>по изучению эффективного педагогического опыта (администрация), основные этапы работы тех, кто обобщает эффективный педагогический опыт: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знавание специфики опы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терпретац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обще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иса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ление;</w:t>
      </w:r>
    </w:p>
    <w:p>
      <w:pPr>
        <w:pStyle w:val="Normal"/>
        <w:ind w:firstLine="54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пага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Педагогический опыт </w:t>
      </w:r>
      <w:r>
        <w:rPr>
          <w:color w:val="333333"/>
          <w:sz w:val="28"/>
          <w:szCs w:val="28"/>
        </w:rPr>
        <w:t xml:space="preserve">– это такой опыт, который позволяет достигать оптимальных результатов в образовательном процессе при сравнительно незначительных затратах сил, времени и средств 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Emphasis"/>
          <w:color w:val="333333"/>
          <w:sz w:val="28"/>
          <w:szCs w:val="28"/>
        </w:rPr>
        <w:t>Педагогический опыт классифицируется по следующим основаниям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масштабу – единичный, типичный, индивидуальный, групповой, массов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новизне – репродуктивный, творческий, новаторск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по качеству – положительный, эффективный, рациональный, перед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передовой и новаторский</w:t>
      </w:r>
      <w:r>
        <w:rPr>
          <w:sz w:val="28"/>
          <w:szCs w:val="28"/>
        </w:rPr>
        <w:t xml:space="preserve">  опыт зачастую отождествляют, так как и тот, и другой содержат элементы новизны, новаторства, творчества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аторский опыт </w:t>
      </w:r>
      <w:r>
        <w:rPr>
          <w:sz w:val="28"/>
          <w:szCs w:val="28"/>
        </w:rPr>
        <w:t xml:space="preserve">– это тот, в котором есть элементы новизны, открытия, изобретения, представлено авторство. К такому опыту можно отнести технологию развивающего обуч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довой</w:t>
      </w:r>
      <w:r>
        <w:rPr>
          <w:sz w:val="28"/>
          <w:szCs w:val="28"/>
        </w:rPr>
        <w:t xml:space="preserve"> же характеризуется тем, что педагог  получает более качественный результат за счет усовершенствования имеющихся технологий, методик, методов, средств, приемов, оптимальной организац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О рассматривается в настоящее время в двух значениях: в широком и уз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рокое значение </w:t>
      </w:r>
      <w:r>
        <w:rPr>
          <w:sz w:val="28"/>
          <w:szCs w:val="28"/>
        </w:rPr>
        <w:t xml:space="preserve">– это </w:t>
      </w:r>
      <w:r>
        <w:rPr>
          <w:sz w:val="28"/>
          <w:szCs w:val="28"/>
          <w:u w:val="single"/>
        </w:rPr>
        <w:t>профессиональное мастерство педагога</w:t>
      </w:r>
      <w:r>
        <w:rPr>
          <w:sz w:val="28"/>
          <w:szCs w:val="28"/>
        </w:rPr>
        <w:t>, которое обеспечивает высокое качество знаний, уровень и воспитанности, развития, сформированности ценностных ориентаций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узком </w:t>
      </w:r>
      <w:r>
        <w:rPr>
          <w:sz w:val="28"/>
          <w:szCs w:val="28"/>
        </w:rPr>
        <w:t xml:space="preserve">– это такая </w:t>
      </w:r>
      <w:r>
        <w:rPr>
          <w:sz w:val="28"/>
          <w:szCs w:val="28"/>
          <w:u w:val="single"/>
        </w:rPr>
        <w:t>образовательная практика</w:t>
      </w:r>
      <w:r>
        <w:rPr>
          <w:sz w:val="28"/>
          <w:szCs w:val="28"/>
        </w:rPr>
        <w:t xml:space="preserve"> педагога, которая содержит в себе элементы творческого поиска, оригинальности,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ниге А. А. Глинского (</w:t>
      </w:r>
      <w:r>
        <w:rPr>
          <w:color w:val="333333"/>
          <w:sz w:val="28"/>
          <w:szCs w:val="28"/>
        </w:rPr>
        <w:t xml:space="preserve">Глинский, А.А. Актуальные вопросы  современного школоведения: пособие / А.А. Глинский; ГУО «Акад. последиплом. образования». – Минск: АПО, 2010. – 341 с. – С. 203) </w:t>
      </w:r>
      <w:r>
        <w:rPr>
          <w:sz w:val="28"/>
          <w:szCs w:val="28"/>
        </w:rPr>
        <w:t>дается следующее определение передового педагогического опы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О – опыт, который, возникая из массового опыта, превосходит его по некоторым признакам, к числу которых относят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актуальность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новизна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воспроизводимос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эффективность и стабильная результатив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того, ППО должен быть рациональны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него  должно затрачиваться </w:t>
      </w:r>
      <w:r>
        <w:rPr>
          <w:sz w:val="28"/>
          <w:szCs w:val="28"/>
          <w:u w:val="single"/>
        </w:rPr>
        <w:t>меньше времени, средств и сил</w:t>
      </w:r>
      <w:r>
        <w:rPr>
          <w:sz w:val="28"/>
          <w:szCs w:val="28"/>
        </w:rPr>
        <w:t xml:space="preserve"> при совместной работе обеими сторонами образовательного процесса, но результат при этом должен быть более высоким, характеризоваться стабильными положительными результатами, и он должен приносить удовлетворение участникам образовательного процесса, быть процессом сотворчества при положительном микроклимате.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ередовой педагог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разец хорошей, качеств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ятельность, в которой воплощены результаты научных исследований или  успешное применение друг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дагогические находки, которые позволяют качественно решать педагогические задачи. </w:t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ритерии передового педагогического опы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ие опыта ведущим идеям современной педагогической науки и главным направлениям педагогической практ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ая обоснован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/>
      </w:pPr>
      <w:r>
        <w:rPr>
          <w:color w:val="333333"/>
          <w:sz w:val="28"/>
          <w:szCs w:val="28"/>
        </w:rPr>
        <w:t>Высокая результативность образовательного процесса и личностного развития  воспитанников, уча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тельность функционир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темы опыта и ее перспектив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рофессиональной компетентности у педагога и совершенствование педагог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ая новиз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циональный расход средств и времени на достижение высок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е педагогическое взаимодейств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540"/>
        <w:jc w:val="both"/>
        <w:rPr/>
      </w:pPr>
      <w:r>
        <w:rPr>
          <w:color w:val="333333"/>
          <w:sz w:val="28"/>
          <w:szCs w:val="28"/>
        </w:rPr>
        <w:t>Степень удовлетворенности образовательных запросов учащихся, воспитанников и их родителей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Компоненты опыта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организация образовательного процесса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результаты обучения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сформированность профессиональной компетентности у педагогов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востребованность данного опыта в педагогическом сообществе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ечные результаты-показатели, по которым опыт оценивается как передовой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качество и уровень сформированности знаний, умений и навыков учащихся, и базовых компетенций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уровень воспитанности детей (высокие нравственность, общая культура, физическая культура и т.д.); уровень их личностно-ценностных ориентаций, сформированность и убеждений и отношений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пути достижения высоких результатов (оптимальная организация процесса обучения, совершенствование дидактически средств, использование активных и интерактивных форм работы, технологизация образовательного процесса, междиплинарность в образовательном процессе, практикоориентированность в преподавании учебных предметов)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совершенствование педагогических компетенций, развитие на этой основе компетентности и сформированность высокого уровня профессионально-педагогической культуры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создание благоприятной психологической атмосферы сотрудничества, сотворчества в образовательном процессе.</w:t>
      </w:r>
    </w:p>
    <w:p>
      <w:pPr>
        <w:pStyle w:val="Style14"/>
        <w:shd w:fill="FFFFFF" w:val="clear"/>
        <w:spacing w:before="0" w:after="167"/>
        <w:ind w:firstLine="540"/>
        <w:jc w:val="center"/>
        <w:rPr/>
      </w:pPr>
      <w:r>
        <w:rPr>
          <w:rStyle w:val="StrongEmphasis"/>
          <w:color w:val="800080"/>
          <w:sz w:val="28"/>
          <w:szCs w:val="28"/>
        </w:rPr>
        <w:t>Пути работы</w:t>
      </w:r>
      <w:r>
        <w:rPr>
          <w:color w:val="800080"/>
          <w:sz w:val="28"/>
          <w:szCs w:val="28"/>
        </w:rPr>
        <w:t> с педагогическим опытом: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ервый</w:t>
      </w:r>
      <w:r>
        <w:rPr>
          <w:color w:val="333333"/>
          <w:sz w:val="28"/>
          <w:szCs w:val="28"/>
        </w:rPr>
        <w:t> – по инициативе администрации; 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color w:val="333333"/>
          <w:sz w:val="28"/>
          <w:szCs w:val="28"/>
          <w:u w:val="single"/>
        </w:rPr>
        <w:t>второй</w:t>
      </w:r>
      <w:r>
        <w:rPr>
          <w:color w:val="333333"/>
          <w:sz w:val="28"/>
          <w:szCs w:val="28"/>
        </w:rPr>
        <w:t> – по личной инициативе педагога или группы педагогов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StrongEmphasis"/>
          <w:color w:val="800080"/>
          <w:sz w:val="28"/>
          <w:szCs w:val="28"/>
        </w:rPr>
        <w:t>Этапы работы</w:t>
      </w:r>
      <w:r>
        <w:rPr>
          <w:color w:val="333333"/>
          <w:sz w:val="28"/>
          <w:szCs w:val="28"/>
        </w:rPr>
        <w:t> по изучению, обобщению и описанию ППС (в системе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опы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администрацией содержания, условий, процессов, качества и результатов профессиональной деятельности педагога в рамках темы опы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опы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опы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54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представление опыта и пропаганда передовых педагогических идей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я выявления и определения опы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анализа работы педколлектива или отдельного педагог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еализации контро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ходе изучения работы педагога, аттестуемого на первую или высшую категор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им педагогом в качестве темы самообразования и т. д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ы изучения опыта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color w:val="333333"/>
          <w:sz w:val="28"/>
          <w:szCs w:val="28"/>
        </w:rPr>
        <w:t>Анкетирование, опрос, наблюдение, посещение занятий, изучение его рабочей документации, собеседование, изучение авторской педагогической продукции, творческих работ воспитанников (учащихся), творческие отчеты педагога, презентации из опыта работы, изучение работы мастер-класса, который  ведет педагог и т.д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наблюдения администрации и обобщения опыта педагога ею, существует еще и такая форма обобщения опыта, как самообобщение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ы работы педагога над обобщением собственного опыта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 темы, осуществление дифференцированного подхода педагога к своему опыту, отбор для методической обработки какой-то определенной ее части, представляющей наибольший интерес и актуальность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с литературой по выбранной тем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работы по избранной тем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и обработка материала. Систематизация ранее накопленного опыта, привлечение нового материала для более полного раскрытия вопросов, проверка некоторых своих положений и выводов, т.е. включение в работу элементов экспериментального характер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и обобщение накопленного по теме материала. Выявление в освещаемом опыте причинно-следственных связей и педагогических закономерностей, извлечение методических вывод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ующее литературное оформление. Работа над докладом или статьей: изложение принципиальных положений, благодаря которым педагог пришел к данной теме; описание, анализ и обобщение своего опыта по данному вопросу; развитие выдвигаемых методических положений, подтверждающихся данным опытом; изложение выводов по разработанной теме.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StrongEmphasis"/>
          <w:color w:val="FF0000"/>
          <w:sz w:val="28"/>
          <w:szCs w:val="28"/>
        </w:rPr>
        <w:t>Опыт обобщается на практическом уровне</w:t>
      </w:r>
      <w:r>
        <w:rPr>
          <w:color w:val="333333"/>
          <w:sz w:val="28"/>
          <w:szCs w:val="28"/>
        </w:rPr>
        <w:t>: описание или  показ технологий, методик, методов, примеров, способов работы педагога: представление результатов работы; демонстрация авторской системы. В данном случае могут быть использованы следующие формы работы: открытое занятие урок, творческий отчет, семинар-практикум, мастер-класс и др.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StrongEmphasis"/>
          <w:color w:val="FF0000"/>
          <w:sz w:val="28"/>
          <w:szCs w:val="28"/>
        </w:rPr>
        <w:t>На методическом уровне обобщения опыта</w:t>
      </w:r>
      <w:r>
        <w:rPr>
          <w:color w:val="333333"/>
          <w:sz w:val="28"/>
          <w:szCs w:val="28"/>
        </w:rPr>
        <w:t xml:space="preserve">, который считается наиболее продуктивным, осуществляется </w:t>
      </w:r>
      <w:r>
        <w:rPr>
          <w:color w:val="800080"/>
          <w:sz w:val="28"/>
          <w:szCs w:val="28"/>
        </w:rPr>
        <w:t>выделение ведущей педагогической идеи опыта, дается характеристика условий развития опыта, анализ результативности проводимой работы. Обеспечивается подготовка различного рода методических рекомендаций, памяток, разработок.</w:t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Emphasis"/>
          <w:color w:val="0000FF"/>
          <w:sz w:val="32"/>
          <w:szCs w:val="32"/>
        </w:rPr>
        <w:t>«Передается мысль, выделенная из опыта, а не сам опыт».</w:t>
      </w:r>
      <w:r>
        <w:rPr>
          <w:color w:val="0000FF"/>
          <w:sz w:val="32"/>
          <w:szCs w:val="32"/>
        </w:rPr>
        <w:t> (К.Д.Ушинский.)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both"/>
        <w:rPr/>
      </w:pPr>
      <w:r>
        <w:rPr>
          <w:rStyle w:val="StrongEmphasis"/>
          <w:color w:val="FF0000"/>
          <w:sz w:val="28"/>
          <w:szCs w:val="28"/>
        </w:rPr>
        <w:t>Процесс распространения опыта, пропаганда его ведущих идей реализуется с помощью следующих форм</w:t>
      </w:r>
      <w:r>
        <w:rPr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едагогических советов,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заседаний методических формирований,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онкурсов  педагогического мастерства,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етодических копилок,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мастер-классов,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минаров-практику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учно-практических конферен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отчетов и презентаций,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через публикацию в педагогических изданиях. 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по изучению и обобщению педагогического опыта, а также пропаганда его идей может считаться успешной, если она системно организована, и идея изученного и представленного опыта будет осмыслена и принята другими педагогами, что со временем отразится на качественных результатах их профессиональной деятельности.</w:t>
      </w:r>
    </w:p>
    <w:p>
      <w:pPr>
        <w:pStyle w:val="C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 xml:space="preserve">Распространение педагогического опыта </w:t>
      </w:r>
      <w:r>
        <w:rPr>
          <w:rStyle w:val="C2"/>
          <w:color w:val="000000"/>
          <w:sz w:val="28"/>
          <w:szCs w:val="28"/>
        </w:rPr>
        <w:t>осуществляется на различных уровнях: внутри учреждения образования, районный, областной, республиканский.</w:t>
      </w:r>
    </w:p>
    <w:p>
      <w:pPr>
        <w:pStyle w:val="C23c27"/>
        <w:shd w:fill="FFFFFF" w:val="clear"/>
        <w:spacing w:before="0" w:after="0"/>
        <w:jc w:val="center"/>
        <w:rPr>
          <w:rStyle w:val="C2c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FF"/>
          <w:sz w:val="28"/>
          <w:szCs w:val="28"/>
        </w:rPr>
        <w:t>Способы распространения и внедрения продуктивного педагогического опы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ей</w:t>
      </w:r>
      <w:r>
        <w:rPr>
          <w:sz w:val="28"/>
          <w:szCs w:val="28"/>
        </w:rPr>
        <w:t xml:space="preserve"> профессиональной деятельности (проекты, программы, технологические модели, методики, инструкции и т.д.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я</w:t>
      </w:r>
      <w:r>
        <w:rPr>
          <w:bCs/>
          <w:sz w:val="28"/>
          <w:szCs w:val="28"/>
        </w:rPr>
        <w:t xml:space="preserve"> в учреждении образования, на предметном методическом объединении района, межпредметном семинаре, совещании в район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ыта</w:t>
      </w:r>
      <w:r>
        <w:rPr>
          <w:bCs/>
          <w:sz w:val="28"/>
          <w:szCs w:val="28"/>
        </w:rPr>
        <w:t xml:space="preserve"> в формате брошюр районным методическим кабинето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на научно-практических конференциях в област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РО, лекции для слушателей повышения квалификации, гранты исполком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материалов</w:t>
      </w:r>
      <w:r>
        <w:rPr>
          <w:bCs/>
          <w:sz w:val="28"/>
          <w:szCs w:val="28"/>
        </w:rPr>
        <w:t xml:space="preserve"> опыта областным ИРО. Издания с грифом Министерства образования Республики Беларусь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ления на республиканских конференциях, семинарах (АПО, НИО и др.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международных мероприятиях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работе педагогических, в том числе и интернет-сообществ (ассоциац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азличными средствами массовой информации, подготовка пресс-релиза и варианты представления опыта педагогической деятельности в медиапростран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нформационного текста для публикации: целевая аудитория; </w:t>
      </w:r>
      <w:r>
        <w:rPr>
          <w:sz w:val="28"/>
          <w:szCs w:val="28"/>
          <w:lang w:val="be-BY"/>
        </w:rPr>
        <w:t>тематика и с</w:t>
      </w:r>
      <w:r>
        <w:rPr>
          <w:sz w:val="28"/>
          <w:szCs w:val="28"/>
        </w:rPr>
        <w:t xml:space="preserve">пособы подачи информаци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тервью как метод создания творческого материала. Фотоиллюстрирование текстов.</w:t>
      </w:r>
    </w:p>
    <w:p>
      <w:pPr>
        <w:pStyle w:val="C23c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c3"/>
          <w:b/>
          <w:bCs/>
          <w:color w:val="000000"/>
          <w:sz w:val="28"/>
          <w:szCs w:val="28"/>
        </w:rPr>
        <w:t>Тематический план по изучению, обобщению, распространению 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c3"/>
          <w:b/>
          <w:bCs/>
          <w:color w:val="000000"/>
          <w:sz w:val="28"/>
          <w:szCs w:val="28"/>
        </w:rPr>
        <w:t xml:space="preserve">внедрению передового педагогического опыта 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1b268ee7c5605bcacc7f3f6054b4317a2ef76722"/>
      <w:bookmarkStart w:id="2" w:name="0"/>
      <w:bookmarkStart w:id="3" w:name="1b268ee7c5605bcacc7f3f6054b4317a2ef76722"/>
      <w:bookmarkEnd w:id="2"/>
      <w:bookmarkEnd w:id="3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9"/>
        <w:gridCol w:w="6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Направления деятельност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0c24"/>
              <w:spacing w:lineRule="atLeast" w:line="0" w:before="0" w:after="0"/>
              <w:ind w:left="11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разцов</w:t>
              <w:br/>
              <w:t>педагог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едагогического опы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выяв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мониторинга качества образования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смотр занят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ый и тематический контроль;</w:t>
              <w:br/>
              <w:t>-конкурсы профессионального мастерства, конференции, семинары;</w:t>
              <w:br/>
              <w:t>-анализ анкет педагог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агогического опыта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документации  учебно-методических, дидактически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ализ общих признаков и составляющих компон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блюдение:сбор информации при наблю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бобщение педагогического опыта, его описание, уровн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(практический, научный, методический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тнесение уровней и формы обобщ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Практический</w:t>
            </w:r>
            <w:r>
              <w:rPr>
                <w:sz w:val="28"/>
                <w:szCs w:val="28"/>
              </w:rPr>
              <w:t xml:space="preserve">, формы обобщения: открытое занятие семинар-практикум, творческий отчет, выставка, реферат, справ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тодический</w:t>
            </w:r>
            <w:r>
              <w:rPr>
                <w:sz w:val="28"/>
                <w:szCs w:val="28"/>
              </w:rPr>
              <w:t>, формы  обобщения: педагогические чтения, мастер-классы, авторская школа, 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аучный</w:t>
            </w:r>
            <w:r>
              <w:rPr>
                <w:sz w:val="28"/>
                <w:szCs w:val="28"/>
              </w:rPr>
              <w:t>, формы обобщения: публикации, статьи, тезисы, в сборниках научно-практических конференций, монографии, друг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спространение педагогического опыта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тоды распрост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педагогическом совете, может сопровождаться демонстрацией наглядного материала (детские работы, дидактические игры и т.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лективный пр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кола передового опыта (ШПО), которая организуется у педагога, имеющего систему работы по определённому вопросу. </w:t>
            </w:r>
            <w:r>
              <w:rPr>
                <w:sz w:val="28"/>
                <w:szCs w:val="28"/>
                <w:u w:val="single"/>
              </w:rPr>
              <w:t>Предполагается проведение нескольких просмотров, после каждого из которых руководитель ШПО разъясняет, почему он поступил так, а не иначе, чем руководствовался в своих действиях, показывает детские работы, свой план, отвечает на вопросы участников ШПО и предлагает задания: использовать в своей педагогической практике тот или иной приём, способ организации и т.п.</w:t>
            </w:r>
            <w:r>
              <w:rPr>
                <w:sz w:val="28"/>
                <w:szCs w:val="28"/>
              </w:rPr>
              <w:t xml:space="preserve"> Перед началом следующего просмотра проводится беседа о том, что удалось слушателям ШПО использовать в своей практике и каковы результаты. В конце года руководитель ШПО посещает слушателей и анализирует, в какой степени они овладели материалом. Количество слушателей не должно превышать 3-4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каз-панорама – моделирование различных подходов к решению одной и той же или сходных учебно-воспитательных задач, </w:t>
            </w:r>
            <w:r>
              <w:rPr>
                <w:sz w:val="28"/>
                <w:szCs w:val="28"/>
                <w:u w:val="single"/>
              </w:rPr>
              <w:t>демонстрируемых последовательно разными педагогами</w:t>
            </w:r>
            <w:r>
              <w:rPr>
                <w:sz w:val="28"/>
                <w:szCs w:val="28"/>
              </w:rPr>
              <w:t>. Это может проводиться с детьми, с которыми работали по данным технологиям, или на взрослых, исполняющих рол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Журнал передового опыта, в котором каждый педагог описывает «изюминки» своей работы по определённому вопросу и знакомится с опытом коллег, после чего проводятся обсуждение и оценка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ставление материалов в методическом кабинете, что также является формой распространения опыта. Это могут быть конспекты цикла занятий по теме, перспективные планы работы по проблеме или теме, авторские дидактические игры и другие наглядные матери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6.Творческий отчёт который может содержать различные компоненты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монстрация фрагментов опыта – занятия разных типов, работа в повседневной жизн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каз элементов педагогической технологии (последовательности действий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точнение особенностей педагогической технологии в беседах с автором опы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ллективный анализ просмотренного под руководством старшего воспитател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ие методических материалов и деловой документации.</w:t>
              <w:br/>
              <w:t>• Тематические и персональные выставки автора опы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стречи с детьми, с которыми работал автор опыт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накомление с условиями, в которых проводилась работ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скуссия по результатам наблюдений, в ходе которой необходимо выделить элементы опыта, которые могут быть использованы другими педагогами, определить, в каких условиях опыт может быть эффективным; определить, какие материалы из просмотренного будут интересны педагогам и могут быть опубликованы, представлены в методкабинете, и т.д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каз фрагментов работы педагога-мастера – отдельных занятий, работы в повседневной жизни, материалов, пособий, рекомендаций, разработанных педагогом-новато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амятка руководителю по изучению опыта работы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 с соответствующей литературо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 информации о профессиональной деятельности педагога: встречи и беседы с педагогом, беседы с администрацией, руководителем методического объединения, родителями учащихся, изучение мнения коллег о данном педагоге, изучение результатов работы, знакомство с материалами профессионального портфолио (при его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щение занятий, проводимых педагогом. Определение его научно-методической основы, стиля работ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u w:val="single"/>
        </w:rPr>
        <w:t>Определение личностно-профессионального воздействия</w:t>
      </w:r>
      <w:r>
        <w:rPr>
          <w:color w:val="333333"/>
          <w:sz w:val="28"/>
          <w:szCs w:val="28"/>
        </w:rPr>
        <w:t xml:space="preserve"> педагога на своих коллег воспитанников (учащихся); отношение воспитанников (учащихся)  к изучаемому предмет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ение деятельности педагога: </w:t>
      </w:r>
      <w:r>
        <w:rPr>
          <w:color w:val="333333"/>
          <w:sz w:val="28"/>
          <w:szCs w:val="28"/>
          <w:u w:val="single"/>
        </w:rPr>
        <w:t>участие в работе методического формирования, тематических педсоветах,</w:t>
      </w:r>
      <w:r>
        <w:rPr>
          <w:color w:val="333333"/>
          <w:sz w:val="28"/>
          <w:szCs w:val="28"/>
        </w:rPr>
        <w:t xml:space="preserve"> методических декад, оказание дополнительных образовательных услуг и др.,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993366"/>
          <w:sz w:val="28"/>
          <w:szCs w:val="28"/>
        </w:rPr>
        <w:t>Наличие авторской педагогической продукции</w:t>
      </w:r>
      <w:r>
        <w:rPr>
          <w:color w:val="333333"/>
          <w:sz w:val="28"/>
          <w:szCs w:val="28"/>
        </w:rPr>
        <w:t xml:space="preserve">, ее качество: </w:t>
      </w:r>
      <w:r>
        <w:rPr>
          <w:sz w:val="28"/>
          <w:szCs w:val="28"/>
        </w:rPr>
        <w:t>авторский проект, авторская дидактическая система, методические рекомендации, учебно-методические пособия, статьи из опыта работы и др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знакомление с материалами выступлений из опыта работы педагога на педагогических мероприятиях: научно-практических, практических конференциях, семинарах, педагогических чтения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идей, опыта работы данного педагог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о профессиональным развитием членов педагогического коллектива (руководство работой методического объединения, школой молодого учителя, проведение мастер-класса, наставничество и др.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педагога к анализу и описанию опыта своей работ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формы обобщения и описания опыта.</w:t>
      </w:r>
    </w:p>
    <w:p>
      <w:pPr>
        <w:pStyle w:val="Style14"/>
        <w:shd w:fill="FFFFFF" w:val="clear"/>
        <w:spacing w:before="0" w:after="167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67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имерная памятка в помощь педагогу</w:t>
      </w:r>
    </w:p>
    <w:p>
      <w:pPr>
        <w:pStyle w:val="Style14"/>
        <w:shd w:fill="FFFFFF" w:val="clear"/>
        <w:spacing w:before="0" w:after="167"/>
        <w:ind w:firstLine="5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Как обобщать свой опыт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яйте и накапливайте материалы, отражающие опыт вашей работы: планы, конспекты, дидактический инструментарий, сочинения учащихся, и вопросы, ответы, свои наблюдения за развитием школьников. Отмечайте при этом свои сомнения, неуда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йте успехи и недостатки в своей работе и в работе свои коллег. Определите тему, которую вы считаете наиболее нужной и важной, постарайтесь конкретно ее сформулиров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е форму обобщения. Это может быть реферат, доклад, статья. Возможны и другие варианты: привести в систему методические материалы (планы, памятки, карточки, схемы, алгоритмические таблицы, программированные карточки), сопровождая их краткими разъяснени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росайте краткий план (3-4 вопроса), затем составьте тезисы. Вспомните и поместите в план факты, которые использованы вами как основные для ваших выводов. Уточните план: в нем должна прослеживаться основная идея и логика изложения те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/>
      </w:pPr>
      <w:r>
        <w:rPr>
          <w:color w:val="333333"/>
          <w:sz w:val="28"/>
          <w:szCs w:val="28"/>
        </w:rPr>
        <w:t>Работая над текстом, до предела сокращайте введение, материал старайтесь излагать кратко, просто, логично, стройно, избегая повторений, общих фраз, «лирически отступлений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ивайте критически свой опыт, не забывайте рассказывать о своих трудностях, недостатка, ошибках. Главный критерий – результа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берите и надлежащим образом оформите приложения (схемы, таблицы, работы учащихся, список литературы и т.д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/>
      </w:pPr>
      <w:r>
        <w:rPr>
          <w:sz w:val="28"/>
          <w:szCs w:val="28"/>
        </w:rPr>
        <w:t>Помните, что, обобщая свой опыт, вы выполняете важную общественно-профессиональную обязанность, способствуя дальнейшему улучшению воспитания и образования учащихся.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Kern">
    <w:name w:val="kern"/>
    <w:basedOn w:val="Style13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C2c3c8">
    <w:name w:val="c2 c3 c8"/>
    <w:basedOn w:val="Style13"/>
    <w:qFormat/>
    <w:rPr/>
  </w:style>
  <w:style w:type="character" w:styleId="C2c8">
    <w:name w:val="c2 c8"/>
    <w:basedOn w:val="Style13"/>
    <w:qFormat/>
    <w:rPr/>
  </w:style>
  <w:style w:type="character" w:styleId="C2c3c29">
    <w:name w:val="c2 c3 c2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C12c23">
    <w:name w:val="c12 c2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7c23">
    <w:name w:val="c12 c7 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c16c17">
    <w:name w:val="c0 c16 c17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3/09/10/konsultatsiya-dlya-pedagogov-izuchenie-obobshchenie-rasprostranenie-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0:00Z</dcterms:created>
  <dc:creator>mama</dc:creator>
  <dc:description/>
  <cp:keywords/>
  <dc:language>en-US</dc:language>
  <cp:lastModifiedBy>mama</cp:lastModifiedBy>
  <cp:lastPrinted>2020-10-28T10:39:00Z</cp:lastPrinted>
  <dcterms:modified xsi:type="dcterms:W3CDTF">2020-10-28T10:59:00Z</dcterms:modified>
  <cp:revision>8</cp:revision>
  <dc:subject/>
  <dc:title>Формирование и обобщение передового педагогического опыта</dc:title>
</cp:coreProperties>
</file>