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851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АМЯТКА ДЛЯ ПОДРОСТКОВ И РОДИТЕЛЕЙ</w:t>
      </w:r>
    </w:p>
    <w:p>
      <w:pPr>
        <w:pStyle w:val="Style16"/>
        <w:spacing w:lineRule="auto" w:line="276"/>
        <w:ind w:firstLine="85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ветственность за хранение и сбыт курительных смесей «СПАЙС»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еречню наркотических средств, психотропных веществ и их прекурсоров, подлежащих государственному контролю в Республике Беларусь, утвержденному Постановлением Минздрава Республики Беларусь от 28.05.2003 № 26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курительные смеси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несе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 особо опасным психотропным веществ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 незаконный обор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 опасных психотропных веществ предусмотрен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головная ответствен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      ч.ч. 1,2 (хранение) и 3 (сбы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т. 328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К Республики Беларусь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. 1 ст. 328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 наказыва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граничением свободы на срок до пяти л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ли лишением свободы на ср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 двух до пя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ет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. 2 ст. 328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 наказывается лишением свободы на ср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 пяти до восьми лет с конфискаци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или без конфискаци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. 3. ст. 328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, предусмотренные ч.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-329 или 331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 или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 или в месте проведения спортивных, культурно-массовых либо иных массовых мероприятий - наказываются лишением свободы на ср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 восьми до тринадцати лет с конфискаци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или без конфискаци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4:00Z</dcterms:created>
  <dc:creator>U940</dc:creator>
  <dc:description/>
  <cp:keywords/>
  <dc:language>en-US</dc:language>
  <cp:lastModifiedBy>Vladelec</cp:lastModifiedBy>
  <dcterms:modified xsi:type="dcterms:W3CDTF">2014-11-23T08:59:00Z</dcterms:modified>
  <cp:revision>4</cp:revision>
  <dc:subject/>
  <dc:title>ПАМЯТКА ДЛЯ ПОДРОСТКОВ И РОДИТЕЛЕЙ</dc:title>
</cp:coreProperties>
</file>