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Ола-сестра Хатыни», мероприятие приуроченное 80-летию трагедии в деревне 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Цель: углубление и расширение знаний учащихся о Великой Отечественной войне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знакомить учащихся с подвигом народа в годы В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оспитывать патриотические чувства, уважение и благодарность к ветеранам Вов 1941-1945 г.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оспитывать чувство гордости за свой народ, свою Родину;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Ведущий: Добрый день, ребята, родители, гости!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С чего начинается память – с берёз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С речного песка? С дождя на дороге?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А если – с убийства. А если – со слёз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О чём эти строки? Что для вас память? Всегда ли в памяти остаются только приятные воспоминания?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А если это страшные события, должны ли мы их хранить в памят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Что такое война? А какие возникают ассоциации, когда вы слышите это слово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Как хорошо проснуться дома на рассвет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Какие мирные здесь ночью снятся сны….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И пусть спокойно кружится планета,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Как хорошо на свете без войны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Сегодня мы поговорим о тех страшных событиях, которые случились 80 лет назад. Самое страшное, что может случиться в судьбе человека и всей страны - это война.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(звучит фоном песня «Священная война»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Учитель читает под музыка слов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Жёсткое лицо войны никогда не исчезнет из памяти народной. Горько, когда свидетелями жутких событий становятся дет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Мы хотим мирного неба над головой и чтим память тех, кто отдал жизнь за свою родину…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27000000 павших, не вернувшихся с кровавых полей войны, посвящается… . Славным ветеранам Вов выстоявшим, победившим, подарившим миру жизнь и счастья, посвящается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22.06.1941г. -09.05.1945г.4 года длилась война. Из 100 человек, 97 не вернулись домой! Вот она, война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РОДИНА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Пламя ударило в небо –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Ты помнишь, Роди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Тихо сказал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«Вставайте на помощь!» -Родина!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80-летию трагедии в деревне Ола, где в годы Вов немецкими карателями было уничтожено за 1 вечер 1758 человек, 950 из которых -дети.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Накануне Вов в деревне Ола Светлогорского района Гомельской области насчитывалось 34 двора и проживало 168 жителей. Зимой 1943-1944 годов деревня оказалась в прифронтовой зоне. Поскольку она находилась в глухой местности, здесь укрывались беженцы из соседних деревень. По словам очевидцев, Ола в эту зиму была переполнена, в каждом доме жило по 30-40 человек. Людьми были заняты все хозяйственные постройки, бани, погреба и землян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В 6 часов утра 14 января 1944 года деревню окружил немецкий карательный отряд. Под выстрелы и лай собак всех жителей деревни согнали в колхозный сарай. Тех, кто пытался бежать, расстреливали на месте. Тех, кто прятался в землянках и ямах, находили собаки. Людей забирали группами, отводили в дома и жгл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До освобождения жители не дожили всего 2 недели. Всего погибло 950 детей, 508 женщин, 100 мужчин, 200 стариков=1758 человек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ле Вов деревня Ола не возродилась. В братской могиле было захоронено 2253 человек: это мирные жители и советские воины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На месте деревни установлен памятник – скульптура коленопреклоненного солдата с венком. В 2020 году на месте уничтоженной деревни создан мемориальный комплекс «Ола». В центре – символичный крест и колокол. Рядом – звонница в виде стилизованного деревенского сарая с количеством колоколов по числу деревень, жителей которые здесь погибли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Ола – 12 Хатыней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Под звуки метронома – минута молчания (все стоят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Это история нашей страны, которую мы не имеем морального права забывать, а должны помнить и знать для того, чтобы передать нашим детям, внукам и правнука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Мы должны знать и помнить, чтобы война снова не постучалась в наши двери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Хронология: (на доске даты: 22.06.1941, 4 года, 1418 дней и ночей, 34000часов,80,2024, 27000000,09.05.1945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Звучит песня «Поклонимся великим тем годам!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23.06.1944 года началась операция «Багратион», в ходе которой началась наша Победа над немецко-фашистской Германи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Звучит песня «День Победы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9"/>
          <w:szCs w:val="29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C10">
    <w:name w:val="c10"/>
    <w:basedOn w:val="Style11"/>
    <w:qFormat/>
    <w:rPr>
      <w:rFonts w:cs="Times New Roman"/>
    </w:rPr>
  </w:style>
  <w:style w:type="character" w:styleId="C2">
    <w:name w:val="c2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basedOn w:val="Style11"/>
    <w:qFormat/>
    <w:rPr>
      <w:rFonts w:ascii="Batang;바탕" w:hAnsi="Batang;바탕" w:eastAsia="Batang;바탕" w:cs="Batang;바탕"/>
      <w:spacing w:val="-10"/>
      <w:sz w:val="19"/>
      <w:szCs w:val="19"/>
    </w:rPr>
  </w:style>
  <w:style w:type="character" w:styleId="1pt">
    <w:name w:val="Основной текст + Интервал 1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C15">
    <w:name w:val="c15"/>
    <w:basedOn w:val="Style11"/>
    <w:qFormat/>
    <w:rPr/>
  </w:style>
  <w:style w:type="character" w:styleId="C22">
    <w:name w:val="c22"/>
    <w:basedOn w:val="Style11"/>
    <w:qFormat/>
    <w:rPr/>
  </w:style>
  <w:style w:type="character" w:styleId="C17">
    <w:name w:val="c17"/>
    <w:basedOn w:val="Style11"/>
    <w:qFormat/>
    <w:rPr/>
  </w:style>
  <w:style w:type="character" w:styleId="C18">
    <w:name w:val="c18"/>
    <w:basedOn w:val="Style11"/>
    <w:qFormat/>
    <w:rPr/>
  </w:style>
  <w:style w:type="character" w:styleId="C13">
    <w:name w:val="c13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20">
    <w:name w:val="c20"/>
    <w:basedOn w:val="Style11"/>
    <w:qFormat/>
    <w:rPr/>
  </w:style>
  <w:style w:type="character" w:styleId="C19">
    <w:name w:val="c19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pacing w:lineRule="exact" w:line="235" w:before="60" w:after="0"/>
    </w:pPr>
    <w:rPr>
      <w:rFonts w:ascii="Batang;바탕" w:hAnsi="Batang;바탕" w:eastAsia="Batang;바탕" w:cs="Batang;바탕"/>
      <w:spacing w:val="-10"/>
      <w:sz w:val="19"/>
      <w:szCs w:val="19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34:00Z</dcterms:created>
  <dc:creator>Asus</dc:creator>
  <dc:description/>
  <cp:keywords/>
  <dc:language>en-US</dc:language>
  <cp:lastModifiedBy>Komp</cp:lastModifiedBy>
  <cp:lastPrinted>2023-02-06T15:46:00Z</cp:lastPrinted>
  <dcterms:modified xsi:type="dcterms:W3CDTF">2024-01-13T07:34:00Z</dcterms:modified>
  <cp:revision>2</cp:revision>
  <dc:subject/>
  <dc:title/>
</cp:coreProperties>
</file>