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Развитие зрительной памят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нсультация для педагого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зрительной памяти предлагаются следующие задани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Запомнить 4—5 картинок, а затем найти их среди других 8-10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Запомнить буквы, цифры или фигуры (3—5), а затем выбрать их среди других (8—10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Разложить буквы, цифры, фигуры в первоначальной последовательно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 Игра "Чего не стало?" На столе раскладываются 5-6 игрушек. Дети должны запомнить их. Затем логопед убирает одну, а дети должны отгадать, какой игрушки не стал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 Игра "Что изменилось?" Логопед раскладывает 4—5 картинок и предлагает детям запомнить их последовательность. Затем логопед незаметно меняет их расположение. Дети должны определить, что изменилось, и восстановить первоначальное расположение картинок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. Игра «Что появилось?» Логопед раскладывает 4—5 картинок и предлагает детям запомнить их последовательность. Затем логопед незаметно меняет их расположение. Дети должны определить, что изменилось, и восстановить первоначальное расположение картинок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7. «Запомни – расскажи». Описать картинку по памяти с использованием предлогов, обозначающих пространственные отношения между предмета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8. Сложи по памяти мозаику, конструктор, строител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9. Разучивание стихов по мнемотаблица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0. Пересказ рассказов по опорным картин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49:00Z</dcterms:created>
  <dc:creator>Пользователь</dc:creator>
  <dc:description/>
  <cp:keywords/>
  <dc:language>en-US</dc:language>
  <cp:lastModifiedBy>Admin</cp:lastModifiedBy>
  <dcterms:modified xsi:type="dcterms:W3CDTF">2016-10-16T17:32:00Z</dcterms:modified>
  <cp:revision>4</cp:revision>
  <dc:subject/>
  <dc:title/>
</cp:coreProperties>
</file>