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>
          <w:b/>
          <w:b/>
          <w:bCs/>
          <w:caps/>
          <w:color w:val="000000"/>
          <w:spacing w:val="45"/>
          <w:sz w:val="21"/>
          <w:szCs w:val="21"/>
        </w:rPr>
      </w:pPr>
      <w:r>
        <w:rPr>
          <w:b/>
          <w:bCs/>
          <w:caps/>
          <w:color w:val="000000"/>
          <w:spacing w:val="45"/>
          <w:sz w:val="21"/>
          <w:szCs w:val="21"/>
        </w:rPr>
        <w:t>БЕЗОПАСНЫЙ МИР РАННЕГО ДЕТСТВА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>
          <w:b/>
          <w:b/>
          <w:bCs/>
          <w:caps/>
          <w:color w:val="000000"/>
          <w:spacing w:val="45"/>
          <w:sz w:val="21"/>
          <w:szCs w:val="21"/>
        </w:rPr>
      </w:pPr>
      <w:r>
        <w:rPr>
          <w:b/>
          <w:bCs/>
          <w:caps/>
          <w:color w:val="000000"/>
          <w:spacing w:val="45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ктуальность профилактики детского травматизма обусловлена как медицинским, так и социально-экономическим значением этой проблемы. Травмы, отравления и другие несчастные случаи представляют одну из основных угроз здоровью населения всех возрастов и наносят огромный ущерб обществу. Для детей от 5 до 20 лет травмы являются главной причиной смерти, а также боли, страданий и инвалидности, которые могут иметь последствия для физического, психологического и социального развития ребенка и изменить всю его последующую жизнь.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2"/>
        <w:rPr>
          <w:b/>
          <w:b/>
          <w:bCs/>
          <w:caps/>
          <w:color w:val="000000"/>
          <w:spacing w:val="45"/>
          <w:sz w:val="21"/>
          <w:szCs w:val="21"/>
        </w:rPr>
      </w:pPr>
      <w:r>
        <w:rPr>
          <w:color w:val="000000"/>
          <w:sz w:val="21"/>
          <w:szCs w:val="21"/>
        </w:rPr>
        <w:t>Ежегодно в мире от различных травм погибает 950 тысяч детей. Это означает, что каждый час гибнет 100, а ежедневно более 2000 детей. На неумышленные травмы приходится 90%. Кроме того, в результате несмертельных травм и других несчастных случаев десятки миллионов детей нуждаются в оказании специализированной медицинской помощи и больничном уходе, а некоторые из них остаются с какой-либо из форм инвалидности, нередко с последствиями на всю жизнь. Травматизм – причина больших расходов ресурсов не только систем здравоохранения, но и всего общества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2"/>
        <w:rPr>
          <w:b/>
          <w:b/>
          <w:bCs/>
          <w:caps/>
          <w:color w:val="000000"/>
          <w:spacing w:val="45"/>
          <w:sz w:val="21"/>
          <w:szCs w:val="21"/>
        </w:rPr>
      </w:pPr>
      <w:r>
        <w:rPr>
          <w:color w:val="000000"/>
          <w:sz w:val="21"/>
          <w:szCs w:val="21"/>
        </w:rPr>
        <w:t>Ежегодно в Республике Беларусь получают травмы более 750 тысяч жителей, из них около 150 тысяч или 20% – это дети в возрасте до 18 лет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ладенцы начинают жить в мире, созданном для взрослых. </w:t>
      </w:r>
      <w:r>
        <w:rPr>
          <w:b/>
          <w:color w:val="000000"/>
          <w:sz w:val="21"/>
          <w:szCs w:val="21"/>
        </w:rPr>
        <w:t>Но! Они не маленькие взрослые.</w:t>
      </w:r>
      <w:r>
        <w:rPr>
          <w:color w:val="000000"/>
          <w:sz w:val="21"/>
          <w:szCs w:val="21"/>
        </w:rPr>
        <w:t xml:space="preserve"> Из-за особенностей физического и умственного развития, степени зависимости, типа активности и поведения, риск получения детьми травм совершенно отличается от аналогичного риска взрослых. Более того, степень риска изменяется на каждом из этапов развития детей по мере их взросления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обходимо четко понимать, как конкретный этап развития ребенка влияет на возможность получения им травмы, и каковы потенциальные стратегии предотвращения травматизма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1"/>
          <w:szCs w:val="21"/>
        </w:rPr>
        <w:t>В зависимости от причин и обстоятельств возникновения повреждений различают следующие виды   детского травматизма: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1"/>
          <w:szCs w:val="21"/>
        </w:rPr>
        <w:t xml:space="preserve">бытовой,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уличный (транспортный и нетранспортный), 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школьный(дошкольный), 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ортивный (при организованных занятиях и неорганизованном досуге).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</w:t>
      </w:r>
      <w:r>
        <w:rPr>
          <w:b/>
          <w:bCs/>
          <w:color w:val="000000"/>
          <w:sz w:val="22"/>
          <w:szCs w:val="22"/>
        </w:rPr>
        <w:t>ытовой травматизм у детей занимает первое место среди повреждений и составляет 70 — 75%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1"/>
          <w:szCs w:val="21"/>
        </w:rPr>
        <w:t>Выделяют 5 опасных для ребенка вещей, о которых забывают родители: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1"/>
          <w:szCs w:val="21"/>
        </w:rPr>
        <w:t>1. Бытовая химия:</w:t>
      </w:r>
      <w:r>
        <w:rPr>
          <w:color w:val="000000"/>
          <w:sz w:val="21"/>
          <w:szCs w:val="21"/>
        </w:rPr>
        <w:t xml:space="preserve"> если вы убрали бутылку с моющим средством на верхнюю полку или закрыли в шкафчик, это не значит, что ребенок ее не найдет и не опрокинет на себя. Средство может попасть на нежную кожу ребенка, в глаза, в рот. Поэтому будет не лишним запирать такие вещи на ключ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1"/>
          <w:szCs w:val="21"/>
        </w:rPr>
        <w:t>2. Игрушки не по возрасту и спортивный инвентарь</w:t>
      </w:r>
      <w:r>
        <w:rPr>
          <w:color w:val="000000"/>
          <w:sz w:val="21"/>
          <w:szCs w:val="21"/>
        </w:rPr>
        <w:t>: особая опасность создается если в доме есть старший ребенок, который складывает пазлы, собирает конструктор и играет с игрушками, которые содержат мелкие детали. Полностью изолировать от опасных предметов младшего ребенка становится очень сложно. То же касается велосипедов, гантелей, скакалок и других спортивных снаряжений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1"/>
          <w:szCs w:val="21"/>
        </w:rPr>
        <w:t>3. Дамские сумки</w:t>
      </w:r>
      <w:r>
        <w:rPr>
          <w:color w:val="000000"/>
          <w:sz w:val="21"/>
          <w:szCs w:val="21"/>
        </w:rPr>
        <w:t>: придя с работы, сумку оставляют на стуле, комоде или на полу, а ведь внутри находится множество опасных для ребенка предметов. Маникюрные ножницы и пилки для ногтей, всякие мелочи и даже помада – все это оказавшись в руках у ребенка, может привести к печальным последствиям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1"/>
          <w:szCs w:val="21"/>
        </w:rPr>
        <w:t>4. Растения в горшках</w:t>
      </w:r>
      <w:r>
        <w:rPr>
          <w:color w:val="000000"/>
          <w:sz w:val="21"/>
          <w:szCs w:val="21"/>
        </w:rPr>
        <w:t>: мало того, что ребенок может разбросать землю по квартире, он может еще и попробовать на зуб листья домашних растений, которые часто бывают ядовитыми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 Еда для домашних животных</w:t>
      </w:r>
      <w:r>
        <w:rPr>
          <w:color w:val="000000"/>
          <w:sz w:val="21"/>
          <w:szCs w:val="21"/>
        </w:rPr>
        <w:t>: пакет с собачьей едой и миски, из которых едят питомцы, обычно всегда ставят на полу – в открытом, доступном не только для животных месте, но и для малыша, который наверняка попытается попробовать их содержимое на вкус.</w:t>
      </w:r>
    </w:p>
    <w:p>
      <w:pPr>
        <w:pStyle w:val="Normal"/>
        <w:ind w:firstLine="284"/>
        <w:jc w:val="both"/>
        <w:rPr>
          <w:color w:val="234F8F"/>
          <w:sz w:val="21"/>
          <w:szCs w:val="21"/>
        </w:rPr>
      </w:pPr>
      <w:r>
        <w:rPr>
          <w:color w:val="234F8F"/>
          <w:sz w:val="21"/>
          <w:szCs w:val="21"/>
        </w:rPr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ебенок – это начало… надежд, ожиданий и возможностей. </w:t>
      </w:r>
      <w:r>
        <w:rPr>
          <w:b/>
          <w:color w:val="000000"/>
          <w:sz w:val="21"/>
          <w:szCs w:val="21"/>
        </w:rPr>
        <w:t>Несчастные случаи</w:t>
      </w:r>
      <w:r>
        <w:rPr>
          <w:color w:val="000000"/>
          <w:sz w:val="21"/>
          <w:szCs w:val="21"/>
        </w:rPr>
        <w:t xml:space="preserve"> могут произойти и дома и на улице, даже если рядом взрослые. Нельзя недооценивать возможности вашего ребенка – несчастье случайно может произойти за считанные секунды, поэтому необходимо постоянно находиться рядом с ребенком. Определите потенциально опасные объекты – острые углы, провода, мелкие предметы, которые могут вызвать удушье (пуговицы, монеты, бусы). Составьте контрольный список по безопасности детей и передайте его копию всем, кто ухаживает за Вашим ребенком. </w:t>
      </w:r>
    </w:p>
    <w:p>
      <w:pPr>
        <w:pStyle w:val="Normal"/>
        <w:ind w:firstLine="284"/>
        <w:jc w:val="both"/>
        <w:rPr>
          <w:color w:val="234F8F"/>
          <w:sz w:val="21"/>
          <w:szCs w:val="21"/>
        </w:rPr>
      </w:pPr>
      <w:r>
        <w:rPr>
          <w:color w:val="234F8F"/>
          <w:sz w:val="21"/>
          <w:szCs w:val="21"/>
        </w:rPr>
      </w:r>
    </w:p>
    <w:p>
      <w:pPr>
        <w:pStyle w:val="Normal"/>
        <w:ind w:firstLine="284"/>
        <w:jc w:val="both"/>
        <w:rPr>
          <w:color w:val="234F8F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ыделяют три основные причины несчастья: падения, отравления, ожоги.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1-3 месяц – падение, аспирация пищей, ожоги кожи – не оставлять на краю, укладывать на бок, вода не более 40</w:t>
      </w:r>
      <w:r>
        <w:rPr>
          <w:b/>
          <w:color w:val="000000"/>
          <w:sz w:val="21"/>
          <w:szCs w:val="21"/>
          <w:shd w:fill="FFFFFF" w:val="clear"/>
        </w:rPr>
        <w:t>°</w:t>
      </w:r>
      <w:r>
        <w:rPr>
          <w:b/>
          <w:color w:val="000000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1"/>
          <w:szCs w:val="21"/>
        </w:rPr>
        <w:t>4-й месяц – падение – не оставлять на любой возвышенности;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5-й месяц – ожоги – не оставлять посуду с горячим питьем, едой в радиусе досягаемости;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6-й месяц – падение с кровати – расстояние от матраса до верхнего края кровати не менее 53 см;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7-8 месяцев – аспирация инородными телами дыхательных путей – игрушки без мелких деталей, чистый пол, (убрать пуговицы, монеты, бусинки);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7-8 месяцев – ожоги, парезы, ушибы, отравления – не оставлять ребенка одного на кухне, всегда в пределах досягаемости; не оставлять предметы на краю, убрать скатерти, готовить пищу на задних горелках, убрать ножи, ножницы, вилки и другие острые предметы, спички, пепельницы, зажигалки, обязательно перекрывать газ, закрывать все острые углы на мебели, зафиксировать двери шкафов, окон, входную и балконную двери, уберите стулья, кресло, диваны от окон, отопительные батареи закройте решетками или мебелью;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8-9 месяцев – отравления – не оставляйте открытыми лекарственные, чистящие химические средства, хранение закрытыми, в недоступных для детей местах. Внимание!!! Токсичным для младенца может оказаться прием 1-2 взрослых таблеток. Особенно опасны лекарственные средства, понижающие давление, снотворные, противосудорожные;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ВАЖАЕМЫЕ РОДИТЕЛИ!</w:t>
      </w:r>
    </w:p>
    <w:p>
      <w:pPr>
        <w:pStyle w:val="Normal"/>
        <w:ind w:firstLine="284"/>
        <w:jc w:val="both"/>
        <w:rPr>
          <w:b/>
          <w:b/>
          <w:color w:val="4472C4"/>
          <w:sz w:val="21"/>
          <w:szCs w:val="21"/>
        </w:rPr>
      </w:pPr>
      <w:r>
        <w:rPr>
          <w:b/>
          <w:color w:val="000000"/>
          <w:sz w:val="21"/>
          <w:szCs w:val="21"/>
        </w:rPr>
        <w:t>никогда</w:t>
      </w:r>
      <w:r>
        <w:rPr>
          <w:color w:val="000000"/>
          <w:sz w:val="21"/>
          <w:szCs w:val="21"/>
        </w:rPr>
        <w:t xml:space="preserve"> не оставляйте ребенка одного дома, в ванной или в автомобиле, даже если ребенок спит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1"/>
          <w:szCs w:val="21"/>
        </w:rPr>
        <w:t>никогда</w:t>
      </w:r>
      <w:r>
        <w:rPr>
          <w:color w:val="000000"/>
          <w:sz w:val="21"/>
          <w:szCs w:val="21"/>
        </w:rPr>
        <w:t xml:space="preserve"> не подпирайте бутылочку во время кормления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1"/>
          <w:szCs w:val="21"/>
        </w:rPr>
        <w:t>никогда</w:t>
      </w:r>
      <w:r>
        <w:rPr>
          <w:color w:val="000000"/>
          <w:sz w:val="21"/>
          <w:szCs w:val="21"/>
        </w:rPr>
        <w:t xml:space="preserve"> не вешайте пустышку на ленту или веревочку вокруг шеи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1"/>
          <w:szCs w:val="21"/>
        </w:rPr>
        <w:t>никогда</w:t>
      </w:r>
      <w:r>
        <w:rPr>
          <w:color w:val="000000"/>
          <w:sz w:val="21"/>
          <w:szCs w:val="21"/>
        </w:rPr>
        <w:t xml:space="preserve"> не оставляйте ребенка на приподнятой поверхности (кровать, диван, кресло, столик для переодевания)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никогда</w:t>
      </w:r>
      <w:r>
        <w:rPr>
          <w:color w:val="000000"/>
          <w:sz w:val="21"/>
          <w:szCs w:val="21"/>
        </w:rPr>
        <w:t xml:space="preserve"> не оставляйте ребенка наедине с животными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Всегда внимательно</w:t>
      </w:r>
      <w:r>
        <w:rPr>
          <w:color w:val="000000"/>
          <w:sz w:val="21"/>
          <w:szCs w:val="21"/>
        </w:rPr>
        <w:t xml:space="preserve"> наблюдайте за своим ребенком. Опуститесь на корточки и посмотрите на ваш дом глазами ребенка. Вы удивитесь, как много опасностей можно обнаружить. Это и мелкие предметы, закатившиеся под диван и оставленные на краю тумбочки ножницы, и свисающий шнур утюга. Все это представляет потенциальную угрозу для вашего малыша.</w:t>
      </w:r>
    </w:p>
    <w:p>
      <w:pPr>
        <w:pStyle w:val="Normal"/>
        <w:ind w:firstLine="284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езопасность в доме: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лектрические провода и растения должны быть вне досягаемости детей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всех лестницах сверху и снизу установите специальные ворота для детей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крывайте все электрические розетки крышками для розеток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шкафы и ящики в которых находятся острые и хрупкие предметы, химикаты или лекарства, должны закрываться на замок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овите экраны вокруг горячих радиаторов, плит, парафиновых или комнатных нагревателей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кройте все углы и острые края мебели специальными угловыми протекторами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езопасность детской комнаты: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льзуйте в детской кровати аккуратно подогнанный матрац, при подъеме боковых перил, фиксируйте их защелками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засыпайте на одной кровати с ребенком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пользуйтесь подушками для детей младше 12 месяцев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пользуйтесь грелками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кладите ребенка спать под прямыми лучами солнца, вблизи отопительных приборов и других источников тепла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д засыпанием положите ребенка на спину или на бок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кладите ребенка на водяную кровать, подушку или другую мягкую поверхность, которые могут при определенных обстоятельствах закрыть дыхательные пути ребенка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езопасность на кухне и в ванной: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рячие напитки, еда, ножи и электрические приборы должны быть вне досягаемости для детей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 время приготовления пищи ручки кастрюль и сковородок держать вне зоны доступа детей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льзуйте ремни безопасности в стульчике для кормления детей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течение первых 5 месяцев пользуйтесь детской ванночкой, в большой ванне пользуйтесь сиденьем для ванны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ливайте в ванну небольшое количество воды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икогда не оставляйте ребенка одного в ванне. Перед купанием приготовьте все необходимые вещи и уложите их в пределах досягаемости. Если вы что-то забыли, то не оставляйте малыша одного, укутайте его в полотенце и возьмите с собой в комнату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езопасность игрушек: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раните маленькие предметы вне досягаемости ребенка. Если предметы проходят в отверстие в рулоне туалетной бумаги, значит они слишком маленькие для вашего ребенка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щательно удалите упаковку, прежде чем дать игрушку ребенку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гулярно мойте игрушки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грушки должны соответствовать возрасту вашего ребенка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ледите, чтобы малыши не играли с игрушками старших братьев и сестер. Их игрушки могут быть опасны для детей младше 3-х летнего возраста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раните игрушки вдали от огня;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зыкальные подвески для кровати должны быть установлены вне досягаемости ребенка. Их необходимо убрать, когда малыш начнет самостоятельно сидеть.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Осознанное родительство – основа безопасности жизни ребенка! 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Берегите своих детей! Будьте всегда рядом!</w:t>
      </w:r>
    </w:p>
    <w:p>
      <w:pPr>
        <w:pStyle w:val="ConsPlusNormal"/>
        <w:spacing w:lineRule="exac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Комиссия по делам несовершеннолетних</w:t>
      </w:r>
    </w:p>
    <w:p>
      <w:pPr>
        <w:pStyle w:val="ConsPlus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Ельского районного исполнительного комитета</w:t>
      </w:r>
    </w:p>
    <w:p>
      <w:pPr>
        <w:pStyle w:val="ConsPlusNormal"/>
        <w:spacing w:lineRule="exact" w:line="28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ЫЙ МИР РАННЕГО ДЕТСТВ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амятка для родителей)</w:t>
      </w:r>
    </w:p>
    <w:p>
      <w:pPr>
        <w:pStyle w:val="ConsPlus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95885</wp:posOffset>
                </wp:positionV>
                <wp:extent cx="33147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6pt;margin-top:7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53BB"/>
          <w:sz w:val="40"/>
          <w:szCs w:val="40"/>
          <w:bdr w:val="single" w:sz="12" w:space="0" w:color="DDDDDD"/>
        </w:rPr>
      </w:pPr>
      <w:r>
        <w:rPr>
          <w:b/>
          <w:lang w:val="en-US" w:eastAsia="en-US"/>
        </w:rPr>
        <w:drawing>
          <wp:inline distT="0" distB="0" distL="0" distR="0">
            <wp:extent cx="3098165" cy="2350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4"/>
          <w:szCs w:val="24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sz w:val="22"/>
          <w:szCs w:val="22"/>
        </w:rPr>
        <w:t>Ельск, 2021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3:00Z</dcterms:created>
  <dc:creator>Администратор</dc:creator>
  <dc:description/>
  <cp:keywords/>
  <dc:language>en-US</dc:language>
  <cp:lastModifiedBy>User</cp:lastModifiedBy>
  <cp:lastPrinted>2020-12-09T11:17:00Z</cp:lastPrinted>
  <dcterms:modified xsi:type="dcterms:W3CDTF">2021-05-13T06:33:00Z</dcterms:modified>
  <cp:revision>2</cp:revision>
  <dc:subject/>
  <dc:title>Уважаемые родители</dc:title>
</cp:coreProperties>
</file>