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лан мероприятий шестого (профориентационного) дня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учреждения образования «Полоцкий государственный экономический колледж»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 2019/2020 учебный год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ВСЕХ МЕРОПРИЯТИЙ В 10.00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заявке: в любое удобное для Вас время.</w:t>
      </w:r>
    </w:p>
    <w:p>
      <w:pPr>
        <w:pStyle w:val="Normal"/>
        <w:spacing w:lineRule="auto" w:line="240"/>
        <w:rPr/>
      </w:pPr>
      <w:r>
        <w:rPr/>
        <w:t>Возможен выезд колледжа на вашу баз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126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б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1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ое тестирование «Выбираю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К ОД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8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</w:t>
            </w:r>
            <w:r>
              <w:rPr>
                <w:lang w:val="en-US"/>
              </w:rPr>
              <w:t>ktyptos</w:t>
            </w:r>
            <w:r>
              <w:rPr/>
              <w:t xml:space="preserve"> – тайный и </w:t>
            </w:r>
            <w:r>
              <w:rPr>
                <w:lang w:val="en-US"/>
              </w:rPr>
              <w:t>grapho</w:t>
            </w:r>
            <w:r>
              <w:rPr/>
              <w:t xml:space="preserve"> – пиш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2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Самый лучший бухгал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9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крытый диалог «Цена ошибки: обзор ДТП, анализ прич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ая игра «Марафон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ОД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никулы (осен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икторина </w:t>
            </w:r>
            <w:r>
              <w:rPr/>
              <w:t>«</w:t>
            </w:r>
            <w:r>
              <w:rPr>
                <w:lang w:val="be-BY"/>
              </w:rPr>
              <w:t>Что? Где? Когда?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2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Азы работы в 1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4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Ты-потреб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5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оварищеская встреч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6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/>
              <w:t>Мастер-класс «Логистика-профессия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8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-дайджест «Приглашаем в 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9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ская юного полиграф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б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6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Гуманитар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ОД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Налоги – зачем они нуж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Бухгалтерский учет без хлоп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7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стер-класс «Основы программирования </w:t>
            </w:r>
            <w:r>
              <w:rPr>
                <w:lang w:val="en-US"/>
              </w:rPr>
              <w:t>Arduino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4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Удивительные возможности тестовых процесс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гра «Занимательная юриспруде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икулы (зим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6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оварищеская встреча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ОД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7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ест-игра «Занимательная бухгалт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8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урнир знатоков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икторина «Тур по умной логис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2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крытый кинозал «Экология: проблемы вы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3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гра «Кругосве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8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стер-класс «Использование сервисов </w:t>
            </w:r>
            <w:r>
              <w:rPr>
                <w:lang w:val="en-US"/>
              </w:rPr>
              <w:t>Web</w:t>
            </w:r>
            <w:r>
              <w:rPr/>
              <w:t xml:space="preserve"> 2.0 для создания и публикации презентационных материалов, интерактивных изображений, коллажей, фотопанор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9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гра «Правовой лаби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терактивная игра «Сделай сво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ОД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1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теллектуально-правовая игра «Сам себе адво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б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8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икторина «Зна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5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седание клуба правового просвещения «Позиция»: Административное нарушение и подр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1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стер-класс «Создание видеоролика с использованием программы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ega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8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Профессио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5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Я будущий юр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2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портивная встреча «Молодецки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9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икторина «Знатоки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4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Как спроектировать програм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1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атрализованная п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8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Хакатон «Основы программирования логически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никулы (весен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гра-викторина «Экономика вокруг нас, экономика в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1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стер-класс «Обработка графики в </w:t>
            </w:r>
            <w:r>
              <w:rPr>
                <w:lang w:val="en-US"/>
              </w:rPr>
              <w:t>Photoshop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1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Teach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 «Перекресток» Интернет зависимость добрая воля или болез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ЮД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2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Эрудит-шоу «Это мы не проход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ОД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3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«Бухгалтерские заморочки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4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портивная эстафета «Со здоровьем по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б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1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енинг «Поиск информации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36"/>
                <w:szCs w:val="36"/>
              </w:rPr>
              <w:t>18 апреля</w:t>
            </w:r>
          </w:p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зентация специальности «Бухгалтерский учет, анализ и контроль» </w:t>
            </w:r>
            <w:r>
              <w:rPr>
                <w:b/>
                <w:i/>
                <w:szCs w:val="28"/>
              </w:rPr>
              <w:t>(мастер-классы, квесты, викторины,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я специальности «Программное обеспечение информационных технологий»</w:t>
            </w:r>
            <w:r>
              <w:rPr>
                <w:b/>
                <w:i/>
                <w:szCs w:val="28"/>
              </w:rPr>
              <w:t xml:space="preserve"> (мастер-классы, квесты, викторины,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я специальности «Операционная деятельность в логистике»</w:t>
            </w:r>
            <w:r>
              <w:rPr>
                <w:b/>
                <w:i/>
                <w:szCs w:val="28"/>
              </w:rPr>
              <w:t xml:space="preserve"> (мастер-классы, квесты, викторины,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я специальности «Правоведение»</w:t>
            </w:r>
            <w:r>
              <w:rPr>
                <w:b/>
                <w:i/>
                <w:szCs w:val="28"/>
              </w:rPr>
              <w:t xml:space="preserve"> (мастер-классы, квесты, викторины,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5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ведение в профессию. «Учет в на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УЭД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урслет «Троп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ОД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/>
              <w:t>Профессиональный тренинг «Мир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ЦК ОД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/>
              <w:t>Мастер-класс «Возможности офис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К ИТ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302260</wp:posOffset>
            </wp:positionV>
            <wp:extent cx="499110" cy="410210"/>
            <wp:effectExtent l="0" t="0" r="0" b="0"/>
            <wp:wrapTight wrapText="bothSides">
              <wp:wrapPolygon edited="0">
                <wp:start x="-307" y="0"/>
                <wp:lineTo x="-307" y="21214"/>
                <wp:lineTo x="21591" y="21214"/>
                <wp:lineTo x="21591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Директор колледжа                                              И.В.Кунцевич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Ермолаева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46 07 54</w:t>
      </w:r>
    </w:p>
    <w:sectPr>
      <w:type w:val="nextPage"/>
      <w:pgSz w:w="11906" w:h="16838"/>
      <w:pgMar w:left="567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3:00Z</dcterms:created>
  <dc:creator>shadurski</dc:creator>
  <dc:description/>
  <dc:language>en-US</dc:language>
  <cp:lastModifiedBy>New</cp:lastModifiedBy>
  <cp:lastPrinted>2019-09-17T09:18:00Z</cp:lastPrinted>
  <dcterms:modified xsi:type="dcterms:W3CDTF">2019-10-21T15:23:00Z</dcterms:modified>
  <cp:revision>2</cp:revision>
  <dc:subject/>
  <dc:title/>
</cp:coreProperties>
</file>