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568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                                            Директору ГУО «Средняя школа №2             г. Дубровно им. Ю. Смирнова» Криштоповой Л.Л.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заявителя (родителя)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___  по адресу______________</w:t>
      </w:r>
    </w:p>
    <w:p>
      <w:pPr>
        <w:pStyle w:val="Normal"/>
        <w:spacing w:lineRule="auto" w:line="240" w:before="0" w:after="0"/>
        <w:ind w:left="-709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омашний адрес заявителя</w:t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___________________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Домашний, мобильный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инять моего(ю) сына(дочь), ученика(цу)__________________класса 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амилия, имя, отчество ребенк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дополнительных платных образовательных услуг по_____________________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мет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_______20___года.  Своевременную оплату гарантирую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20__г.                              __________         _________________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ата составления заявления                                                         подпись                     расшифровка подписи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Admin</dc:creator>
  <dc:description/>
  <cp:keywords/>
  <dc:language>en-US</dc:language>
  <cp:lastModifiedBy>dmitriy kivkin</cp:lastModifiedBy>
  <cp:lastPrinted>2016-07-07T08:51:00Z</cp:lastPrinted>
  <dcterms:modified xsi:type="dcterms:W3CDTF">2022-11-08T14:50:00Z</dcterms:modified>
  <cp:revision>3</cp:revision>
  <dc:subject/>
  <dc:title>ЗАЯВЛЕНИЕ                                                    Директору средней школы №2 г</dc:title>
</cp:coreProperties>
</file>