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Растения- обитатели суш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color w:val="242021"/>
          <w:sz w:val="28"/>
          <w:szCs w:val="28"/>
        </w:rPr>
        <w:t xml:space="preserve"> Формирование у учащихся представления о разнообразии растений на Земле и их приспособлении к условиям произраст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jc w:val="both"/>
        <w:rPr>
          <w:color w:val="242021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знакомить с особенностями групп растений по условиям их жизни и роста:</w:t>
      </w:r>
      <w:r>
        <w:rPr>
          <w:color w:val="242021"/>
          <w:sz w:val="28"/>
          <w:szCs w:val="28"/>
        </w:rPr>
        <w:t xml:space="preserve">  теплолюбивыми и холодостойкими, засухоустойчивыми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021"/>
          <w:sz w:val="28"/>
          <w:szCs w:val="28"/>
        </w:rPr>
        <w:t>влаголюбивыми, светолюбивыми и теневынослив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определять по внешнему виду растений условия их произраст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021"/>
          <w:sz w:val="28"/>
          <w:szCs w:val="28"/>
        </w:rPr>
        <w:t>-содействовать развитию интереса учащихся к изучению природы различных уголков Земли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ие: учебник, иллюстрации растений, презентац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улыб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–наш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обрый, верн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с лесной кузне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ёт среди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тер нам сыг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авишах листв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Этап проверки домашнего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ая раб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Чем отличается Земля от планет Солнечной системы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) она крутится вокруг Солнца     б) на ней существует жизн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Почему Земля освещается неравномерно Солнц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на шарообразной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гается вокруг Солнц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плюснута к полюс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Установи соответствие, какие лучи солнца освещают участки зем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ые лучи солнца                    Южный, Северный полюс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зящие лучи                              степи, пустыни,  лес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ные лучи                               </w:t>
        <w:tab/>
        <w:t>экватор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Впиши участки Земли, соответствующие  природным условиям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год мало влаги , днём жарко, а ночью прохладно________________</w:t>
        <w:br/>
        <w:t>круглый год тепло и влажно, никогда не бывает зимы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год всё покрыто снегами и льдом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, но осадков выпадает меньше, чем на экваторе, преобладает травянистая равнина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для справок: степь ,пустыня, экватор, полюса</w:t>
      </w:r>
    </w:p>
    <w:p>
      <w:pPr>
        <w:pStyle w:val="Normal"/>
        <w:tabs>
          <w:tab w:val="clear" w:pos="708"/>
          <w:tab w:val="left" w:pos="3645" w:leader="none"/>
          <w:tab w:val="left" w:pos="5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На каких материках  нашей планеты нет экваториальных лесов?</w:t>
      </w:r>
    </w:p>
    <w:p>
      <w:pPr>
        <w:pStyle w:val="Normal"/>
        <w:tabs>
          <w:tab w:val="clear" w:pos="708"/>
          <w:tab w:val="left" w:pos="3645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Южная Америка</w:t>
      </w:r>
    </w:p>
    <w:p>
      <w:pPr>
        <w:pStyle w:val="Normal"/>
        <w:tabs>
          <w:tab w:val="clear" w:pos="708"/>
          <w:tab w:val="left" w:pos="3645" w:leader="none"/>
          <w:tab w:val="left" w:pos="5220" w:leader="none"/>
        </w:tabs>
        <w:rPr/>
      </w:pPr>
      <w:r>
        <w:rPr>
          <w:sz w:val="28"/>
          <w:szCs w:val="28"/>
        </w:rPr>
        <w:t>б)Северная Америка</w:t>
        <w:br/>
        <w:t>в)Евразия</w:t>
        <w:br/>
        <w:t>г)Австралия</w:t>
        <w:br/>
        <w:t>д) Афр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Почему разные участки Земли получают неодинаковое количество солнечного света и теп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распределение тепла и влаги на Земле влияет на растительный и животный мир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Этап актуализации полученных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>1)- От чего зависит разнообразие природы на Земле?</w:t>
      </w:r>
    </w:p>
    <w:p>
      <w:pPr>
        <w:pStyle w:val="Normal"/>
        <w:jc w:val="both"/>
        <w:rPr/>
      </w:pPr>
      <w:r>
        <w:rPr>
          <w:sz w:val="28"/>
          <w:szCs w:val="28"/>
        </w:rPr>
        <w:t>(разные пространства на Земле получают от Солнца разное количество тепла, а с осадками – разное количество влаги)</w:t>
      </w:r>
    </w:p>
    <w:p>
      <w:pPr>
        <w:pStyle w:val="Style18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на Земле постоянно холодно? (лед. пустыни)</w:t>
      </w:r>
    </w:p>
    <w:p>
      <w:pPr>
        <w:pStyle w:val="Style18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много тепла, но очень мало влаги? ( жаркие пустыни)</w:t>
      </w:r>
    </w:p>
    <w:p>
      <w:pPr>
        <w:pStyle w:val="Style18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много тепла и много влаги круглый год? (экваториальные леса)</w:t>
      </w:r>
    </w:p>
    <w:p>
      <w:pPr>
        <w:pStyle w:val="Style18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достаточно тепла, но недостаточно влаги? ( травянистые равнины – степи; тропические степи – саванны)</w:t>
      </w:r>
    </w:p>
    <w:p>
      <w:pPr>
        <w:pStyle w:val="Style18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достаточно тепла и влаги, но тёплое только лето, а зима холодная? (смешанные лес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 какой зоне находится наша Беларусь? (смешанных ле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теста «Верно ли, что…» (взаимопроверка)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77460</wp:posOffset>
            </wp:positionH>
            <wp:positionV relativeFrom="margin">
              <wp:posOffset>4486910</wp:posOffset>
            </wp:positionV>
            <wp:extent cx="1156970" cy="1565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ем дальше от экватора, тем холоднее   </w:t>
      </w:r>
      <w:r>
        <w:rPr>
          <w:b/>
          <w:sz w:val="28"/>
          <w:szCs w:val="28"/>
        </w:rPr>
        <w:t>+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чем ближе к океану, тем больше выпадает осадков   </w:t>
      </w:r>
      <w:r>
        <w:rPr>
          <w:b/>
          <w:sz w:val="28"/>
          <w:szCs w:val="28"/>
        </w:rPr>
        <w:t>+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8"/>
          <w:szCs w:val="28"/>
        </w:rPr>
        <w:t xml:space="preserve">Территории, которые расположены на экваторе или вблизи него круглый год получают много тепла и влаги         </w:t>
      </w:r>
      <w:r>
        <w:rPr>
          <w:b/>
          <w:sz w:val="28"/>
          <w:szCs w:val="28"/>
        </w:rPr>
        <w:t>+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ие пустыни получают много тепла и много влаги  </w:t>
      </w:r>
      <w:r>
        <w:rPr>
          <w:b/>
          <w:sz w:val="28"/>
          <w:szCs w:val="28"/>
        </w:rPr>
        <w:t>-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8"/>
          <w:szCs w:val="28"/>
        </w:rPr>
        <w:t xml:space="preserve">В ледяных пустынях круглый год очень холодно   </w:t>
      </w:r>
      <w:r>
        <w:rPr>
          <w:b/>
          <w:sz w:val="28"/>
          <w:szCs w:val="28"/>
        </w:rPr>
        <w:t>+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ешанные леса расположены там, где достаточно тепла и влаги для произрастания как лиственных, так и хвойных деревьев  </w:t>
      </w:r>
      <w:r>
        <w:rPr>
          <w:b/>
          <w:sz w:val="28"/>
          <w:szCs w:val="28"/>
        </w:rPr>
        <w:t>+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каких частей состоит растение?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ияет ли на внешний вид растения условия его обитания?</w:t>
      </w:r>
    </w:p>
    <w:p>
      <w:pPr>
        <w:pStyle w:val="Style18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жем ли мы по внешнему виду определить среду обитания растения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Этап постановки целей и задач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нашего урока: Растения – обитатели с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бы вы хотели сегодня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поставим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мся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учиться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развивать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Этап усвоения новых зн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- </w:t>
      </w:r>
      <w:r>
        <w:rPr>
          <w:color w:val="000000"/>
          <w:sz w:val="28"/>
          <w:szCs w:val="28"/>
        </w:rPr>
        <w:t>Условия жизни в разных местах планеты неодинаковы. Растения получают различное количество света, тепла, влаги. Поэтому разные растения произрастают у полюсов Земли и экватора, в пустынях и степях. Все они по-своему приспособились к природным условиям. Это значит, приобрели признаки, помогающие им выжить в окружающем мире. В зависимости от условий обитания растения делятся н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ловия для жизни раст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                        Вода                    С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42021"/>
          <w:sz w:val="28"/>
          <w:szCs w:val="28"/>
        </w:rPr>
        <w:tab/>
        <w:t>Теплолюбивые засухоустойчивые холодостойкие светолюбивые влаголюбивые</w:t>
        <w:tab/>
        <w:t>теневыносливы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любуемся этим многообразие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посмотрите на эти картинки скажите чем различаются растения друг от друга? ( размерами формой , окраской , условиями жизни, строением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условия необходимы для произрастания растений? (Свет, тепло, воздух, питательные вещества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ие растения очень любят влагу. Как можно назвать такие растения? </w:t>
      </w:r>
      <w:r>
        <w:rPr>
          <w:b/>
          <w:color w:val="000000"/>
          <w:sz w:val="28"/>
          <w:szCs w:val="28"/>
        </w:rPr>
        <w:t>(Влаголюбивые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растения, которые растут прямо в воде. Это водные раст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одные растения.( Ряска, кувшинка, камыш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не на всех участках земли достаточно влаги. Например, в пустыне мало выпадает осадков. Но растения приспосабливаются к данным условиям. Такие растения называются </w:t>
      </w:r>
      <w:r>
        <w:rPr>
          <w:b/>
          <w:i/>
          <w:color w:val="000000"/>
          <w:sz w:val="28"/>
          <w:szCs w:val="28"/>
        </w:rPr>
        <w:t>засухоустойчивые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у нас не растут такие растения как: абрикосы, дыни, виноград? (таким растениям нужно больше тепла) Такие растения называются теплолюбивым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берите антоним к слову теплолюбивые. </w:t>
      </w:r>
      <w:r>
        <w:rPr>
          <w:b/>
          <w:color w:val="000000"/>
          <w:sz w:val="28"/>
          <w:szCs w:val="28"/>
        </w:rPr>
        <w:t>( Холодостойкие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их называют морозоустойчивые. Они устойчивы к холоду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ния по разному реагируют на свет. Лесники говорят: «Дуб любит расти в шубе, но с открытой головой». Это означает, что он любит свет и не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реносит, когда затемнена его верхушка. Как называют такие растения? </w:t>
      </w:r>
      <w:r>
        <w:rPr>
          <w:b/>
          <w:color w:val="000000"/>
          <w:sz w:val="28"/>
          <w:szCs w:val="28"/>
        </w:rPr>
        <w:t>(Светолюбивые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ак вы думаете, почему нижние ветви ели в тёмном лесу не отмирают? </w:t>
      </w:r>
      <w:r>
        <w:rPr>
          <w:b/>
          <w:color w:val="000000"/>
          <w:sz w:val="28"/>
          <w:szCs w:val="28"/>
        </w:rPr>
        <w:t>(Теневыносливая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я ели может жить и при некотором затемнен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астения не переносят одиночества. Они растут группами, которые называются сообществам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лугах, болотах по берегам рек, озер много богатой растительности. Здесь постоянно влажно, тепло и солнечно. Имеются все условия для хорошего роста и развития растений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сока, клевер, Иван – чай, шалфей, и другие травы, которые растут здесь – называются влаголюбивыми растениями. У них крупные листья, способные накапливать влагу. Влага испаряется с их поверхности- и растения дышат. Корни у них короткие, так как вода находится близко к поверхности почв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жарких пустынных районах, на почвах, где очень мало влаги, растут засухоустойчивые растения. Вода находится глубоко под землей, поэтому у них очень длинные корни. У саксаула и верблюжьей колючки, корни достигают 20 метров, мелкие и узкие листья испаряют мало влаг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Есть в жарких местах растения с короткими корнями- это молочай. Они собирают влагу после дождей, а также росу и накапливают ее в толстых листьях. Листья у них блестящие испаряют мало влаг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ветолюбивые растения вырастают только там, где много света, тепла и влаги. Хлопок не выносит тени. Подсолнечник тоже любит солнечный свет. В течение дня цветок поворачивается вслед за солнцем. Кукуруза, одуванчик, подорожник, колокольчик – светолюбивые раст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лесах, сквозь густые ветки проходит мало света. В тени деревьев растут теневыносливые растения. Это вороний глаз, купена, шиповник, можжевельник и другие травы и кустарник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укуруза, помидор, хлопок, огурец любят тепло. Их высаживают в апреле, когда температура воздуха достигает + 15, + 20 градусов – это теплолюбивые раст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емена пшеницы, ячменя, овса высаживают ранней весной. Они прорастают, несмотря на низкую температуру почвы. Эти растения не вымерзают –это морозоустойчивые раст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отличительные особенности раст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плолюб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лодоустойч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ухоустойч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голюб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толюб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невыносл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ести данные , полученные из учебника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растений</w:t>
      </w:r>
      <w:r>
        <w:rPr>
          <w:sz w:val="28"/>
          <w:szCs w:val="28"/>
        </w:rPr>
        <w:t>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3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растений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 подчеркни необходимое):</w:t>
            </w:r>
          </w:p>
        </w:tc>
      </w:tr>
      <w:tr>
        <w:trPr>
          <w:trHeight w:val="9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сть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, крупные, яркие, вечнозелёные, желтоватые, колючки, сбрасываются на зиму ,не сбрасываются на зим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в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, прямые, стелющиеся, вьющиеся, толстые, тонки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, сочные, бывают круглый год, мелкие ягоды, семе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р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, длинные, маленькие, стелющиеся, воздушны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, яркие, мелкие, неяркие, нет цвет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ит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, пустыня, экваториальный лес, саванна, лес, северные райо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Этап закрепления новых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смотрите рисунки , по внешнему виду определите, где они могут расти. Соедините стрелками. (работа в парах)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36"/>
        <w:gridCol w:w="1211"/>
        <w:gridCol w:w="3066"/>
      </w:tblGrid>
      <w:tr>
        <w:trPr>
          <w:trHeight w:val="231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255</wp:posOffset>
                  </wp:positionV>
                  <wp:extent cx="1692275" cy="1128395"/>
                  <wp:effectExtent l="0" t="0" r="0" b="0"/>
                  <wp:wrapTight wrapText="bothSides">
                    <wp:wrapPolygon edited="0">
                      <wp:start x="-240" y="0"/>
                      <wp:lineTo x="-240" y="21145"/>
                      <wp:lineTo x="21639" y="21145"/>
                      <wp:lineTo x="21639" y="0"/>
                      <wp:lineTo x="-240" y="0"/>
                    </wp:wrapPolygon>
                  </wp:wrapTight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255</wp:posOffset>
                  </wp:positionV>
                  <wp:extent cx="1771015" cy="1176655"/>
                  <wp:effectExtent l="0" t="0" r="0" b="0"/>
                  <wp:wrapTight wrapText="bothSides">
                    <wp:wrapPolygon edited="0">
                      <wp:start x="-226" y="0"/>
                      <wp:lineTo x="-226" y="21323"/>
                      <wp:lineTo x="21605" y="21323"/>
                      <wp:lineTo x="21605" y="0"/>
                      <wp:lineTo x="-226" y="0"/>
                    </wp:wrapPolygon>
                  </wp:wrapTight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57150</wp:posOffset>
                  </wp:positionV>
                  <wp:extent cx="612775" cy="914400"/>
                  <wp:effectExtent l="0" t="0" r="0" b="0"/>
                  <wp:wrapTight wrapText="bothSides">
                    <wp:wrapPolygon edited="0">
                      <wp:start x="-658" y="0"/>
                      <wp:lineTo x="-658" y="21145"/>
                      <wp:lineTo x="21483" y="21145"/>
                      <wp:lineTo x="21483" y="0"/>
                      <wp:lineTo x="-658" y="0"/>
                    </wp:wrapPolygon>
                  </wp:wrapTight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8255</wp:posOffset>
                  </wp:positionV>
                  <wp:extent cx="1790065" cy="1339215"/>
                  <wp:effectExtent l="0" t="0" r="0" b="0"/>
                  <wp:wrapTight wrapText="bothSides">
                    <wp:wrapPolygon edited="0">
                      <wp:start x="-223" y="0"/>
                      <wp:lineTo x="-223" y="21196"/>
                      <wp:lineTo x="21605" y="21196"/>
                      <wp:lineTo x="21605" y="0"/>
                      <wp:lineTo x="-223" y="0"/>
                    </wp:wrapPolygon>
                  </wp:wrapTight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стыня</w:t>
        <w:tab/>
        <w:tab/>
        <w:t>смешанный лес</w:t>
        <w:tab/>
        <w:tab/>
        <w:t>экваториальный лес</w:t>
        <w:tab/>
        <w:tab/>
        <w:t>ту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ите комнатные растения. Выскажите свои предположения, какие они: засухоустойчивые или влаголюбив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цена ( влаголюбивая, светолюбивая),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ое дерево (</w:t>
      </w:r>
      <w:r>
        <w:rPr>
          <w:color w:val="000000"/>
          <w:sz w:val="28"/>
          <w:szCs w:val="28"/>
          <w:shd w:fill="FFFFFF" w:val="clear"/>
        </w:rPr>
        <w:t>толстянка, или крассула, засухоустойчива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тус, фиалка (светолюбивая, теплолюбивая, засухоустойчива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оротник (холодоустойчивый, светолюбивый, влаголюбивый), </w:t>
      </w:r>
    </w:p>
    <w:p>
      <w:pPr>
        <w:pStyle w:val="Normal"/>
        <w:jc w:val="both"/>
        <w:rPr/>
      </w:pPr>
      <w:r>
        <w:rPr>
          <w:sz w:val="28"/>
          <w:szCs w:val="28"/>
        </w:rPr>
        <w:t>бегония (вечноцветущая)влаголюбивая, теплолюбива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ла ( влаголюбивая, теплолюби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алоэ, фикус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  с. 82-87, вопросы и задания. Подготовить сообщения о различных интересных растен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Контроль и самоконтроль знаний. </w:t>
      </w:r>
      <w:r>
        <w:rPr>
          <w:sz w:val="28"/>
          <w:szCs w:val="28"/>
        </w:rPr>
        <w:t>Выберите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лияют ли на внешний вид растения условия его произрастания?</w:t>
      </w:r>
    </w:p>
    <w:p>
      <w:pPr>
        <w:pStyle w:val="Normal"/>
        <w:jc w:val="both"/>
        <w:rPr/>
      </w:pPr>
      <w:r>
        <w:rPr>
          <w:sz w:val="28"/>
          <w:szCs w:val="28"/>
        </w:rPr>
        <w:t>А) Да          б) Нет         В) Затрудняюсь ответ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лкие жёсткие листья имеют раст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сухоустойчивые     Б) влаголюбив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ак кактусы добывают себе влагу?</w:t>
      </w:r>
    </w:p>
    <w:p>
      <w:pPr>
        <w:pStyle w:val="Normal"/>
        <w:jc w:val="both"/>
        <w:rPr/>
      </w:pPr>
      <w:r>
        <w:rPr>
          <w:sz w:val="28"/>
          <w:szCs w:val="28"/>
        </w:rPr>
        <w:t>А) длинными до 20 метров корнями</w:t>
      </w:r>
    </w:p>
    <w:p>
      <w:pPr>
        <w:pStyle w:val="Normal"/>
        <w:jc w:val="both"/>
        <w:rPr/>
      </w:pPr>
      <w:r>
        <w:rPr>
          <w:sz w:val="28"/>
          <w:szCs w:val="28"/>
        </w:rPr>
        <w:t>Б) густыми, сплетенными в сетку поверхностными корням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)Если у растения прямой вытянутый ствол –это говорит о том, что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невыносли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толюбиво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)</w:t>
      </w:r>
      <w:r>
        <w:rPr>
          <w:sz w:val="28"/>
          <w:szCs w:val="28"/>
          <w:shd w:fill="FFFFFF" w:val="clear"/>
        </w:rPr>
        <w:t>Чем больше тепла, света, влаги, тем растительный мир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г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дне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Подведение итогов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м объяснить разнообразие растений на Земл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Какой вывод можно сделать об условиях жизни растений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флексия « Закончи предложе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я узнал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 себя похвалить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 дать себе совет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01">
    <w:name w:val="fontstyle01"/>
    <w:basedOn w:val="Style14"/>
    <w:qFormat/>
    <w:rPr>
      <w:rFonts w:ascii="PetersburgC;Times New Roman" w:hAnsi="PetersburgC;Times New Roman" w:cs="PetersburgC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06:00Z</dcterms:created>
  <dc:creator>Admin</dc:creator>
  <dc:description/>
  <dc:language>en-US</dc:language>
  <cp:lastModifiedBy>Aleks</cp:lastModifiedBy>
  <cp:lastPrinted>2019-02-15T09:28:00Z</cp:lastPrinted>
  <dcterms:modified xsi:type="dcterms:W3CDTF">2020-07-18T11:29:00Z</dcterms:modified>
  <cp:revision>1</cp:revision>
  <dc:subject/>
  <dc:title/>
</cp:coreProperties>
</file>