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0"/>
        <w:jc w:val="both"/>
        <w:rPr>
          <w:szCs w:val="24"/>
        </w:rPr>
      </w:pPr>
      <w:bookmarkStart w:id="0" w:name="_Hlk155537523"/>
      <w:bookmarkEnd w:id="0"/>
      <w:r>
        <w:rPr>
          <w:szCs w:val="24"/>
        </w:rPr>
        <w:t>УТВЕРЖДАЮ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Директор ГУО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«Средняя школа № 29 г. Гомеля»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______________Л.М. Гайдукова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01.09.2025</w:t>
      </w:r>
    </w:p>
    <w:p>
      <w:pPr>
        <w:pStyle w:val="Normal"/>
        <w:spacing w:lineRule="auto" w:line="240" w:before="0" w:after="0"/>
        <w:ind w:left="765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/2026 учебного 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923"/>
        <w:gridCol w:w="2628"/>
        <w:gridCol w:w="1622"/>
        <w:gridCol w:w="1461"/>
        <w:gridCol w:w="1242"/>
      </w:tblGrid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риго С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szCs w:val="24"/>
              </w:rPr>
              <w:t>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be-BY"/>
              </w:rPr>
              <w:t>Выток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40-12.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.40-1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12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енко И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szCs w:val="24"/>
              </w:rPr>
              <w:t>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be-BY"/>
              </w:rPr>
              <w:t>Выток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40-12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40-1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13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цуба Е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ческая рад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5-1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-11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ленченко Л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be-BY"/>
              </w:rPr>
              <w:t>Выток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5-12.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5-1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-7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ская Е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а Ж.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Выток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13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ненко О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ыток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6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юк М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«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в мир Занимательной матема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-11</w:t>
            </w:r>
          </w:p>
        </w:tc>
      </w:tr>
      <w:tr>
        <w:trPr>
          <w:trHeight w:val="6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вриленко В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«Б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ческая радуг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10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усова Н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«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ток</w:t>
            </w:r>
            <w:r>
              <w:rPr>
                <w:szCs w:val="24"/>
                <w:lang w:val="be-BY"/>
              </w:rPr>
              <w:t>і роднай мов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55-13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  <w:bookmarkStart w:id="1" w:name="_Hlk155537523"/>
      <w:bookmarkStart w:id="2" w:name="_Hlk155537523"/>
      <w:bookmarkEnd w:id="2"/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Constantia" w:hAnsi="Constantia" w:cs="Constanti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240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6:00Z</dcterms:created>
  <dc:creator>Admin</dc:creator>
  <dc:description/>
  <cp:keywords/>
  <dc:language>en-US</dc:language>
  <cp:lastModifiedBy>Home</cp:lastModifiedBy>
  <cp:lastPrinted>2025-08-30T18:56:00Z</cp:lastPrinted>
  <dcterms:modified xsi:type="dcterms:W3CDTF">2025-08-30T15:57:00Z</dcterms:modified>
  <cp:revision>16</cp:revision>
  <dc:subject/>
  <dc:title/>
</cp:coreProperties>
</file>