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и поддерживающих занятий на 2025/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8"/>
        <w:gridCol w:w="2515"/>
        <w:gridCol w:w="992"/>
        <w:gridCol w:w="1842"/>
        <w:gridCol w:w="1242"/>
      </w:tblGrid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бинет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ри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халенко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л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лапо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0 – 15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ютенко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-е,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0 – 15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босок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45 – 16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3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сь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ютенко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Бри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ондар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рестень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валева Г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имошкова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л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две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ельма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 – 10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ринчук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лапо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00 – 9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ьфсон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ипуть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5.00 – 15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щенк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олотаревская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ьский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2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ракиши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-е,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ракиши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сен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8</w:t>
            </w:r>
          </w:p>
        </w:tc>
      </w:tr>
    </w:tbl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  <w:t xml:space="preserve">Заместитель директора по учебной работе </w:t>
        <w:tab/>
        <w:tab/>
        <w:tab/>
        <w:tab/>
        <w:tab/>
        <w:t xml:space="preserve">                 В.В. Гапонова</w:t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и поддерживающих занятий на 2025/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8"/>
        <w:gridCol w:w="2515"/>
        <w:gridCol w:w="992"/>
        <w:gridCol w:w="1842"/>
        <w:gridCol w:w="1242"/>
      </w:tblGrid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бинет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цепа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ондар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валева Г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геенко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геенко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0 – 16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сен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Гуринчук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sz w:val="22"/>
              </w:rPr>
              <w:t>14.00 – 14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2"/>
              </w:rPr>
            </w:pPr>
            <w:r>
              <w:rPr>
                <w:sz w:val="22"/>
              </w:rPr>
              <w:t>3-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72C4"/>
                <w:sz w:val="22"/>
              </w:rPr>
            </w:pPr>
            <w:r>
              <w:rPr>
                <w:b/>
                <w:color w:val="4472C4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ютенко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-е,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55 – 17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Салапо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о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ол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55 – 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ванютенко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00 – 9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лапо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 – 10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всемирная 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всемирная 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1.50 – 1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окаре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12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всемирная 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5 – 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>
          <w:trHeight w:val="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Белару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матё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.00 – 16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босок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2.00 – 1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3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мирная 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сь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0 – 15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щенк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2</w:t>
            </w:r>
          </w:p>
        </w:tc>
      </w:tr>
    </w:tbl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  <w:t xml:space="preserve">Заместитель директора по учебной работе </w:t>
        <w:tab/>
        <w:tab/>
        <w:tab/>
        <w:tab/>
        <w:tab/>
        <w:t xml:space="preserve">                 В.В. Гапон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5026826"/>
      <w:bookmarkStart w:id="1" w:name="_Hlk155026826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5026826"/>
      <w:bookmarkStart w:id="3" w:name="_Hlk155026826"/>
      <w:bookmarkEnd w:id="3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9:00Z</dcterms:created>
  <dc:creator>XTreme.ws</dc:creator>
  <dc:description/>
  <cp:keywords/>
  <dc:language>en-US</dc:language>
  <cp:lastModifiedBy>Home</cp:lastModifiedBy>
  <cp:lastPrinted>2024-10-30T17:25:00Z</cp:lastPrinted>
  <dcterms:modified xsi:type="dcterms:W3CDTF">2025-08-30T15:53:00Z</dcterms:modified>
  <cp:revision>30</cp:revision>
  <dc:subject/>
  <dc:title/>
</cp:coreProperties>
</file>