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bookmarkStart w:id="0" w:name="_Hlk207555067"/>
      <w:bookmarkEnd w:id="0"/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Normal"/>
        <w:spacing w:lineRule="auto" w:line="240" w:before="0" w:after="0"/>
        <w:ind w:left="765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иректор ГУО</w:t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Средняя школа № 29 г. Гомеля»</w:t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Л.М. Гайдукова</w:t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09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ополнительных платных образовательных занятий на 2025/2026</w:t>
      </w:r>
      <w:r>
        <w:rPr/>
        <w:t xml:space="preserve"> учебный год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46"/>
        <w:gridCol w:w="2524"/>
        <w:gridCol w:w="986"/>
        <w:gridCol w:w="2244"/>
        <w:gridCol w:w="1407"/>
      </w:tblGrid>
      <w:tr>
        <w:trPr/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нко В.О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5 – 13.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кова Н.М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5 – 13.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а Г.Л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4.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цепалова Г.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-е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сок М.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– 17.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арева Г.С.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7ACB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7ACB"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кова Н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кова Г.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М.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55 – 13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О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 – 13.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стень Е.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кова Г.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матева 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8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арева Г.С.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а Г.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5 – 13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ве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путько 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– 14.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8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фсон Э.И.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7</w:t>
            </w:r>
          </w:p>
        </w:tc>
      </w:tr>
      <w:tr>
        <w:trPr>
          <w:trHeight w:val="179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О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</w:tr>
      <w:tr>
        <w:trPr>
          <w:trHeight w:val="179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нко В.О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</w:t>
            </w:r>
          </w:p>
        </w:tc>
      </w:tr>
      <w:tr>
        <w:trPr>
          <w:trHeight w:val="179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кова Н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,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4</w:t>
            </w:r>
          </w:p>
        </w:tc>
      </w:tr>
      <w:tr>
        <w:trPr>
          <w:trHeight w:val="225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щенко М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-е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55 – 13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2</w:t>
            </w:r>
          </w:p>
        </w:tc>
      </w:tr>
      <w:tr>
        <w:trPr>
          <w:trHeight w:val="225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М.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55 – 13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>
          <w:trHeight w:val="133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сенова Н.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00 – 14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8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О.А.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7ACB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7ACB"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цепалова Г.В.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-е 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А.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55 – 13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фсон Э.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55 – 13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ве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матева 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3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понова Е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3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ютенко О.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 к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 – 15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Е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22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евская Н.Г.</w:t>
            </w:r>
          </w:p>
        </w:tc>
        <w:tc>
          <w:tcPr>
            <w:tcW w:w="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е</w:t>
            </w:r>
          </w:p>
        </w:tc>
        <w:tc>
          <w:tcPr>
            <w:tcW w:w="22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 – 9.45</w:t>
            </w:r>
          </w:p>
        </w:tc>
        <w:tc>
          <w:tcPr>
            <w:tcW w:w="14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евская Н.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0 – 10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ьский К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0 – 10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ьский К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ельмах А.П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ельмах А.П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 – 15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сенова Н.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 – 15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чебной работе                                                                                  В.В. Гапо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207555067"/>
      <w:bookmarkStart w:id="2" w:name="_Hlk207555067"/>
      <w:bookmarkEnd w:id="2"/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25:00Z</dcterms:created>
  <dc:creator>Admin</dc:creator>
  <dc:description/>
  <cp:keywords/>
  <dc:language>en-US</dc:language>
  <cp:lastModifiedBy>Home</cp:lastModifiedBy>
  <cp:lastPrinted>2025-01-05T16:59:00Z</cp:lastPrinted>
  <dcterms:modified xsi:type="dcterms:W3CDTF">2025-08-31T14:54:00Z</dcterms:modified>
  <cp:revision>42</cp:revision>
  <dc:subject/>
  <dc:title/>
</cp:coreProperties>
</file>