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bookmarkStart w:id="0" w:name="_Hlk207555067"/>
      <w:bookmarkEnd w:id="0"/>
      <w:r>
        <w:rPr>
          <w:rFonts w:cs="Times New Roman" w:ascii="Times New Roman" w:hAnsi="Times New Roman"/>
          <w:sz w:val="16"/>
          <w:szCs w:val="16"/>
        </w:rPr>
        <w:t>УТВЕРЖДАЮ</w:t>
      </w:r>
    </w:p>
    <w:p>
      <w:pPr>
        <w:pStyle w:val="Normal"/>
        <w:spacing w:lineRule="auto" w:line="240" w:before="0" w:after="0"/>
        <w:ind w:left="765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иректор ГУО</w:t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Средняя школа № 29 г. Гомеля»</w:t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Л.М. Гайдукова</w:t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09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ополнительных платных образовательных занятий на 2025/2026</w:t>
      </w:r>
      <w:r>
        <w:rPr/>
        <w:t xml:space="preserve"> учебный год</w:t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246"/>
        <w:gridCol w:w="2524"/>
        <w:gridCol w:w="986"/>
        <w:gridCol w:w="2244"/>
        <w:gridCol w:w="1407"/>
      </w:tblGrid>
      <w:tr>
        <w:trPr/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2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 язык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нко В.О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5 – 13.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кова Н.М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5 – 13.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ёва Г.Л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4.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 язык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цепалова Г.В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-е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6.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осок М.В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 – 17.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2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кова Н.М.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кова Г.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М.Ю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55 – 13.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О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 – 13.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стень Е.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кова Г.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матева 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8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2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арева Г.С.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ёва Г.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5 – 13.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А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4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вед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путько 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– 14.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ранкова Е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0 – 15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2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фсон Э.И.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7</w:t>
            </w:r>
          </w:p>
        </w:tc>
      </w:tr>
      <w:tr>
        <w:trPr>
          <w:trHeight w:val="179" w:hRule="atLeast"/>
        </w:trPr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О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</w:tr>
      <w:tr>
        <w:trPr>
          <w:trHeight w:val="179" w:hRule="atLeast"/>
        </w:trPr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7AC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7AC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арева Г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7AC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7AC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7AC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0</w:t>
            </w:r>
          </w:p>
        </w:tc>
      </w:tr>
      <w:tr>
        <w:trPr>
          <w:trHeight w:val="179" w:hRule="atLeast"/>
        </w:trPr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7ACB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7ACB"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инчук И. 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</w:tr>
      <w:tr>
        <w:trPr>
          <w:trHeight w:val="179" w:hRule="atLeast"/>
        </w:trPr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нко В.О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</w:t>
            </w:r>
          </w:p>
        </w:tc>
      </w:tr>
      <w:tr>
        <w:trPr>
          <w:trHeight w:val="179" w:hRule="atLeast"/>
        </w:trPr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кова Н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Б,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4</w:t>
            </w:r>
          </w:p>
        </w:tc>
      </w:tr>
      <w:tr>
        <w:trPr>
          <w:trHeight w:val="225" w:hRule="atLeast"/>
        </w:trPr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щенко М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-е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55 – 13.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2</w:t>
            </w:r>
          </w:p>
        </w:tc>
      </w:tr>
      <w:tr>
        <w:trPr>
          <w:trHeight w:val="225" w:hRule="atLeast"/>
        </w:trPr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М.Ю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55 – 13.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>
          <w:trHeight w:val="225" w:hRule="atLeast"/>
        </w:trPr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сенова Н.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55 – 13.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8</w:t>
            </w:r>
          </w:p>
        </w:tc>
      </w:tr>
      <w:tr>
        <w:trPr>
          <w:trHeight w:val="225" w:hRule="atLeast"/>
        </w:trPr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А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 – 13.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2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7AC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7AC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О.А.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7AC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7AC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7AC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7ACB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7ACB"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 язык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цепалова Г.В.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А,Б 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А.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7AC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55 – 13.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фсон Э.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55 – 13.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7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осок М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55 – 13.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вед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матева 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3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понова Е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3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ютенко О.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 к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0 – 15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Е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  <w:tc>
          <w:tcPr>
            <w:tcW w:w="22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ревская Н.Г.</w:t>
            </w:r>
          </w:p>
        </w:tc>
        <w:tc>
          <w:tcPr>
            <w:tcW w:w="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А</w:t>
            </w:r>
          </w:p>
        </w:tc>
        <w:tc>
          <w:tcPr>
            <w:tcW w:w="22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0 – 10.45</w:t>
            </w:r>
          </w:p>
        </w:tc>
        <w:tc>
          <w:tcPr>
            <w:tcW w:w="14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ьский К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0 – 10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ревская Н.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 – 11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ьский К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ельмах А.П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ельмах А.П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0 – 15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сенова Н.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0 – 15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чебной работе                                                                                  В.В. Гапонова</w:t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_Hlk207555067"/>
      <w:bookmarkStart w:id="2" w:name="_Hlk207555067"/>
      <w:bookmarkEnd w:id="2"/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АЮ</w:t>
      </w:r>
    </w:p>
    <w:p>
      <w:pPr>
        <w:pStyle w:val="Normal"/>
        <w:spacing w:lineRule="auto" w:line="240" w:before="0" w:after="0"/>
        <w:ind w:left="765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иректор ГУО</w:t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Средняя школа № 29 г. Гомеля»</w:t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Л.М. Гайдукова</w:t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09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ополнительных платных образовательных занятий на 2025/2026</w:t>
      </w:r>
      <w:r>
        <w:rPr/>
        <w:t xml:space="preserve"> учебный год</w:t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246"/>
        <w:gridCol w:w="2524"/>
        <w:gridCol w:w="986"/>
        <w:gridCol w:w="2244"/>
        <w:gridCol w:w="1407"/>
      </w:tblGrid>
      <w:tr>
        <w:trPr/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2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ан А.П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0.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 язык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цепалова Г.В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А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фсон Э.И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7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таногина В.В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1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 язык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нко В.О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5 – 13.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О.В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 – 13.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осок М.В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 – 13.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стень Е.Н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4.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ведени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путько В.М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0– 15.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Беларуси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матева В.М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, 9Б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8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2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7AC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7AC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А.Г.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7AC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7AC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 – 12.15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7AC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 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7ACB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7ACB"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кова Г.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арева Г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кова Н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А.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 – 13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ёва Г.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 – 13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А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5 – 13.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ыль М.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55 – 13.40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9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осок М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4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М.Ю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4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9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А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2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а И.И.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е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45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9    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мошкова Г.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фсон Э.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7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ёва Г.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О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5 – 13.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вед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сь М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00 – 14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9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Н.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арева Г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6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ревская Н.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6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ревская Н.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5 – 17.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ющий тру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ютенко О.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,5 к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5 – 17.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2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фсон Э.И.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е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5 – 13.40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7</w:t>
            </w:r>
          </w:p>
        </w:tc>
      </w:tr>
      <w:tr>
        <w:trPr>
          <w:trHeight w:val="179" w:hRule="atLeast"/>
        </w:trPr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Н.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55 – 13.40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8</w:t>
            </w:r>
          </w:p>
        </w:tc>
      </w:tr>
      <w:tr>
        <w:trPr>
          <w:trHeight w:val="225" w:hRule="atLeast"/>
        </w:trPr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М.Ю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 – 13.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>
          <w:trHeight w:val="271" w:hRule="atLeast"/>
        </w:trPr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нко В.О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4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</w:t>
            </w:r>
          </w:p>
        </w:tc>
      </w:tr>
      <w:tr>
        <w:trPr>
          <w:trHeight w:val="133" w:hRule="atLeast"/>
        </w:trPr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стень Е.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4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2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7AC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7AC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арева Г.С.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7AC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7AC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7AC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7ACB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7ACB"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Е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7AC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арева Г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ранкова Е.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е (д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4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понова Е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кова Н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нко В.О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жок С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О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6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цепалова Г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55 – 17.4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  <w:tc>
          <w:tcPr>
            <w:tcW w:w="22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25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ьский К.А.</w:t>
            </w:r>
          </w:p>
        </w:tc>
        <w:tc>
          <w:tcPr>
            <w:tcW w:w="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Б</w:t>
            </w:r>
          </w:p>
        </w:tc>
        <w:tc>
          <w:tcPr>
            <w:tcW w:w="22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0 – 10.45</w:t>
            </w:r>
          </w:p>
        </w:tc>
        <w:tc>
          <w:tcPr>
            <w:tcW w:w="14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щенко М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-е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0 – 10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1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ьский К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 – 11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ринчук И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0 – 10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ринчук И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 – 11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кан А.П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щенко М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чебной работе                                                                                  В.В. Гапонова</w:t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АЮ</w:t>
      </w:r>
    </w:p>
    <w:p>
      <w:pPr>
        <w:pStyle w:val="Normal"/>
        <w:spacing w:lineRule="auto" w:line="240" w:before="0" w:after="0"/>
        <w:ind w:left="765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иректор ГУО</w:t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Средняя школа № 29 г. Гомеля»</w:t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Л.М. Гайдукова</w:t>
      </w:r>
    </w:p>
    <w:p>
      <w:pPr>
        <w:pStyle w:val="Normal"/>
        <w:spacing w:lineRule="auto" w:line="240" w:before="0" w:after="0"/>
        <w:ind w:left="765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2.09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ополнительных платных образовательных занятий на 2024/2025</w:t>
      </w:r>
      <w:r>
        <w:rPr/>
        <w:t xml:space="preserve"> учебный год</w:t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246"/>
        <w:gridCol w:w="2524"/>
        <w:gridCol w:w="986"/>
        <w:gridCol w:w="2244"/>
        <w:gridCol w:w="1407"/>
      </w:tblGrid>
      <w:tr>
        <w:trPr/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2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а И.И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0.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1    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 язык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цепалова Г.В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, 7Б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0 – 12.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арева Г.С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таногина В.В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1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О.В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 – 13.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ведени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сь М.А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4.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9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ведени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путько В.М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– 14.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Н.Н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 – 15.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8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2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кова Н.М.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е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 – 11.50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А.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 – 12.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 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кова Г.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0 – 12.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фсон Э.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0 – 12.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7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мбиза А.Э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0– 12.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А.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О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5 – 13.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7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осок М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4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жок С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4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М.Ю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4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стень Е.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4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А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 – 15.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арева Г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6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ревская Н.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6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ревская Н.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5 – 17.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2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ская П.С.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-е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0.45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.зал</w:t>
            </w:r>
          </w:p>
        </w:tc>
      </w:tr>
      <w:tr>
        <w:trPr>
          <w:trHeight w:val="179" w:hRule="atLeast"/>
        </w:trPr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ютенко О.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 – 11.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</w:tr>
      <w:tr>
        <w:trPr>
          <w:trHeight w:val="225" w:hRule="atLeast"/>
        </w:trPr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ёва Г.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0– 12.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</w:tr>
      <w:tr>
        <w:trPr>
          <w:trHeight w:val="271" w:hRule="atLeast"/>
        </w:trPr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А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5 – 13.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</w:t>
            </w:r>
          </w:p>
        </w:tc>
      </w:tr>
      <w:tr>
        <w:trPr>
          <w:trHeight w:val="133" w:hRule="atLeast"/>
        </w:trPr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фсон Э.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5 – 13.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7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нко В.О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 – 13.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М.Ю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,5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 – 13.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2                    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стень Е.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4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ранкова Е.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4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нко В.О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 – 15.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Беларус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матева 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, 9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6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9</w:t>
            </w:r>
          </w:p>
        </w:tc>
      </w:tr>
      <w:tr>
        <w:trPr>
          <w:trHeight w:val="283" w:hRule="atLeast"/>
        </w:trPr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кова Г.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– 18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2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Н.Н.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е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 – 11.50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фсон Э.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0– 12.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7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ыль М.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0– 12.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9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Е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0– 12.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арева Г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 – 12.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осок М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 – 13.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понова Е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4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кова Н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 – 15.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жок С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 – 15.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О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6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цепалова Г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0 – 17.45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  <w:tc>
          <w:tcPr>
            <w:tcW w:w="22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ский К.А.</w:t>
            </w:r>
          </w:p>
        </w:tc>
        <w:tc>
          <w:tcPr>
            <w:tcW w:w="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22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0.45</w:t>
            </w:r>
          </w:p>
        </w:tc>
        <w:tc>
          <w:tcPr>
            <w:tcW w:w="14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ский К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1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щенко М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0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щенко М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1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инчук И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1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инчук И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ан А.П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чебной работе                                                                                  В.В. Гапо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25:00Z</dcterms:created>
  <dc:creator>Admin</dc:creator>
  <dc:description/>
  <cp:keywords/>
  <dc:language>en-US</dc:language>
  <cp:lastModifiedBy>Home</cp:lastModifiedBy>
  <cp:lastPrinted>2025-08-31T18:41:00Z</cp:lastPrinted>
  <dcterms:modified xsi:type="dcterms:W3CDTF">2025-09-10T14:22:00Z</dcterms:modified>
  <cp:revision>47</cp:revision>
  <dc:subject/>
  <dc:title/>
</cp:coreProperties>
</file>