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55537467"/>
      <w:bookmarkEnd w:id="0"/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ГУО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школа № 29 г. Гомеля»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Л.М. Гайдукова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01.09.20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х платных образовательных занятий на 2025/2026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туп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38"/>
        <w:gridCol w:w="948"/>
        <w:gridCol w:w="2188"/>
        <w:gridCol w:w="1610"/>
        <w:gridCol w:w="1447"/>
        <w:gridCol w:w="1096"/>
      </w:tblGrid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о С.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5-13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12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енко И.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-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3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ба Е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5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5-13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ченко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0-13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Е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Ж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 будущего первокласс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 будущего первокласс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а будущего первокласс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я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ный олимпиад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В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ова Н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5537467"/>
      <w:bookmarkStart w:id="2" w:name="_Hlk155537467"/>
      <w:bookmarkEnd w:id="2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1:00Z</dcterms:created>
  <dc:creator>Admin</dc:creator>
  <dc:description/>
  <cp:keywords/>
  <dc:language>en-US</dc:language>
  <cp:lastModifiedBy>Home</cp:lastModifiedBy>
  <cp:lastPrinted>2025-09-10T16:56:00Z</cp:lastPrinted>
  <dcterms:modified xsi:type="dcterms:W3CDTF">2025-09-10T13:57:00Z</dcterms:modified>
  <cp:revision>19</cp:revision>
  <dc:subject/>
  <dc:title/>
</cp:coreProperties>
</file>