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</w:rPr>
        <w:t>Как подготовить руку ребёнка к письму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м ближе долгожданный первый звонок, тем чаще родители задаются вопросом: «Все ли мы сделали для подготовки ребенка к школе?». Умение считать, решать логические задачки, читать, несомненно, очень важно. Но как обстоят дела с подготовкой руки к письму? Если вы заметили, что ручка вашего будущего первоклассника еще не готова к письму, берите инициативу в свои рук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 малыш рисует в три-четыре года неразборчивые каракули, все восхищаются и хвалят его. Но в пять лет от него вдруг начинают требовать красивых, аккуратных палочек и крючочков, да еще и очень маленького размера. Часто при подготовке к школе малыш, будучи не в состоянии прописывать ряды ровных буков, начинает испытывать нежелание вообще заниматься письмом. Ребенок видит свой неуспех и расстроенную маму. Но дело здесь не в его лени или упрямстве. Причины могут быть совершенно различными. Физически (как и умственно) все дети развиваются разными темпами. У всех малышей еще от рождения разный мышечный тонус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вы заметили, что ручка вашего будущего первоклассника еще не готова к письму, не отчаивайтесь, берите инициативу в свои руки. Эта статья поможет  комплексно и поэтапно подготовить руку ребенка к письм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е упражнения стоит включить в ежедневный комплек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ежде всего, необходимо заняться </w:t>
      </w:r>
      <w:r>
        <w:rPr>
          <w:sz w:val="24"/>
          <w:szCs w:val="24"/>
          <w:u w:val="single"/>
        </w:rPr>
        <w:t>укреплением всей мышеч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истемы ребенка</w:t>
      </w:r>
      <w:r>
        <w:rPr>
          <w:sz w:val="24"/>
          <w:szCs w:val="24"/>
        </w:rPr>
        <w:t>. Вполне очевидно: если слабые мышцы в ручках, то и все остальные мышцы нуждаются в тренировке. Этим и займемся. Самое верное и доступное средство – выполнять ежедневно комплекс упражнений. Чтобы ребенок делал такую зарядку с удовольствием, придумайте каждому упражнению свое наз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2"/>
          <w:szCs w:val="22"/>
        </w:rPr>
        <w:t>Вращения руками (в плечах, локтевых суставах и запястьях)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Махи прямыми руками (вперед-назад)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Наклоны вперед, назад и в стороны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Если есть гантели 0,5 кг, поднимать их через стороны до уровня плеча и плавно опускать (не касаясь бедра). Поднимать гантели вверх от плеча, разгибая руку в локте. Гантели можно заменить книгам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Отжиматься от пола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Заводить гимнастическую палку за спину, держа ее двумя прямыми рукам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Лежа на животе отрывать от пола прямые руки и ноги и так держать несколько секунд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Лежа на животе «плыть», делая махи прямыми руками и ногам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Упражнение «тачки»: водить ребенка за ноги по полу (малыш перебирает руками)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К гимнастической палке привязать веревку с небольшим грузом, вытянув вперед руки, накручивать груз на палк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этим упражнениям можете добавить другие, которые тренируют разные группы мышц. Начинайте с нескольких упражнений по 6-8 повторов. Если у ребенка хорошо получается, постепенно увеличивайте нагрузк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к можно укреплять мышцы рук?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жедневно гуляйте с ребенком на спортивной площадке. Пусть ребенок карабкается по лесенкам, болтается на канате, перебирает руками на рукоходе, подтягивается на турнике (с вашей помощью) и так далее. Поощряйте все действия, где нужно работать руками и прилагать сил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ите ребенка пользоваться эспандером. Если такового не имеется, пусть малыш сжимает в руке резиновый мячик или игрушку. Можно выжимать воду из мочалки, пока не наберется целая миска вод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пражнения для улучшения координации рук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ак можно чаще играйте с мячами. Учите ребенка бросать, ловить, отбивать мяч от пола. Бросайте мяч в мишень, попадайте в корзину и так далее. Начинать удобно с надувных мячей (их легко ловить), постепенно переходите на маленькие, массажные мяч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Отдайте ребенка в спортивную секцию</w:t>
      </w:r>
      <w:r>
        <w:rPr>
          <w:sz w:val="24"/>
          <w:szCs w:val="24"/>
        </w:rPr>
        <w:t>: как теннис, волейбол, баскетбол, возможно даже на танцы. Очень хорошо влияет на мышечный тонус посещение с ребенком бассейна. И, конечно же, плавание развивает силу и хорошую координацию рук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укрепления мышц, для успешного освоения ребенком письменности нужно развивать мелкую моторику рук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витие мелкой мотор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Подготовка руки к письму.  Постарайтесь ежедневно уделять 15 минут для занятия с дошкольником такой деятельность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Рисование</w:t>
      </w:r>
      <w:r>
        <w:rPr>
          <w:sz w:val="22"/>
          <w:szCs w:val="22"/>
        </w:rPr>
        <w:t>. Рисуем красками, мелками, карандашами, пальцами, на разносе с манной крупой и так дал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Аппликации.</w:t>
      </w:r>
      <w:r>
        <w:rPr>
          <w:sz w:val="22"/>
          <w:szCs w:val="22"/>
        </w:rPr>
        <w:t xml:space="preserve"> Обводим шаблоны, вырезаем детали, приклеиваем их к основе. В качестве материала используем цветную бумагу, ненужные журналы, ткань, сухие листья и тому подоб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Лепка.</w:t>
      </w:r>
      <w:r>
        <w:rPr>
          <w:sz w:val="22"/>
          <w:szCs w:val="22"/>
        </w:rPr>
        <w:t xml:space="preserve"> Лепим из соленого теста, глины, пластилина, учимся разминать, отщипывать, вытягивать, раскатывать и так дал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Складываем фигурки из бумаги или оригами</w:t>
      </w:r>
      <w:r>
        <w:rPr>
          <w:sz w:val="22"/>
          <w:szCs w:val="22"/>
        </w:rPr>
        <w:t>. Начинайте с простых, знакомых вам с детства самолетиков и корабликов, если ребенку понравится, переходите к более сложны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к ребенок может развивать моторику самостоятель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2"/>
          <w:szCs w:val="22"/>
        </w:rPr>
        <w:t>складывать пазлы,  крупные и мелкие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играть с конструктором из люб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делать фигурки из проволоки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ыкладывать картинки из моза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работать со шнуровками (их можно изготовить самостоятельно из    плотного картона при помощи дырокола)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сортировать пуговицы (или фасоль и горох) по разным мисочкам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нанизывать на нитку пуговицы, крупные бусины, макароны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застегивать/расстегивать пуговиц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тие точности движений при пись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2"/>
          <w:szCs w:val="22"/>
        </w:rPr>
        <w:t>обводить трафареты и шаблоны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чертить линии и фигуры под линейку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раскрашивать, штриховать, обводить рисунки по пунктиру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соединять точки, пронумерованные по порядку;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учиться проводить ровные линии через весь лист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гда рука немного натренирована, стоит поработать над умением ребенка концентрировать внимание на деталях. Этот навык очень важен при списывании. Ведь ребенок, глядя на рисунок, не привык разделять его на детал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тие внимания ребенка к деталям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Игра «Повторялки». Вы рисуете рисунок, добавляя деталь за деталью, а ребенок на своем листе повторяет за вами. Можно меняться ролями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Рисуем животных поэтапно. Если у вас нет таких книжек, рисуйте животное по частям, позволяя ребенку делать те же действия у себя в альбоме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Игра «Что пропало?». Нарисуйте картинку на листе простым карандашом. За один раз вытирайте ластиком одну деталь – ребенок должен заметить, что пропал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иентация на лис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Подготовка руки к письму.  Предлагаю список заданий, которые помогут вашему дошкольнику ориентироваться на листе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Осваиваем клетки. Обводим клетки, учимся отступать одну, две или три клетки. Рисуем по клеткам простые узоры и фигуры.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Осваиваем линии. Закрашиваем в тетради «в косую» только рабочую линию. Рисуем в этой линии «волну», овалы, палочки. Учимся не выходить за ли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2"/>
          <w:szCs w:val="22"/>
        </w:rPr>
        <w:t>«Знакомимся» с полями. Расскажите малышу, что за линию полей буквы или цифры не должны забегать, – там живет мышка, которая их может съесть. Так ребенок быстро поймет, что от него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Игра «Где живет колобок». Попросите ребенка «скатать» из бумаги или пластилина колобка. Говорите ребенку фразы типа «Колобок живет в правом верхнем углу листа» или «Колобок живет посреди листа» и подобные, а задача ребенка положить колобка в правильное мес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Если вы ежедневно будете уделять 15-30 минут подготовке к письму руки ребенка (чередуя перечисленные в статье задания и виды деятельности), ваш первоклассник с гордостью покажет вам свои первые прописи</w:t>
      </w:r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окументы Знак"/>
    <w:basedOn w:val="Style14"/>
    <w:qFormat/>
    <w:rPr>
      <w:rFonts w:eastAsia="Calibri"/>
      <w:w w:val="100"/>
      <w:sz w:val="30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окументы"/>
    <w:basedOn w:val="Normal"/>
    <w:qFormat/>
    <w:pPr>
      <w:spacing w:lineRule="auto" w:line="240" w:before="0" w:after="0"/>
      <w:ind w:firstLine="709"/>
      <w:jc w:val="both"/>
    </w:pPr>
    <w:rPr>
      <w:sz w:val="3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w w:val="68"/>
      <w:sz w:val="28"/>
      <w:szCs w:val="28"/>
      <w:lang w:val="ru-RU" w:bidi="ar-SA" w:eastAsia="zh-CN"/>
    </w:rPr>
  </w:style>
  <w:style w:type="paragraph" w:styleId="Style18">
    <w:name w:val="документы"/>
    <w:basedOn w:val="Style17"/>
    <w:qFormat/>
    <w:pPr>
      <w:ind w:firstLine="709"/>
      <w:jc w:val="both"/>
    </w:pPr>
    <w:rPr>
      <w:rFonts w:eastAsia="Calibri"/>
      <w:w w:val="100"/>
      <w:sz w:val="30"/>
      <w:szCs w:val="3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21:00Z</dcterms:created>
  <dc:creator>1</dc:creator>
  <dc:description/>
  <cp:keywords/>
  <dc:language>en-US</dc:language>
  <cp:lastModifiedBy>NVIK</cp:lastModifiedBy>
  <dcterms:modified xsi:type="dcterms:W3CDTF">2017-01-24T13:21:00Z</dcterms:modified>
  <cp:revision>2</cp:revision>
  <dc:subject/>
  <dc:title/>
</cp:coreProperties>
</file>