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00"/>
          <w:sz w:val="32"/>
          <w:szCs w:val="32"/>
          <w:lang w:eastAsia="ru-RU"/>
        </w:rPr>
        <w:t>ЧТО ТАКОЕ ДИСГРАФ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онятие «письменная речь» входят процессы чтения и письма, которые формируются только в условиях целенаправленного обучения. Частичное расстройство процессов чтения и письма обозначают терминами </w:t>
      </w:r>
      <w:r>
        <w:rPr>
          <w:rFonts w:eastAsia="Times New Roman" w:cs="Times New Roman" w:ascii="Times New Roman" w:hAnsi="Times New Roman"/>
          <w:b/>
          <w:bCs/>
          <w:i/>
          <w:iCs/>
          <w:color w:val="003300"/>
          <w:sz w:val="28"/>
          <w:szCs w:val="28"/>
          <w:lang w:eastAsia="ru-RU"/>
        </w:rPr>
        <w:t>«дислекс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i/>
          <w:iCs/>
          <w:color w:val="003300"/>
          <w:sz w:val="28"/>
          <w:szCs w:val="28"/>
          <w:lang w:eastAsia="ru-RU"/>
        </w:rPr>
        <w:t>«дисграфия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шибки при дислекии и дисграфии являются стойкими и их возникновение не связано «…ни со снижением интеллектуального развития, ни с выраженным нарушением слуха и зрения, ни с регулярностью школьного обучения». В основе ошибок лежат такие причины: несформированность фонетико-фонематической и лексико-грамматической сторон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ределить наличие нарушений письма и чтения, в целом, несложно. Е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типичные ошиб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овторение которых из раза в раз при чтении или письме, должны вас насторожи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35" w:hanging="360"/>
        <w:jc w:val="both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ешение букв по оптическому сходству: б-д, п-т, Е-З, а-о, д-у и т.д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35" w:hanging="360"/>
        <w:jc w:val="both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едописывание элементов букв. Например: Л вместо М, Х вместо Ж и т.д.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Добавление лишних элементов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ропуски элементов, особенно при соединении букв, включающих одинаковый элемент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Зеркальное написание бук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35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шибки, связанные с нарушением произношения. Отсутствие каких-то звуков или замена одних звуков на другие в устной речи соответственно отражается на письме. Например: «сапка» - шап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5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ешение фонем по акустико-артикуляционному сходству, что происходит при   нарушениях фонематического восприятия. При этой форме дисграфии особенно  тяжело детям дается письмо под диктовку. Смешиваются гласные о-у, ё-ю; согласные   р-л, й-ль; парные звонкие и глухие, свистящие и шипящие, звуки ц, ч, щ смешиваются    между собой и с другими фонемами.       Например: «тупло» - дупло, «лёбит» - любит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35" w:hanging="0"/>
        <w:jc w:val="both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пуск букв и слог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35" w:hanging="0"/>
        <w:jc w:val="both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умение передавать мягкость согласных на письме. Например «сольить» - солить, «въезет» - везет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35" w:hanging="0"/>
        <w:jc w:val="both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итное написание предлогов, раздельное – приста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 ошибки, которые можно отнести к дисграфии и дислексии, специфичны, типичны и носят стойкий характер. Если Ваш ребенок допускает подобные ошибки, но они единичны, то причины надо искать в другом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Не являются дисграфическими ошибки, допущенные из-за незнания грамматических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ти страдающие дисграфией, нуждаются в специальной логопедической помощи, так как специфические ошибки письма не могут быть преодолены обычными школьными метода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33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33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33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33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33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00"/>
          <w:sz w:val="32"/>
          <w:szCs w:val="32"/>
          <w:lang w:eastAsia="ru-RU"/>
        </w:rPr>
        <w:t>ПРОФИЛАКТИКА ДИСГРАФ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графия никогда не возникает «из ничего». Работа по ее устранению и предупреждению должна начинаться в дошкольном возрасте, до начала обучения грам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3300"/>
          <w:sz w:val="28"/>
          <w:szCs w:val="28"/>
          <w:lang w:eastAsia="ru-RU"/>
        </w:rPr>
        <w:t>На что обратить вним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35" w:hanging="360"/>
        <w:jc w:val="both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аш ребенок левш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35" w:hanging="360"/>
        <w:jc w:val="both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он - переученный левш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35" w:hanging="360"/>
        <w:jc w:val="both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аш ребенок посещал логопедическую групп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35" w:hanging="360"/>
        <w:jc w:val="both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 семье говорят на двух или более язык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35" w:hanging="360"/>
        <w:jc w:val="both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Ваш ребенок слишком рано пошел в школу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Неоправданно раннее обучение грамоте провоцирует возникновение дислексии и дисграф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исходит это в тех случаях, когда у ребенка еще не наступила психологическая готовность к такому обучению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35" w:hanging="360"/>
        <w:jc w:val="both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у Вашего ребенка есть проблемы с памятью, внима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мерам ранней профилактики дисграфии/дислексии относится целенаправленное развитие у ребенка тех психических функций, которые необходимы для нормального овладения процессами чтения и пись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3300"/>
          <w:sz w:val="28"/>
          <w:szCs w:val="28"/>
          <w:lang w:eastAsia="ru-RU"/>
        </w:rPr>
        <w:t>Задачи профилактической 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предупреждению ошибок чтения и пись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конструктивного праксиса и тактильных ощу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ершенствование зрительно-пространственного вос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азвитие восприятия, внимания, памя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3300"/>
          <w:sz w:val="28"/>
          <w:szCs w:val="28"/>
          <w:lang w:eastAsia="ru-RU"/>
        </w:rPr>
        <w:t>Приёмы</w:t>
      </w:r>
      <w:r>
        <w:rPr>
          <w:rFonts w:eastAsia="Times New Roman" w:cs="Times New Roman" w:ascii="Times New Roman" w:hAnsi="Times New Roman"/>
          <w:color w:val="0033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гающие детям лучше запоминать зрительный образ бук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пка из пластили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кладывание из палочек, спичек, веревочек, моза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езание из цветной бумаг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черкивание заданной буквы из текста (игра «Зоркие глазки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гадывание букв с закрытыми глазами (взрослый пишет на ладони ребенк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знавание буквы на ощупь (игра «Умные ручки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о по снегу, на пес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ование буквы в воздухе (ребенок «пишет», а взрослый угадыва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3300"/>
          <w:sz w:val="28"/>
          <w:szCs w:val="28"/>
          <w:lang w:eastAsia="ru-RU"/>
        </w:rPr>
        <w:t>Игры и упражне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фические диктан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арисуй дорожку». Ребенку предлагают на листе бумаги фломастером нарисовать маршрут поездки на машине: «Едем прямо, сворачиваем направо, вперед, поворачиваем налево и т.д.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азноцветное путе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ествие». У ребенка на столе лист с девятью цветными квадратами. Движение начинается с центрального квадрата. Дается сигнал: «вверх-вправо-вниз» и т.д. Ребенок передвигает фишку и называет квадрат, в котором он остановил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то внимательнее?». «Перепечатать» с полотна буквы, которые состоят из оного/двух/трех  элементов. «Перепечатать» буквы, которые «смотрят» прямо/вправо/влево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окументы"/>
    <w:basedOn w:val="Normal"/>
    <w:qFormat/>
    <w:pPr>
      <w:spacing w:lineRule="auto" w:line="240" w:before="0" w:after="200"/>
      <w:ind w:firstLine="709"/>
      <w:contextualSpacing/>
      <w:jc w:val="both"/>
    </w:pPr>
    <w:rPr>
      <w:rFonts w:ascii="Times New Roman" w:hAnsi="Times New Roman" w:cs="Times New Roman"/>
      <w:sz w:val="3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21:00Z</dcterms:created>
  <dc:creator>N9</dc:creator>
  <dc:description/>
  <cp:keywords/>
  <dc:language>en-US</dc:language>
  <cp:lastModifiedBy>NVIK</cp:lastModifiedBy>
  <dcterms:modified xsi:type="dcterms:W3CDTF">2017-01-24T13:21:00Z</dcterms:modified>
  <cp:revision>2</cp:revision>
  <dc:subject/>
  <dc:title/>
</cp:coreProperties>
</file>