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ая 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mc:AlternateContent>
          <mc:Choice Requires="wps">
            <w:drawing>
              <wp:inline distT="0" distB="0" distL="0" distR="0">
                <wp:extent cx="6063615" cy="293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48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ФИЛ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ОСТРЫХ КИШЕЧНЫХ ИНФЕКЦ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3.15pt;width:477.4pt;height:23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ФИЛАК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ОСТРЫХ КИШЕЧНЫХ ИНФЕКЦИЙ</w:t>
                      </w:r>
                    </w:p>
                  </w:txbxContent>
                </v:textbox>
                <v:path textpathok="t"/>
                <v:textpath on="t" fitshape="t" string="ПРОФИЛАКТИКА&#10; ОСТРЫХ КИШЕЧНЫХ ИНФЕКЦИЙ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02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ТРЫЕ КИШЕЧНЫЕ ИНФ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многочисленная группа инфекционных заболеваний с преимущественным пораже-нием желудочно-кишечного 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мпто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оль в области живота, тошнота, рвота, озноб, повышение темпе-ратуры, диарея. У детей до 3-5 лет часто выраженная интоксикация с обезво-жи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точник 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ьные люди или бактерионосители, у которых нет выражен-ной клинической картины болезни, но они выделяют возбудителей (бактерии, вирусы) в окружающую внешнюю среду (вода, продукты питания и т.п.)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/>
              <w:drawing>
                <wp:inline distT="0" distB="0" distL="0" distR="0">
                  <wp:extent cx="3072130" cy="2602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20975" cy="295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 целью предупреждения заражения 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го соблюдать правила личной и общественной гиги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нарушать требования к срокам реализации и условиям хранения продуктов (особенно скоропортящихся), температурный режим в холодиль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Выдерживать технологию приготовления пищи, не допускать соприкосновения готовых и сырых продуктов в процессе обработки и при хранении продуктов. Тепловую обработку блюд проводить в достаточном режиме, так как при этом гибнут практически все болезнетворные микроорганизмы; - Использовать для питья и приготовления пищи доброкачественную воду из проверенных водоисточников, а в сомнительных случаях только кипяченую воду или напитки в заводской упаковке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ить продукты от мух, грызунов. Содержать в чистоте весь столовый и кухонный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иобретать мясо-молочные продукты у случайных лиц. Избегайте сомнительных, со следами порчи, плесени продуктов, в том числе  фруктов и овощей, мучных изделий,  конф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Тщательно мыть фрукты, овощи, ягоды проточной водой, а затем обдавать их кипятком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FF0000"/>
          <w:sz w:val="10"/>
          <w:szCs w:val="10"/>
        </w:rPr>
      </w:pPr>
      <w:r>
        <w:rPr>
          <w:rFonts w:cs="Arial"/>
          <w:color w:val="FF0000"/>
          <w:sz w:val="10"/>
          <w:szCs w:val="10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579"/>
      </w:tblGrid>
      <w:tr>
        <w:trPr>
          <w:trHeight w:val="3468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ьте вниматель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своему здоровью, берегите его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ри первых признаках заболевания немедленно обращайтесь за медицинской помощью, не занимайтесь самолечением!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980565" cy="2251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«Оршанский зональный центр гигиены и эпидеми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, Т. 100 экз.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0:00Z</dcterms:created>
  <dc:creator>Admin</dc:creator>
  <dc:description/>
  <cp:keywords/>
  <dc:language>en-US</dc:language>
  <cp:lastModifiedBy>User</cp:lastModifiedBy>
  <cp:lastPrinted>2017-06-28T11:29:00Z</cp:lastPrinted>
  <dcterms:modified xsi:type="dcterms:W3CDTF">2020-07-08T12:16:00Z</dcterms:modified>
  <cp:revision>7</cp:revision>
  <dc:subject/>
  <dc:title/>
</cp:coreProperties>
</file>