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Заместитель директора по учебной работе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режд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Средняя школа № 21 г.Ор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Н.А.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субботу на 30.10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34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лужба СПП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11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13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Е.Г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библиотек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«Школа радости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а М.О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>Конкурс эрудитов «Чем живет моя страна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be-BY"/>
              </w:rPr>
            </w:pPr>
            <w:r>
              <w:rPr>
                <w:sz w:val="28"/>
                <w:szCs w:val="28"/>
                <w:shd w:fill="FFFFFF" w:val="clear"/>
                <w:lang w:val="be-BY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Ж.А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вест-игра «Природные богатств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be-BY"/>
              </w:rPr>
            </w:pPr>
            <w:r>
              <w:rPr>
                <w:sz w:val="28"/>
                <w:szCs w:val="28"/>
                <w:shd w:fill="FFFFFF" w:val="clear"/>
                <w:lang w:val="be-BY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Е.В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ам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e-BY"/>
              </w:rPr>
              <w:t>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X-XI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кружки по распис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факультативы по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ет спортивный зал с 19.00 до 2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 xml:space="preserve">                               Н.А.Пеикришвили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outlineLvl w:val="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7:00Z</dcterms:created>
  <dc:creator>юля</dc:creator>
  <dc:description/>
  <cp:keywords/>
  <dc:language>en-US</dc:language>
  <cp:lastModifiedBy>Школа 21</cp:lastModifiedBy>
  <cp:lastPrinted>2021-10-28T16:26:00Z</cp:lastPrinted>
  <dcterms:modified xsi:type="dcterms:W3CDTF">2021-10-28T13:26:00Z</dcterms:modified>
  <cp:revision>27</cp:revision>
  <dc:subject/>
  <dc:title>ПЛАН</dc:title>
</cp:coreProperties>
</file>