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Средняя школа № 21 г.Орши»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Т.А.Алантье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 субботу на 25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340"/>
        <w:gridCol w:w="34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 клас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ет служба СППС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1.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бинет № 13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соци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ишкова Е.А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ет библиотека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09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.30-13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ева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ет «Школа радости»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.00-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2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бинет № 2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бинет № 2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2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Н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О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 Н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ина М.О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Литературная викторина</w:t>
            </w: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«Забавные герои Эдуарда Успенского»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108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ых клас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ая Ж.А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shd w:fill="FFFFFF" w:val="clear"/>
              </w:rPr>
              <w:t>Круглый стол «День библиотек: история и традиции»</w:t>
            </w:r>
          </w:p>
          <w:p>
            <w:pPr>
              <w:pStyle w:val="Normal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V-XI </w:t>
            </w:r>
            <w:r>
              <w:rPr>
                <w:sz w:val="26"/>
                <w:szCs w:val="26"/>
              </w:rPr>
              <w:t>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Разуева Е.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ышева А.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филактическое занятие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Изучаем. Знаем. Соблюдаем»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32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соци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ишкова Е.А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ортивного зал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ы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 и здоров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ович И.С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ланам классных руководи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lang w:val="be-BY"/>
              </w:rPr>
              <w:t>.0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X-XI </w:t>
            </w: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ют кружки по расписанию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ют факультативы по распис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ботает спортивный зал с 19.00 до 2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 xml:space="preserve">                               Н.А.Пеикришв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7:00Z</dcterms:created>
  <dc:creator>юля</dc:creator>
  <dc:description/>
  <cp:keywords/>
  <dc:language>en-US</dc:language>
  <cp:lastModifiedBy>Школа 21</cp:lastModifiedBy>
  <cp:lastPrinted>2021-09-24T09:56:00Z</cp:lastPrinted>
  <dcterms:modified xsi:type="dcterms:W3CDTF">2021-09-24T06:56:00Z</dcterms:modified>
  <cp:revision>28</cp:revision>
  <dc:subject/>
  <dc:title>ПЛАН</dc:title>
</cp:coreProperties>
</file>