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Заместитель директора по учебной работе государствен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реждения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Средняя школа № 21 г.Ор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Н.А.Черня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октября  </w:t>
      </w:r>
      <w:r>
        <w:rPr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на субботу на 23.10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2340"/>
        <w:gridCol w:w="342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класс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служба СППС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-11.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инет № 13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о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Е.Г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библиотека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-09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30-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«Школа радости»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бинет № 2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бинет № 2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ина М.О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ртуальная экскурсия «Моя Родина, моя гордость»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х клас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Аднадворцева Г.В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eastAsia="be-BY"/>
              </w:rPr>
              <w:t xml:space="preserve">Игра-викторина по ПДД «Знай, помни, соблюдай»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ого зал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-XI </w:t>
            </w: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и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ович И.С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ланам классных руков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be-BY"/>
              </w:rPr>
              <w:t>.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X-XI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т кружки по расписа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т факультативы по распис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ет спортивный зал с 19.00 до 21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  <w:tab/>
        <w:tab/>
        <w:t xml:space="preserve">                               Н.А.Пеикришви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240" w:after="120"/>
      <w:ind w:left="993" w:hanging="284"/>
      <w:outlineLvl w:val="9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7:00Z</dcterms:created>
  <dc:creator>юля</dc:creator>
  <dc:description/>
  <cp:keywords/>
  <dc:language>en-US</dc:language>
  <cp:lastModifiedBy>User</cp:lastModifiedBy>
  <cp:lastPrinted>2021-10-08T09:24:00Z</cp:lastPrinted>
  <dcterms:modified xsi:type="dcterms:W3CDTF">2021-10-21T21:06:00Z</dcterms:modified>
  <cp:revision>26</cp:revision>
  <dc:subject/>
  <dc:title>ПЛАН</dc:title>
</cp:coreProperties>
</file>