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Заместитель директора по учебной работе государствен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чреждения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Средняя школа № 21 г.Орш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Н.А.Черня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>» н</w:t>
      </w:r>
      <w:r>
        <w:rPr>
          <w:sz w:val="28"/>
          <w:szCs w:val="28"/>
          <w:u w:val="single"/>
        </w:rPr>
        <w:t xml:space="preserve">оября  </w:t>
      </w:r>
      <w:r>
        <w:rPr>
          <w:sz w:val="28"/>
          <w:szCs w:val="28"/>
        </w:rPr>
        <w:t>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на субботу на 13.11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2340"/>
        <w:gridCol w:w="342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, класс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 служба СППС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0-11.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бинет № 138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соци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о Е.Г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 библиотека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0-09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.30-13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ев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 «Школа радости»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9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бинет № 2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бинет № 2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0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Н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О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кина М.О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be-BY"/>
              </w:rPr>
            </w:pPr>
            <w:r>
              <w:rPr>
                <w:sz w:val="28"/>
                <w:szCs w:val="28"/>
                <w:shd w:fill="FFFFFF" w:val="clear"/>
              </w:rPr>
              <w:t>Спортландия «Мы за ЗОЖ!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0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ых клас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Н.И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мини-футб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0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ласс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 и здоров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ов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ович И.С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ортивного зал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-XI </w:t>
            </w: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 и здоров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ов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ович И.С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ланам классных руков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be-BY"/>
              </w:rPr>
              <w:t>.0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X-XI </w:t>
            </w: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ют кружки по расписанию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ют факультативы по распис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ботает спортивный зал с 19.00 до 21.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спитательной работе</w:t>
        <w:tab/>
        <w:tab/>
        <w:t xml:space="preserve">                               Н.А.Пеикришвили</w:t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 Знак Знак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240" w:after="120"/>
      <w:ind w:left="993" w:hanging="284"/>
      <w:outlineLvl w:val="9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57:00Z</dcterms:created>
  <dc:creator>юля</dc:creator>
  <dc:description/>
  <cp:keywords/>
  <dc:language>en-US</dc:language>
  <cp:lastModifiedBy>Школа 21</cp:lastModifiedBy>
  <cp:lastPrinted>2021-11-12T14:38:00Z</cp:lastPrinted>
  <dcterms:modified xsi:type="dcterms:W3CDTF">2021-11-12T11:38:00Z</dcterms:modified>
  <cp:revision>28</cp:revision>
  <dc:subject/>
  <dc:title>ПЛАН</dc:title>
</cp:coreProperties>
</file>