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учреждения образовани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«Средняя школа № 21 г.Орши»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________Т.А.Алантьев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сентября  </w:t>
      </w:r>
      <w:r>
        <w:rPr>
          <w:sz w:val="28"/>
          <w:szCs w:val="28"/>
        </w:rPr>
        <w:t>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на субботу на 11.09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2340"/>
        <w:gridCol w:w="342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класс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библиотека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-09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30-1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«Школа радости»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бинет № 2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бинет № 2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О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ина М.О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портивный праздник «Страна Здоровячок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ласс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х клас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И.Л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Легкоатлетическое  4-х борь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ортивный зал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и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ович И.С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ого зал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-XI </w:t>
            </w: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 физической культуры и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ович И.С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ланам классных руков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be-BY"/>
              </w:rPr>
              <w:t>.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X-XI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т кружки по расписани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ют факультативы по распис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ает спортивный зал с 19.00 до 21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спитательной работе</w:t>
        <w:tab/>
        <w:tab/>
        <w:t xml:space="preserve">                               Н.А.Пеикришви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 Знак Знак Знак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240" w:after="120"/>
      <w:ind w:left="993" w:hanging="284"/>
      <w:outlineLvl w:val="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7:00Z</dcterms:created>
  <dc:creator>юля</dc:creator>
  <dc:description/>
  <cp:keywords/>
  <dc:language>en-US</dc:language>
  <cp:lastModifiedBy>Школа 21</cp:lastModifiedBy>
  <cp:lastPrinted>2021-09-24T09:53:00Z</cp:lastPrinted>
  <dcterms:modified xsi:type="dcterms:W3CDTF">2021-09-24T06:53:00Z</dcterms:modified>
  <cp:revision>21</cp:revision>
  <dc:subject/>
  <dc:title>ПЛАН</dc:title>
</cp:coreProperties>
</file>