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Заместитель директора по учебной работе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редняя школа № 21 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Н.А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09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2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сенний кросс «Золотая осень»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адворцева Г.В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2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росс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10-08T09:24:00Z</cp:lastPrinted>
  <dcterms:modified xsi:type="dcterms:W3CDTF">2021-10-08T06:25:00Z</dcterms:modified>
  <cp:revision>24</cp:revision>
  <dc:subject/>
  <dc:title>ПЛАН</dc:title>
</cp:coreProperties>
</file>