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Средняя школа № 21 г.Орши»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Т.А.Алантьев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 </w:t>
      </w: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на субботу на 02.10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340"/>
        <w:gridCol w:w="34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класс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лужба СППС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11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№ 13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библиотека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09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30-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«Школа радости»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ина М.О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навательно - развлекательный час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«О книгах, с книгами, у книг…»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2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Н.И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зал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-XI </w:t>
            </w: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ич И.С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ланам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e-BY"/>
              </w:rPr>
              <w:t>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-XI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кружки по расписа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факультативы по распис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ет спортивный зал с 19.00 до 21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  <w:tab/>
        <w:tab/>
        <w:t xml:space="preserve">                               Н.А.Пеикришви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 Знак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240" w:after="120"/>
      <w:ind w:left="993" w:hanging="284"/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7:00Z</dcterms:created>
  <dc:creator>юля</dc:creator>
  <dc:description/>
  <cp:keywords/>
  <dc:language>en-US</dc:language>
  <cp:lastModifiedBy>Школа 21</cp:lastModifiedBy>
  <cp:lastPrinted>2021-09-30T16:08:00Z</cp:lastPrinted>
  <dcterms:modified xsi:type="dcterms:W3CDTF">2021-09-30T13:10:00Z</dcterms:modified>
  <cp:revision>23</cp:revision>
  <dc:subject/>
  <dc:title>ПЛАН</dc:title>
</cp:coreProperties>
</file>