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75285</wp:posOffset>
                </wp:positionV>
                <wp:extent cx="6457950" cy="2464435"/>
                <wp:effectExtent l="37465" t="19685" r="387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464560"/>
                        </a:xfrm>
                        <a:custGeom>
                          <a:avLst/>
                          <a:gdLst>
                            <a:gd name="textAreaLeft" fmla="*/ 514440 w 3661200"/>
                            <a:gd name="textAreaRight" fmla="*/ 3146760 w 3661200"/>
                            <a:gd name="textAreaTop" fmla="*/ 0 h 1397160"/>
                            <a:gd name="textAreaBottom" fmla="*/ 1278720 h 13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36" y="19769"/>
                              </a:moveTo>
                              <a:lnTo>
                                <a:pt x="5736" y="21142"/>
                              </a:lnTo>
                              <a:cubicBezTo>
                                <a:pt x="5736" y="21371"/>
                                <a:pt x="5316" y="21600"/>
                                <a:pt x="489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16"/>
                              </a:lnTo>
                              <a:lnTo>
                                <a:pt x="0" y="1831"/>
                              </a:lnTo>
                              <a:lnTo>
                                <a:pt x="3036" y="1831"/>
                              </a:lnTo>
                              <a:lnTo>
                                <a:pt x="3036" y="458"/>
                              </a:lnTo>
                              <a:cubicBezTo>
                                <a:pt x="3036" y="229"/>
                                <a:pt x="3456" y="0"/>
                                <a:pt x="3876" y="0"/>
                              </a:cubicBezTo>
                              <a:lnTo>
                                <a:pt x="17724" y="0"/>
                              </a:lnTo>
                              <a:cubicBezTo>
                                <a:pt x="18144" y="0"/>
                                <a:pt x="18564" y="229"/>
                                <a:pt x="18564" y="458"/>
                              </a:cubicBezTo>
                              <a:lnTo>
                                <a:pt x="18564" y="1831"/>
                              </a:lnTo>
                              <a:lnTo>
                                <a:pt x="21600" y="1831"/>
                              </a:lnTo>
                              <a:lnTo>
                                <a:pt x="18850" y="11716"/>
                              </a:lnTo>
                              <a:lnTo>
                                <a:pt x="21600" y="21600"/>
                              </a:lnTo>
                              <a:lnTo>
                                <a:pt x="16704" y="21600"/>
                              </a:lnTo>
                              <a:cubicBezTo>
                                <a:pt x="16284" y="21600"/>
                                <a:pt x="15864" y="21371"/>
                                <a:pt x="15864" y="21142"/>
                              </a:cubicBezTo>
                              <a:lnTo>
                                <a:pt x="15864" y="1976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36" y="19769"/>
                              </a:moveTo>
                              <a:lnTo>
                                <a:pt x="5736" y="21142"/>
                              </a:lnTo>
                              <a:cubicBezTo>
                                <a:pt x="5736" y="20913"/>
                                <a:pt x="5316" y="20685"/>
                                <a:pt x="4896" y="20685"/>
                              </a:cubicBezTo>
                              <a:lnTo>
                                <a:pt x="3876" y="20685"/>
                              </a:lnTo>
                              <a:cubicBezTo>
                                <a:pt x="3456" y="20685"/>
                                <a:pt x="3036" y="20456"/>
                                <a:pt x="3036" y="20227"/>
                              </a:cubicBezTo>
                              <a:cubicBezTo>
                                <a:pt x="3036" y="19998"/>
                                <a:pt x="3456" y="19769"/>
                                <a:pt x="3876" y="1976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64" y="19769"/>
                              </a:moveTo>
                              <a:lnTo>
                                <a:pt x="15864" y="21142"/>
                              </a:lnTo>
                              <a:cubicBezTo>
                                <a:pt x="15864" y="20913"/>
                                <a:pt x="16284" y="20685"/>
                                <a:pt x="16704" y="20685"/>
                              </a:cubicBezTo>
                              <a:lnTo>
                                <a:pt x="17724" y="20685"/>
                              </a:lnTo>
                              <a:cubicBezTo>
                                <a:pt x="18144" y="20685"/>
                                <a:pt x="18564" y="20456"/>
                                <a:pt x="18564" y="20227"/>
                              </a:cubicBezTo>
                              <a:cubicBezTo>
                                <a:pt x="18564" y="19998"/>
                                <a:pt x="18144" y="19769"/>
                                <a:pt x="17724" y="1976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36" y="20227"/>
                              </a:moveTo>
                              <a:lnTo>
                                <a:pt x="3036" y="1831"/>
                              </a:lnTo>
                            </a:path>
                            <a:path fill="darkenLess" w="21600" h="21600">
                              <a:moveTo>
                                <a:pt x="18564" y="20227"/>
                              </a:moveTo>
                              <a:lnTo>
                                <a:pt x="18564" y="1831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08.9pt;margin-top:29.55pt;width:508.45pt;height:19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br/>
                      </w:r>
                    </w:p>
                  </w:txbxContent>
                </v:textbox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w:t>Министерство здравоохранения Республики Белару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260</wp:posOffset>
                </wp:positionH>
                <wp:positionV relativeFrom="paragraph">
                  <wp:posOffset>-186690</wp:posOffset>
                </wp:positionV>
                <wp:extent cx="1967865" cy="218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182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28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83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дальше спрячешь мелкий предме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живёт ребен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 преклонных л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95pt;height:171.85pt;mso-wrap-distance-left:9.05pt;mso-wrap-distance-right:9.05pt;mso-wrap-distance-top:0pt;mso-wrap-distance-bottom:0pt;margin-top:-14.7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284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2120" cy="1283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дальше спрячешь мелкий предме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оживёт ребено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о преклонных л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6225</wp:posOffset>
                </wp:positionH>
                <wp:positionV relativeFrom="paragraph">
                  <wp:posOffset>-175260</wp:posOffset>
                </wp:positionV>
                <wp:extent cx="1875155" cy="2171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171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1338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 огня горячего уберегите ме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уду признател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чень Вам 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65pt;height:170.95pt;mso-wrap-distance-left:9.05pt;mso-wrap-distance-right:9.05pt;mso-wrap-distance-top:0pt;mso-wrap-distance-bottom:0pt;margin-top:-13.8pt;mso-position-vertical-relative:text;margin-left:6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2745" cy="1338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 огня горячего уберегите мен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уду признателе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чень Вам 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9815</wp:posOffset>
                </wp:positionH>
                <wp:positionV relativeFrom="paragraph">
                  <wp:posOffset>389890</wp:posOffset>
                </wp:positionV>
                <wp:extent cx="481330" cy="1270"/>
                <wp:effectExtent l="635" t="62865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3.45pt;margin-top:30.7pt;width:37.9pt;height:0.1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375285</wp:posOffset>
                </wp:positionV>
                <wp:extent cx="481330" cy="15240"/>
                <wp:effectExtent l="0" t="59690" r="635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29.55pt;width:37.8pt;height:1.1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394335</wp:posOffset>
                </wp:positionV>
                <wp:extent cx="1967865" cy="2226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226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3519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ледите на улиц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оже за мн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тоб не теря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ой вечный поко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95pt;height:175.35pt;mso-wrap-distance-left:9.05pt;mso-wrap-distance-right:9.05pt;mso-wrap-distance-top:0pt;mso-wrap-distance-bottom:0pt;margin-top:31.0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5465" cy="13519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ледите на улиц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роже за мно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чтоб не теря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вой вечный поко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</wp:posOffset>
                </wp:positionH>
                <wp:positionV relativeFrom="paragraph">
                  <wp:posOffset>239395</wp:posOffset>
                </wp:positionV>
                <wp:extent cx="350520" cy="15240"/>
                <wp:effectExtent l="0" t="53975" r="635" b="58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6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8.85pt;width:27.5pt;height:1.15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7930</wp:posOffset>
                </wp:positionH>
                <wp:positionV relativeFrom="paragraph">
                  <wp:posOffset>363220</wp:posOffset>
                </wp:positionV>
                <wp:extent cx="351790" cy="1270"/>
                <wp:effectExtent l="635" t="62865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9pt;margin-top:28.6pt;width:27.65pt;height:0.0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6545</wp:posOffset>
                </wp:positionH>
                <wp:positionV relativeFrom="paragraph">
                  <wp:posOffset>-24130</wp:posOffset>
                </wp:positionV>
                <wp:extent cx="1854835" cy="2239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39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4154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Электроприборы в быту благода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о ребёнок мож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тот миф развенч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05pt;height:176.3pt;mso-wrap-distance-left:9.05pt;mso-wrap-distance-right:9.05pt;mso-wrap-distance-top:0pt;mso-wrap-distance-bottom:0pt;margin-top:-1.9pt;mso-position-vertical-relative:text;margin-left:62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9255" cy="14154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Электроприборы в быту благодат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о ребёнок мож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тот миф развенч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3" w:leader="none"/>
          <w:tab w:val="left" w:pos="90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5363" w:leader="none"/>
          <w:tab w:val="center" w:pos="75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0</wp:posOffset>
                </wp:positionV>
                <wp:extent cx="172720" cy="1383030"/>
                <wp:effectExtent l="4762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0" cy="13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0.5pt;width:13.5pt;height:108.9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1370</wp:posOffset>
                </wp:positionH>
                <wp:positionV relativeFrom="paragraph">
                  <wp:posOffset>133350</wp:posOffset>
                </wp:positionV>
                <wp:extent cx="739775" cy="1359535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3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10.5pt;width:58.25pt;height:107.0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0</wp:posOffset>
                </wp:positionH>
                <wp:positionV relativeFrom="paragraph">
                  <wp:posOffset>113030</wp:posOffset>
                </wp:positionV>
                <wp:extent cx="69215" cy="1403350"/>
                <wp:effectExtent l="5080" t="635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" cy="14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8.9pt;width:5.45pt;height:110.4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113030</wp:posOffset>
                </wp:positionV>
                <wp:extent cx="932815" cy="148082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148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8.9pt;width:73.35pt;height:116.55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212.6pt;width:218.55pt;height:212.5pt;mso-wrap-style:none;v-text-anchor:middle;mso-position-vertical:top" type="_x0000_t136">
            <v:path textpathok="t"/>
            <v:textpath on="t" fitshape="t" string="РОДИТЕЛИ!&#10;Берегите&#10;своих&#10;детей!" style="font-family:&quot;Arial Black&quot;;font-size:12pt"/>
            <v:fill o:detectmouseclick="t" type="solid" color2="#1c93f5"/>
            <v:stroke color="black" weight="1260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8780</wp:posOffset>
                </wp:positionH>
                <wp:positionV relativeFrom="paragraph">
                  <wp:posOffset>1591310</wp:posOffset>
                </wp:positionV>
                <wp:extent cx="1984375" cy="25800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580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8154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ибы и ягоды- это вкус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 неизвестные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жет быть груст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25pt;height:203.15pt;mso-wrap-distance-left:9.05pt;mso-wrap-distance-right:9.05pt;mso-wrap-distance-top:0pt;mso-wrap-distance-bottom:0pt;margin-top:125.3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5790" cy="18154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рибы и ягоды- это вкусн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 неизвестные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жет быть груст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1591310</wp:posOffset>
                </wp:positionV>
                <wp:extent cx="2092325" cy="25800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80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173037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карства прячьте подальше от ме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тоб смог всю жизнь любить Вас 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5pt;height:203.15pt;mso-wrap-distance-left:9.05pt;mso-wrap-distance-right:9.05pt;mso-wrap-distance-top:0pt;mso-wrap-distance-bottom:0pt;margin-top:125.3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9290" cy="17303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екарства прячьте подальше от мен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тоб смог всю жизнь любить Вас 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1615</wp:posOffset>
                </wp:positionH>
                <wp:positionV relativeFrom="paragraph">
                  <wp:posOffset>1477645</wp:posOffset>
                </wp:positionV>
                <wp:extent cx="1957070" cy="26816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681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8294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жу на окошк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сив нож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гу «полетать», попробуй пойм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4.1pt;height:211.15pt;mso-wrap-distance-left:9.05pt;mso-wrap-distance-right:9.05pt;mso-wrap-distance-top:0pt;mso-wrap-distance-bottom:0pt;margin-top:116.3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74850" cy="18294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ижу на окошк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весив нож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гу «полетать», попробуй поймат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7555</wp:posOffset>
                </wp:positionH>
                <wp:positionV relativeFrom="paragraph">
                  <wp:posOffset>1501775</wp:posOffset>
                </wp:positionV>
                <wp:extent cx="1974850" cy="26695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669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7907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ледите за ребёнком получше  у вод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тоб не было у В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ьшой бед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5pt;height:210.2pt;mso-wrap-distance-left:9.05pt;mso-wrap-distance-right:9.05pt;mso-wrap-distance-top:0pt;mso-wrap-distance-bottom:0pt;margin-top:118.2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142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0700" cy="17907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ледите за ребёнком получше  у вод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чтоб не было у Ва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ольшой бед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ршанский з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: Дмитрухина Еле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: Коруа Мана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 10 экз.</w:t>
      </w:r>
    </w:p>
    <w:sectPr>
      <w:type w:val="nextPage"/>
      <w:pgSz w:orient="landscape" w:w="16838" w:h="11906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Admin</dc:creator>
  <dc:description/>
  <cp:keywords/>
  <dc:language>en-US</dc:language>
  <cp:lastModifiedBy>Admin</cp:lastModifiedBy>
  <cp:lastPrinted>2017-11-24T07:59:00Z</cp:lastPrinted>
  <dcterms:modified xsi:type="dcterms:W3CDTF">2017-11-24T09:11:00Z</dcterms:modified>
  <cp:revision>7</cp:revision>
  <dc:subject/>
  <dc:title/>
</cp:coreProperties>
</file>