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color w:val="800000"/>
          <w:sz w:val="28"/>
          <w:szCs w:val="28"/>
        </w:rPr>
        <w:t>ДАМАШНІЯ ЗАДАННІ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 Roman , serif ;;Times New Roman" w:hAnsi="Times New  Roman , serif ;;Times New Roman" w:cs="Times New  Roman , serif ;;Times New Roman"/>
          <w:b/>
          <w:b/>
          <w:bCs/>
          <w:sz w:val="24"/>
          <w:szCs w:val="24"/>
          <w:lang w:val="be-BY"/>
        </w:rPr>
      </w:pPr>
      <w:r>
        <w:rPr>
          <w:rFonts w:cs="Times New  Roman , serif ;;Times New Roman" w:ascii="Times New  Roman , serif ;;Times New Roman" w:hAnsi="Times New  Roman , serif ;;Times New Roman"/>
          <w:b/>
          <w:bCs/>
          <w:sz w:val="24"/>
          <w:szCs w:val="24"/>
          <w:lang w:val="be-BY"/>
        </w:rPr>
        <w:t>Віды дамашніх заданняў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e-BY"/>
        </w:rPr>
        <w:t>Да ўрока вывучэння новага матэрыялу: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вучванне матэрыяла падручніка і яго пераказ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апрацоўка матэрыялаў урока складаннем малюнкаў, знаёмства з матэрыялам, які намячаецца вывучаць на наступным уро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 Roman , serif ;;Times New Roman" w:hAnsi="Times New  Roman , serif ;;Times New Roman" w:cs="Times New  Roman , serif ;;Times New Roman"/>
          <w:sz w:val="24"/>
          <w:szCs w:val="24"/>
          <w:lang w:val="be-BY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Збор матэрылаў з дадатковых крыні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 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e-BY"/>
        </w:rPr>
        <w:t>Да ўрока абагульнення: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дказы на спецыяльна пастаўленыя пытанні настаўні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дрыхтоўка да адказа па заданню ці плану, якія даў настаўні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амастойнае састаўленне плана адказа па якой-небудзь тэме ці падрыхтоўка па гэтаму плану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Выдзяленне ў тэксце асноўнага і дадатковага матэрыя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амастойны доказ таго ці іншага прыватнага палажэння ці доказ</w:t>
      </w:r>
      <w:r>
        <w:rPr>
          <w:rFonts w:cs="Times New Roman" w:ascii="Times New Roman" w:hAnsi="Times New Roman"/>
          <w:sz w:val="24"/>
          <w:szCs w:val="24"/>
        </w:rPr>
        <w:t>, анал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агічны таму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e-BY"/>
        </w:rPr>
        <w:t>які даваўся ў кла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 Roman , serif ;;Times New Roman" w:hAnsi="Times New  Roman , serif ;;Times New Roman" w:cs="Times New  Roman , serif ;;Times New Roman"/>
          <w:sz w:val="24"/>
          <w:szCs w:val="24"/>
          <w:lang w:val="be-BY"/>
        </w:rPr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Падбор дадатковага матэрыялу па тэм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e-BY"/>
        </w:rPr>
        <w:t>Да ўрокаў прымянення ведаў, уменняў і навыкаў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ктычныя работы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выраб дапаможнікаў, картак, табліц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шэнне задач, аналагічных класным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шэнне нестандартных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ашэнь задач з міжпрадметнымі сувязямі</w:t>
      </w:r>
      <w:r>
        <w:rPr>
          <w:rFonts w:cs="Times  New Roman , serif ;;Times New Roman" w:ascii="Times  New Roman , serif ;;Times New Roman" w:hAnsi="Times  New Roman , serif ;;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амастойная пабудова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амастойнае вывучэнне нескладанага матэрыя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 над памылка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e-BY"/>
        </w:rPr>
        <w:t>Да ўрока кантроля і праверкі ведаў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ісьмовыя адказы на пытанн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амашняя кантрольная рабо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шэнне нестандарт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посабы задаваць дамашняе заданне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Выпаўніць ДЗ па дадзеным узоры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амастойнае вывучэнне матэрыялу падручніка</w:t>
      </w:r>
      <w:r>
        <w:rPr>
          <w:rFonts w:cs="Times  New Roman , serif ;;Times New Roman" w:ascii="Times  New Roman , serif ;;Times New Roman" w:hAnsi="Times  New Roman , serif ;;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Скласці план адказ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вызначце галоўнае ў вывучаемым матэрыяле</w:t>
      </w:r>
      <w:r>
        <w:rPr>
          <w:rFonts w:cs="Times  New Roman , serif ;;Times New Roman" w:ascii="Times  New Roman , serif ;;Times New Roman" w:hAnsi="Times  New Roman , serif ;;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Пры адказе ля дошкі можна выкарыстоўваць складзены план.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лектыўнае дамашняе заданне</w:t>
      </w:r>
      <w:r>
        <w:rPr>
          <w:rFonts w:cs="Times New Roman" w:ascii="Times New Roman" w:hAnsi="Times New Roman"/>
          <w:sz w:val="24"/>
          <w:szCs w:val="24"/>
        </w:rPr>
        <w:t>. Клас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 xml:space="preserve"> дзеліцца на групы па 5-6 чалавек, кожнай групе даецца заданне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обраахвотны выбар дамашняга задання</w:t>
      </w:r>
      <w:r>
        <w:rPr>
          <w:rFonts w:cs="Times New Roman , serif ;;Times New Roman" w:ascii="Times New Roman , serif ;;Times New Roman" w:hAnsi="Times New Roman , serif ;;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e-BY"/>
        </w:rPr>
        <w:t>выпішыце з практыкавання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арткі для слабых вучняў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пропускамі;</w:t>
      </w:r>
    </w:p>
    <w:p>
      <w:pPr>
        <w:pStyle w:val="Style15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памылкамі;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езакончаныя</w:t>
      </w:r>
      <w:r>
        <w:rPr>
          <w:rFonts w:cs="Times New  Roman , serif ;;Times New Roman" w:ascii="Times New  Roman , serif ;;Times New Roman" w:hAnsi="Times New  Roman , serif ;;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Індывідуальныя дадатковыя задан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20" w:hanging="360"/>
        <w:contextualSpacing/>
        <w:rPr/>
      </w:pPr>
      <w:r>
        <w:rPr>
          <w:rFonts w:cs="Times New  Roman , serif ;;Times New Roman" w:ascii="Times New  Roman , serif ;;Times New Roman" w:hAnsi="Times New  Roman , serif ;;Times New Roman"/>
          <w:sz w:val="24"/>
          <w:szCs w:val="24"/>
          <w:lang w:val="be-BY"/>
        </w:rPr>
        <w:t>Неабавязковыя самастойныя работы, якія выбіраюць вучні для пазакласнай працы (напрыклад, на тыдзе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 ">
    <w:altName w:val=" serif "/>
    <w:charset w:val="00"/>
    <w:family w:val="roman"/>
    <w:pitch w:val="default"/>
  </w:font>
  <w:font w:name="Times New Roman ">
    <w:altName w:val=" serif "/>
    <w:charset w:val="00"/>
    <w:family w:val="roman"/>
    <w:pitch w:val="default"/>
  </w:font>
  <w:font w:name="Times  New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48:00Z</dcterms:created>
  <dc:creator>Квасюки</dc:creator>
  <dc:description/>
  <dc:language>en-US</dc:language>
  <cp:lastModifiedBy>Квасюки</cp:lastModifiedBy>
  <dcterms:modified xsi:type="dcterms:W3CDTF">2010-05-20T14:48:00Z</dcterms:modified>
  <cp:revision>1</cp:revision>
  <dc:subject/>
  <dc:title/>
</cp:coreProperties>
</file>