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ценка результатов учебной деятельности учащихс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 иностранному язы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птивные виды речев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риятие и понимание речи на слух, чт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и оценка уровня развития умений восприятия и понимания речи на слух и чтения проводятся в устной и письменной формах и определяются с учетом изложенных ниже критерие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нимание основного содержания текс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ля восприятия на слух и чт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лнота поним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авильность определения темы, основных действующих лиц, фактов, событий и их последователь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установление логической / хронологической связи между фактами / событиям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азличение основной и второстепенной информации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новизны / значимости изложенных в тексте факто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лное понимание содержания текс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ля восприятия  на слух  и чт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лнота поним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авильность определения темы, основных действующих лиц, фактов, событий и их последова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/>
        <w:t>установление логической/хронологической связи между фактами / событ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нимание деталей текста, причинно-следственных связей между фактами и событиями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очность поним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авильность понимания лексических и грамматических средств в данном контекст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личение фактической  и оценочной  информаци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лубина</w:t>
      </w:r>
      <w:r>
        <w:rPr/>
        <w:t xml:space="preserve"> </w:t>
      </w:r>
      <w:r>
        <w:rPr>
          <w:i/>
        </w:rPr>
        <w:t>поним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нимание идеи текста, отношения автора к событиям и действующим лица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ценка изложенных в тексте фактов, событий, самостоятельный вывод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борочное понимание необходимой информац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текстах для восприятия на слух и чт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риентировка в тексте (заголовок, первые и последние предложения в абзаце, ключевые слова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пределение в тексте конкретной, запрашиваемой информации (даты, цифры, примеры, цитаты, аргументы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формированности умений поним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го содержания текстов для чтения и восприятия на слу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ая задача не решена. Поняты отдельные слова и словосоче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не решена. Поняты отдельные предложения текста. Не поняты  основные факты  текста.  Не определены смысловые связи между ни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 задача решена частично. Неточно определена тема / проблема  текста,  не поняты  основные факты, события. Не выявлены смысловые связи между частями текста.  Не поняты значения многих лексических и грамматических средств, посредством которых представлены основные факты.  Не дифференцируется  основная и второстепенная информац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решена частично.  Неточно  определена тема / проблема  текста,  есть существенные нарушения  в понимании  основных фактов, событий. Не выявлены смысловые связи между частями текста.  Неправильно поняты значения многи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решена не полностью. Определены  тема / проблема  текста,  есть существенные нарушения  в понимании  основных фактов, событий. Смысловые связи между частями текста поняты частично .  Неправильно поняты значения некоторы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 Отсутствует  оценка  новизны / значимости извлеченной из текста информации. Не сформированы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в основном решена. Определены тема / проблема  текста,  есть искажения в понимании  основных фактов, событий, не совсем правильно определена их последовательность.  Частично выявлены и поняты смысловые связи между частями текста.  Неправильно поняты значения некоторы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 Отсутствует  оценка  новизны  /  значимости извлеченной из текста информации. Недостаточно используются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решена относительно полно. Определены тема / проблема  текста,  основные факты, события, имеются искажения в их последовательности.  В основном выявлены и поняты смысловые связи между частями текста.  Неточно поняты значения некоторых лексических и грамматических средств, посредством которых представлены основные факты. Дифференцирована основная и второстепенная информация.  Отсутствует  оценка  новизны / значимости извлеченной из текста информации. В случае затруднения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Определены тема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. Затруднения в оценке  новизны / значимости извлеченной из текста информации.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Определены тема 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. Обобщены основные факты,  изложенные в тексте. Дана оценка  новизне / значимости извлеченной из текста информации. В случае необходимости недостающая информация восполняется с помощью компенсаторных ум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Определены тема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, фактическая информация отделена от оценочной. Обобщены основные факты,  изложенные в тексте. Определена основная функция  /  коммуникативное намерение автора текста. Дана оценка  новизне /  значимости извлеченной из текста информации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формированности умений полного поним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я текстов для чтения и восприятия на слу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не решена. Поняты отдельные слова и словосоче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не решена. Не поняты  изложенные в тексте факты, событ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Определена тема, поняты отдельные факты, события, изложенные в тексте. Не поняты детали, не установлены причинно-следственные связи между фактами и событиями. Не поняты значения многих лексических единиц и грамматических сред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Определена тема, есть серьезные нарушения в понимании фактов, событий. Поняты отдельные детали, не установлены причинно-следственные связи между фактами и событиями. Неправильно поняты значения многих лексических единиц и грамматических средств.  Не определены идея  текста, отношение автора к событиям и действующим лиц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не полностью. Определена тема. Есть  существенные нарушения в понимании  основных фактов, событий. Поняты не все детали, установлены отдельные причинно-следственные связи между фактами и событиями. Неправильно поняты значения многих лексических единиц и грамматических средств.  Не определены идея  текста, отношение автора к событиям и действующим лиц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решена. Определена тема текста. Есть  искажения в понимании отдельных фактов, событий. Поняты не все детали, установлены не все причинно-следственные связи между фактами и событиями. Неправильно поняты значения некоторых лексических и грамматических средств в данном контексте. Не определены идея  текста, отношение автора к событиям и действующим лицам.  Отсутствует собственная оценка извлеченной из текста информации. Не используются 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Правильно определены тема текста, факты, события, их последовательность. Выявлены основные детали, установлены причинно-следственные связи между фактами и событиями. Не точно поняты значения отдельных лексических и грамматических средств в данном контексте. Затруднения в определении идеи текста, отношения автора к событиям и действующим лицам. Отсутствует собственная оценка извлеченной из текста информации. </w:t>
            </w:r>
            <w:r>
              <w:rPr>
                <w:spacing w:val="-4"/>
              </w:rPr>
              <w:t xml:space="preserve">В случае затруднения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Правильно определены тема текста, факты, события, их последовательность. Выявлены детали, установлены причинно-следственные связи между фактами и событиями. Поняты большинство значений лексических и грамматических средств в данном контексте. Имеются затруднения в определении идеи  текста, отношения автора к событиям и действующим лицам и собственной оценке извлеченной из текста информации.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О</w:t>
            </w:r>
            <w:r>
              <w:rPr>
                <w:spacing w:val="-4"/>
              </w:rPr>
              <w:t>пределены тема текста, факты, события, их последовательность.</w:t>
            </w:r>
            <w:r>
              <w:rPr/>
              <w:t xml:space="preserve"> Выявлены все детали, установлены причинно-следственные связи между фактами и событиями. Однозначно поняты значения лексических и грамматических средств в данном контексте. Поняты идея текста, отношение автора к событиям и действующим лицам. Имеются незначительные затруднения в оценке извлеченной из текста информации. 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О</w:t>
            </w:r>
            <w:r>
              <w:rPr>
                <w:spacing w:val="-4"/>
              </w:rPr>
              <w:t>пределены тема текста, факты, события, их последовательность.</w:t>
            </w:r>
            <w:r>
              <w:rPr/>
              <w:t xml:space="preserve"> Выявлены все детали, установлены причинно-следственные связи между фактами и событиями. Однозначно поняты значения лексических и грамматических средств в данном контексте. Понята идея  текста, отношение автора к событиям и действующим лицам и дана своя оценка  извлеченной из текста </w:t>
            </w:r>
            <w:r>
              <w:rPr>
                <w:spacing w:val="-4"/>
              </w:rPr>
              <w:t>информации. В случае необходимости недостающая информация</w:t>
            </w:r>
            <w:r>
              <w:rPr/>
              <w:t xml:space="preserve"> восполняется с помощью компенсаторных умений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дуктивные виды речевой деятельност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ценка сформированности умений говор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логическая реч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епень реализации коммуникативн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 инициировать и поддерживать беседу по предложенной ситуации / теме /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ыстрота реа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выражать свое отношение / м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ор языковых и речевых средств в соответствии с ситуацией / темой / проблемой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речевых клише для оформления репли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ксико-грамматическая и фонетическая правильность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спользование компенсаторных умений в случае затруднений в  общен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ичество репл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формированности умений диалогической ре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Коммуникативная задача не решена. Диалогическое общение сводится к отдельным словам и словосочетаниям.  Учащиеся не умеют поддержать беседу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</w:rPr>
              <w:t xml:space="preserve">Коммуникативная задача не решена. </w:t>
            </w:r>
            <w:r>
              <w:rPr/>
              <w:t xml:space="preserve">Реакция на реплики собеседника практически отсутствует.  Количество реплик  не соответствует  программным  требованиям. </w:t>
            </w:r>
            <w:r>
              <w:rPr>
                <w:spacing w:val="-4"/>
              </w:rPr>
              <w:t>Допущено значительное количество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Диалогическое высказывание в значительной степени не соответствует предложенной  ситуации / теме / проблеме. Учащийся испытывает значительные затруднения в поддержании беседы.   Используемые в репликах языковые и речевые средства  часто не соответствуют ситуации / теме / проблеме.  Количество реплик  значительно ниже программных  требований. Компенсаторные умения  не используются. Допущено значительное количество произносительных,  лексических и грамматических  ошибок, препятствующих 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Диалогическое высказывание в значительной степени не соответствует предложенной  ситуации / теме / проблеме. Учащийся характеризуется медленной  реакцией  и  испытывает значительные затруднения в поддержании беседы. Используемые в репликах языковые и речевые средства  не всегда соответствуют ситуации / теме / проблеме, они недостаточно разнообразны.  Количество реплик ниже программных  требований. Компенсаторные умения  не используются. Допущен ряд произносительных, лексических ошибок и значительное количество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не полностью.  Диалогическое высказывание недостаточно соответствует предложенной  ситуации / теме / проблеме. Учащийся характеризуется недостаточно быстрой реакцией, испытывает затруднения в поддержании беседы. Не выражает  своего отношения к обсуждаемой  теме / проблеме. Используемые в репликах языковые и речевые средства  не всегда соответствуют ситуации / теме / проблеме, они недостаточно разнообразны.  Для оформления реплик не всегда используются речевые клише. Количество реплик ниже программных  требований. Компенсаторные умения  не используются. Допущен ряд произносительных, лексических и грамматических  ошибок, частично влияющих на процесс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 решена. </w:t>
            </w:r>
            <w:r>
              <w:rPr>
                <w:spacing w:val="-2"/>
              </w:rPr>
              <w:t>Диалогическое высказывание в основном соответствует предложенной  ситуации / теме / проблеме. Учащийся характеризуется недостаточно быстрой реакцией, но в основном умеет поддержать беседу, что  свидетельствует об умении  поддержать беседу.</w:t>
            </w:r>
            <w:r>
              <w:rPr/>
              <w:t xml:space="preserve">  Не выражает   свого отношения к обсуждаемой  теме / проблеме. Используемые в репликах языковые и речевые средства  не всегда соответствуют ситуации / теме / проблеме, они недостаточно разнообразны.  Для оформления реплик не всегда используются речевые клише. Количество реплик несколько ниже программных  требований. Недостаточно используются компенсаторные умения. Допущен ряд произносительных, лексических и грамматических  ошибок, частично влияющих на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Диалогическое высказывание соответствует предложенной  ситуации / теме / проблеме. </w:t>
            </w:r>
            <w:r>
              <w:rPr>
                <w:spacing w:val="-2"/>
              </w:rPr>
              <w:t>Учащийся</w:t>
            </w:r>
            <w:r>
              <w:rPr/>
              <w:t xml:space="preserve"> характеризуется достаточно быстрой реакцией и умением  поддержать беседу. Есть затруднения в выражении своего отношения к обсуждаемой  теме / проблеме. Используемые в репликах языковые и речевые средства  в основном соответствуют ситуации / теме / проблеме, но их разнообразие ограничено.  Для оформления реплик используются речевые клише. Количество реплик соответствует программным требованиям. В случае затруднений в общении используются компенсаторные умения. Допущены отдельные произносительные, лексические и грамматические оши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Диалогическое высказывание соответствует предложенной  ситуации / теме / проблеме. </w:t>
            </w:r>
            <w:r>
              <w:rPr>
                <w:spacing w:val="-2"/>
              </w:rPr>
              <w:t>Учащийся</w:t>
            </w:r>
            <w:r>
              <w:rPr/>
              <w:t xml:space="preserve"> характеризуется достаточно быстрой реакцией и умением  поддержать беседу.  Есть затруднения в выражении  своего отношения к обсуждаемой  теме / проблеме. </w:t>
            </w:r>
            <w:r>
              <w:rPr>
                <w:spacing w:val="-2"/>
              </w:rPr>
              <w:t>Используемые в репликах языковые и речевые средства соответствуют ситуации / теме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затруднений в общении используются компенсаторные умения. Допущены отдельные произносительные, лексические и грамматические 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Диалогическое высказывание соответствует предложенной  ситуации / теме / проблеме, характеризуется быстротой реакции. </w:t>
            </w:r>
            <w:r>
              <w:rPr>
                <w:spacing w:val="-2"/>
              </w:rPr>
              <w:t>Учащийся</w:t>
            </w:r>
            <w:r>
              <w:rPr/>
              <w:t xml:space="preserve"> умеет  инициировать  и поддерживать беседу.  В высказывании  выражено свое отношение к обсуждаемой  теме / проблеме. Используемые в репликах языковые и речевые средства соответствуют ситуации / теме 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необходимости в общении используются компенсаторные умения. Допущены единичные произносительные, лексические и грамматические  ошибки, </w:t>
            </w:r>
            <w:r>
              <w:rPr>
                <w:spacing w:val="-2"/>
              </w:rPr>
              <w:t>не препятствующие коммуникации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Диалогическое высказывание соответствует предложенной  ситуации / теме / проблеме, характеризуется быстротой реакции.</w:t>
            </w:r>
            <w:r>
              <w:rPr>
                <w:spacing w:val="-2"/>
              </w:rPr>
              <w:t xml:space="preserve"> Учащийся</w:t>
            </w:r>
            <w:r>
              <w:rPr/>
              <w:t xml:space="preserve">  умеет инициировать и поддерживать беседу.  В высказывании  выражено свое отношение к обсуждаемой  теме / проблеме. Используемые в репликах языковые и речевые средства соответствуют ситуации / теме 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затруднений в общении используются компенсаторные умения. Допущены единичные произносительны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ологическая реч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реализации коммуникативной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гичность и последовательность высказы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ершенность высказы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выражать свое отношение / мн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адекватных связующи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 языковых и речевых средств в соответствии с ситуацией / темой / проблемой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</w:rPr>
      </w:pPr>
      <w:r>
        <w:rPr>
          <w:spacing w:val="-8"/>
        </w:rPr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ксико-грамматическая и фонетическая правильность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4"/>
        </w:rPr>
      </w:pPr>
      <w:r>
        <w:rPr>
          <w:spacing w:val="-14"/>
        </w:rPr>
        <w:t xml:space="preserve">использование компенсаторных умений в случае затруднений в  обще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глость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м высказы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формированности умений монологической ре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не решена. Высказывание сводится к отдельным словам и словосочетан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не решена. В  высказывании отсутствуют логика и связность.  Используемые языковые и речевые средства не соответствуют ситуации / теме / проблеме. Объем высказывания значительно ниже программных требований.  Речь очень медленная, со значительным количеством пауз.  Допущено значительное количество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В высказывании отсутствуют логика и последовательность изложения. Оно носит незавершенный характер. Используемые языковые и речевые средства часто не соответствуют ситуации / теме / проблеме. Объем высказывания значительно ниже программных требований.  Речь небеглая, со значительным количеством пауз. Компенсаторные умения не используются.   Допущено значительное количество произносительных, лексических и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 В высказывании  значительно нарушена логика и последовательность изложения. Оно носит незавершенный характер, отсутствует вывод. Используемые языковые и речевые средства не всегда соответствуют ситуации / теме / проблеме. Объем высказывания ниже программных требований.  Речь небеглая, со значительным количеством пауз. Компенсаторные умения не используются. Допущен ряд произносительных и лексических ошибок и значительное количество грамматических ошибок, затрудняющих коммуникац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не полностью.  В высказывании  значительно нарушены логика и последовательность изложения. Отсутствует вывод,  не выражено свое отношение  к обсуждаемой теме / проблеме. Используемые языковые и речевые средства не всегда соответствуют ситуации / теме / проблеме, они  недостаточно разнообразны. Объем высказывания  ниже программных требований.  Речь недостаточно беглая. Компенсаторные умения не используются.  Допущен  ряд произносительных, лексических и грамматических ошибок, частично влияющих на процесс коммуника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решена. Высказывание носит завершенный характер, но имеются  нарушения логики и последовательности изложения. Отсутствует вывод,  не выражено свое отношение  к обсуждаемой теме / проблеме. Используемые языковые и речевые средства не всегда соответствуют ситуации / теме / проблеме, они  недостаточно разнообразны. Используемые связующие элементы не всегда адекватны решаемой задаче.  Объем высказывания несколько ниже программных требований.  Речь недостаточно беглая. Компенсаторные умения используются недостаточно. Допущен ряд произносительных, лексических и грамматических ошибок, частично влияющих на процесс коммуника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Высказывание носит завершенный характер, но имеются незначительные нарушения логики и последовательности. Отсутствует вывод, есть затруднения в выражении своего отношения к обсуждаемой теме / проблеме. Используемые языковые и речевые средства в основном соответствуют ситуации / теме / проблеме, но  их разнообразие ограничено. Используемые связующие элементы в основном адекватны решаемой задаче.  Объем высказывания соответствует программным требованиям.  Речь достаточно беглая. В случае затруднений используются компенсаторные умения. Допущены отдельные произносительные, лексические и грамматические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относительно полно. Высказывание носит завершенный характер, построено логично и связно. Есть затруднения в выражении своего отношения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емые связующие элементы в основном адекватны. Объем высказывания соответствует программным требованиям. Речь беглая. В случае затруднений используются компенсаторные умения. Допущены отдельные произносительные, лексические и грамматически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Высказывание построено логично и связно и имеет завершенный характер.  Выражено свое отношение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ются адекватные связующие элементы. Объем высказывания соответствует программным требованиям. Речь беглая. В случае необходимости используются компенсаторные умения. Допущены единичные произносительные и грамматически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Высказывание построено логично, связно и имеет завершенный характер.  Выражено свое отношение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ются адекватные связующие элементы. Объем высказывания соответствует программным требованиям. Речь беглая. Допущены единичные произносительны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ка сформированности умений письменной реч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ритерии оценки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>
          <w:spacing w:val="-6"/>
        </w:rPr>
        <w:t>соответствие письменного высказывания коммуникативной задач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огичность, последовательность и связность письменного высказы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ор языковых и речевых средств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ексико-грамматическая и орфографическая правильность письменного высказы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ъем письменного высказывания (в соответствии с программными требованиями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формированности умений письменной ре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не решена. Письменное высказывание сводится к отдельным словам и словосочетан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не решена</w:t>
            </w:r>
            <w:r>
              <w:rPr>
                <w:spacing w:val="-4"/>
              </w:rPr>
              <w:t>.  В  высказывании отсутствуют логика и связность.  Используемые языковые и речевые средства не соответствуют коммуникативной задаче. Объем высказывания значительно ниже программных требований.  Допущено значительное количество различных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В высказывании отсутствуют логика и последовательность изложения. Оно носит незавершенный характер. Используемые языковые и речевые средства часто не соответствуют решаемой коммуникативной задаче. Объем высказывания значительно ниже программных требований.  Допущено значительное количество орфографических, лексических и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 В высказывании  значительно нарушены логика и последовательность изложения. Оно носит незавершенный характер. Используемые языковые и речевые средства не всегда соответствуют решаемой коммуникативной задаче. Объем высказывания ниже программных требований.   Допущен ряд орфографических и лексических ошибок и значительное количество грамматических ошибок, затрудняющих коммуникац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не полностью.  В высказывании  значительно нарушена логика и последовательность изложения. Используемые языковые и речевые средства не всегда соответствуют решаемой коммуникативной задаче, они  недостаточно разнообразны. Объем высказывания  ниже программных требований.  Допущен  ряд орфографических, лексических и грамматических ошибок, частично влияющих на коммуникацию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решена. Высказывание носит завершенный характер, но имеются  нарушения логики и последовательности изложения. Используемые языковые и речевые средства не всегда соответствуют решаемой коммуникативной задаче, они  недостаточно разнообразны. Используемые связующие элементы не всегда адекватны.  Объем высказывания соответствует программным требованиям.  Допущен  ряд орфографических, лексических и грамматических ошибок, частично влияющих на коммуникацию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Высказывание носит завершенный характер, но имеются незначительные нарушения логики, связности и последовательности. Используемые языковые и речевые средства в основном соответствуют решаемой коммуникативной задаче, но  их разнообразие ограничено. Используемые связующие элементы в основном адекватны.  Объем высказывания соответствует программным требованиям.  Допущены отдельные орфографические, лексические и грамматические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относительно полно. Высказывание носит завершенный характер, построено логично и последовательно. Используемые языковые и речевые средства соответствуют решаемой коммуникативной задаче и варьируются в пределах изученного материала.  Используемые связующие элементы в основном адекватны. Объем высказывания соответствует программным требованиям. Допущены отдельные орфографические, лексические и грамматические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Высказывание построено логично и связно и имеет завершенный характер. Используемые языковые и речевые средства соответствуют решаемой коммуникативной задаче и варьируются в пределах изученного материала.  Используются адекватные связующие элементы. Объем письменного высказывания соответствует программным требованиям. Допущены единичные орфографические и грамматические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Высказывание построено логично и связно и имеет завершенный характер. Используемые языковые и речевые средства соответствуют решаемой коммуникативной задаче и варьируются в пределах изученного материала.  Используются адекватные связующие элементы. Объем письменного высказывания соответствует программным требованиям. Допущены единичные орфографические ошибки, не препятствующие коммуникации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сьменный контроль сформированности лексико-грамматических навыков и развития умений чтения и восприятия речи на слу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сформированности лексико-грамматических навыков, развития умений чтения и восприятия речи на слух может проводиться в форме теста в любом классе. При выставлении отметки следует руководствоваться приведенными ниже примерными шкалам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ая шкала оценки выпол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сико-грамматического тес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тест состоит из 30 заданий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81"/>
      </w:tblGrid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ави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ных заданий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–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–1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–1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–1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–1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–2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–25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–2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–3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ая шкала оценки выпол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а по чтению и восприятию речи на слу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тест состоит из 20 заданий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20"/>
      </w:tblGrid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ави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ных заданий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–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–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–1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–1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–1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–1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–1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–2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ном количестве заданий в тесте отметка рассчитывается пропорционально примерной шкале о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письменных тренировочных рабо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выполнении </w:t>
      </w:r>
      <w:r>
        <w:rPr>
          <w:b/>
          <w:i/>
        </w:rPr>
        <w:t>тренировочных работ языкового характера</w:t>
      </w:r>
      <w:r>
        <w:rPr/>
        <w:t xml:space="preserve"> письмо выступает в качестве средства, способствующего формированию различных навыков, поэтому объектом контроля выступают соответствующие языковые навыки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шкала оценки письменных тренировочных рабо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1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>
          <w:trHeight w:val="74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шибок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и боле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–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–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–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–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–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–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–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54923" o:spid="shape_0" fillcolor="white" stroked="f" o:allowincell="f" style="position:absolute;margin-left:-49.2pt;margin-top:307.6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00Z</dcterms:created>
  <dc:creator>trof</dc:creator>
  <dc:description/>
  <dc:language>en-US</dc:language>
  <cp:lastModifiedBy>Пользователь Windows</cp:lastModifiedBy>
  <cp:lastPrinted>2009-02-18T16:57:00Z</cp:lastPrinted>
  <dcterms:modified xsi:type="dcterms:W3CDTF">2019-02-14T11:04:00Z</dcterms:modified>
  <cp:revision>2</cp:revision>
  <dc:subject/>
  <dc:title>3</dc:title>
</cp:coreProperties>
</file>