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10101"/>
          <w:kern w:val="2"/>
          <w:sz w:val="30"/>
          <w:szCs w:val="30"/>
          <w:lang w:val="ru-RU" w:eastAsia="ru-RU"/>
        </w:rPr>
      </w:pPr>
      <w:r>
        <w:rPr>
          <w:b/>
          <w:bCs/>
          <w:color w:val="010101"/>
          <w:kern w:val="2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10101"/>
          <w:kern w:val="2"/>
          <w:sz w:val="30"/>
          <w:szCs w:val="30"/>
          <w:lang w:val="ru-RU" w:eastAsia="ru-RU"/>
        </w:rPr>
      </w:pPr>
      <w:r>
        <w:rPr>
          <w:b/>
          <w:bCs/>
          <w:color w:val="010101"/>
          <w:kern w:val="2"/>
          <w:sz w:val="30"/>
          <w:szCs w:val="30"/>
          <w:lang w:val="ru-RU" w:eastAsia="ru-RU"/>
        </w:rPr>
        <w:t>Прежде, чем включить обогреватель…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10101"/>
          <w:kern w:val="2"/>
          <w:sz w:val="30"/>
          <w:szCs w:val="3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2999105" cy="272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30"/>
          <w:szCs w:val="30"/>
          <w:lang w:val="ru-RU" w:eastAsia="ru-RU"/>
        </w:rPr>
        <w:t>Порой наших квартирах не всегда тепло и уютно. Во многих семьях, особенно там, где воспитываются маленькие дети, пользуются обогревательными приборами. Однако, полезные и привычные в быту, при неправильном использовании они могут стать источником опасности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ак любой нагревательный прибор, электрообогреватель требует осторожного обращения. Кроме того, необходимо следить за тем, чтобы электросеть не была перегружена, а сам электроприбор находился на достаточном расстоянии от легковоспламеняющихся предметов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ршанский горрайотдел по чрезвычайным ситуациям напоминает основные правила пожарной безопасности при использовании электрообогревателей: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важно помнить, что у каждого прибора есть свой срок эксплуатации, который в среднем составляет 10 лет. Использование свыше установленного срока может привести к печальным последствиям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систематически проводите проверку исправности электропроводки, розеток, щитков и штепсельных вилок обогревателя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следите за состоянием обогревательного прибора: вовремя ремонтируйте и заменяйте детали, если они вышли из строя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используйте приборы, изготовленные только промышленным способом, ни при каких обстоятельствах не нужно использовать поврежденные, самодельные или «кустарные» электрообогреватели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следует избегать перегрузки на электросеть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убедитесь, что штекер вставлен в розетку плотно, иначе обогреватель может перегреться и стать причиной пожара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не оставляйте включенными электрообогреватели на ночь, не используйте их для сушки вещей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не позволяйте детям играть с электрообогревателями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устанавливайте электрообогреватель на безопасном расстоянии от занавесок или мебели. Ставить прибор следует на пол. В случае с конвекторами их можно крепить на специальных подставках на небольшом расстоянии от пола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регулярно очищайте обогреватель от пыли: она тоже может воспламениться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не размещайте сетевые провода обогревателя под ковры и другие покрытия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не ставьте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равил много, но запомнить их необходимо. Будьте осторожны!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МЧС напоминает, что при пожаре необходимо: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позвонить по телефону «101» или «112» и указать точный адрес пожара, что горит, есть ли угроза людям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 при возможности задействовать первичные средства пожаротушения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 при угрозе Вашей жизни необходимо покинуть опасную зону;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 встретить прибывших спасателей-пожарных и  указать место возникновения пожара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Будьте бдительны и осторожны: огонь ошибок не прощает!</w:t>
      </w:r>
    </w:p>
    <w:p>
      <w:pPr>
        <w:pStyle w:val="Style20"/>
        <w:spacing w:before="0" w:after="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  <w:lang w:val="be-BY"/>
    </w:rPr>
  </w:style>
  <w:style w:type="character" w:styleId="Libcontent">
    <w:name w:val="lib_content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sz w:val="28"/>
      <w:lang w:val="be-BY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_"/>
    <w:qFormat/>
    <w:rPr>
      <w:sz w:val="42"/>
      <w:szCs w:val="4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42"/>
      <w:szCs w:val="4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42"/>
      <w:szCs w:val="4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8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23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48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485"/>
      <w:jc w:val="both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503"/>
      <w:ind w:hanging="6840"/>
      <w:jc w:val="both"/>
    </w:pPr>
    <w:rPr>
      <w:sz w:val="42"/>
      <w:szCs w:val="4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40"/>
      <w:szCs w:val="40"/>
      <w:lang w:val="en-US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5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5:00Z</dcterms:created>
  <dc:creator>User</dc:creator>
  <dc:description/>
  <cp:keywords/>
  <dc:language>en-US</dc:language>
  <cp:lastModifiedBy>User</cp:lastModifiedBy>
  <cp:lastPrinted>2021-08-23T09:15:00Z</cp:lastPrinted>
  <dcterms:modified xsi:type="dcterms:W3CDTF">2021-09-22T11:44:00Z</dcterms:modified>
  <cp:revision>20</cp:revision>
  <dc:subject/>
  <dc:title/>
</cp:coreProperties>
</file>