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  <w:u w:val="single"/>
        </w:rPr>
      </w:pPr>
      <w:r>
        <w:rPr>
          <w:sz w:val="44"/>
          <w:u w:val="single"/>
        </w:rPr>
        <w:t>Тэма  “Беларусь – я твой воін і сын…”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(абагульняючы урок па творчасці Пімена Панчанкі )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b/>
          <w:sz w:val="32"/>
          <w:lang w:val="be-BY"/>
        </w:rPr>
        <w:t>Мэта</w:t>
      </w:r>
      <w:r>
        <w:rPr>
          <w:b/>
          <w:sz w:val="28"/>
          <w:lang w:val="be-BY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  <w:lang w:val="be-BY"/>
        </w:rPr>
      </w:pPr>
      <w:r>
        <w:rPr>
          <w:sz w:val="28"/>
          <w:lang w:val="be-BY"/>
        </w:rPr>
        <w:t>вызначыць асноўныя праблемы, узнятыя ў паэзіі П. Панчанкі;              даказаць, што дабрыня, справядлівасць, патрабавальнасць да сябе і да іншых у паэзіі П. Панчанкі ідуць побач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выхоўваць пачуцці высакароднасці, адказнасць за лёс Бацькаўшчыны, Радзі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выпрацоўваць мастацкае чытанне твораў.</w:t>
      </w:r>
    </w:p>
    <w:p>
      <w:pPr>
        <w:pStyle w:val="Normal"/>
        <w:ind w:firstLine="72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У абсталяванне ўрока ўключаюцца плакаты:</w:t>
      </w:r>
    </w:p>
    <w:p>
      <w:pPr>
        <w:pStyle w:val="Normal"/>
        <w:ind w:left="1440" w:hanging="0"/>
        <w:rPr>
          <w:sz w:val="28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-8255</wp:posOffset>
                </wp:positionV>
                <wp:extent cx="28346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-0.65pt;width:22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be-BY"/>
        </w:rPr>
        <w:tab/>
        <w:t>“Сябры, давайце будзем хвалявацца</w:t>
      </w:r>
    </w:p>
    <w:p>
      <w:pPr>
        <w:pStyle w:val="Normal"/>
        <w:ind w:left="1440" w:hanging="0"/>
        <w:rPr>
          <w:sz w:val="28"/>
          <w:lang w:val="be-BY"/>
        </w:rPr>
      </w:pPr>
      <w:r>
        <w:rPr>
          <w:sz w:val="28"/>
          <w:lang w:val="be-BY"/>
        </w:rPr>
        <w:tab/>
        <w:t xml:space="preserve"> За ўсіх, за ўсё: за зерне і дзіця…”</w:t>
      </w:r>
    </w:p>
    <w:p>
      <w:pPr>
        <w:pStyle w:val="Normal"/>
        <w:ind w:left="1440" w:hanging="0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. Панчанка</w:t>
      </w:r>
    </w:p>
    <w:p>
      <w:pPr>
        <w:pStyle w:val="Heading2"/>
        <w:rPr/>
      </w:pPr>
      <w:r>
        <w:rPr/>
        <w:tab/>
      </w:r>
    </w:p>
    <w:p>
      <w:pPr>
        <w:pStyle w:val="Heading2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-3175</wp:posOffset>
                </wp:positionV>
                <wp:extent cx="292608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-0.25pt;width:23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“</w:t>
      </w:r>
      <w:r>
        <w:rPr/>
        <w:t>Нам трэба ў жыцці, справядлівасць</w:t>
      </w:r>
    </w:p>
    <w:p>
      <w:pPr>
        <w:pStyle w:val="Normal"/>
        <w:ind w:left="1440" w:hanging="0"/>
        <w:rPr>
          <w:sz w:val="28"/>
          <w:lang w:val="be-BY"/>
        </w:rPr>
      </w:pPr>
      <w:r>
        <w:rPr>
          <w:sz w:val="28"/>
          <w:lang w:val="be-BY"/>
        </w:rPr>
        <w:tab/>
        <w:t xml:space="preserve"> І неба без войнаў…”</w:t>
      </w:r>
    </w:p>
    <w:p>
      <w:pPr>
        <w:pStyle w:val="Normal"/>
        <w:ind w:left="1440" w:hanging="0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. Панчанк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b/>
          <w:sz w:val="32"/>
          <w:lang w:val="be-BY"/>
        </w:rPr>
        <w:t>Эпіграф:</w:t>
      </w:r>
      <w:r>
        <w:rPr>
          <w:sz w:val="28"/>
          <w:lang w:val="be-BY"/>
        </w:rPr>
        <w:t xml:space="preserve">           “… без чалавечнасці</w:t>
      </w:r>
    </w:p>
    <w:p>
      <w:pPr>
        <w:pStyle w:val="TextBody"/>
        <w:ind w:left="1440" w:hanging="0"/>
        <w:rPr/>
      </w:pPr>
      <w:r>
        <w:rPr/>
        <w:tab/>
        <w:t>Не будзе і вечнасці.”</w:t>
      </w:r>
    </w:p>
    <w:p>
      <w:pPr>
        <w:pStyle w:val="Heading3"/>
        <w:ind w:left="1440" w:hanging="0"/>
        <w:rPr/>
      </w:pPr>
      <w:r>
        <w:rPr/>
        <w:tab/>
        <w:tab/>
        <w:tab/>
        <w:t>П. Панчанка</w:t>
      </w:r>
    </w:p>
    <w:p>
      <w:pPr>
        <w:pStyle w:val="Normal"/>
        <w:ind w:left="1440" w:hanging="0"/>
        <w:rPr>
          <w:sz w:val="28"/>
          <w:lang w:val="be-BY"/>
        </w:rPr>
      </w:pPr>
      <w:r>
        <w:rPr>
          <w:sz w:val="28"/>
          <w:lang w:val="be-BY"/>
        </w:rPr>
        <w:tab/>
        <w:tab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Ход урока</w:t>
      </w:r>
    </w:p>
    <w:p>
      <w:pPr>
        <w:pStyle w:val="Normal"/>
        <w:ind w:firstLine="709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ачынаю ўступным словам на фоне мелодыі «Жураўлі на Палессе ляцяць» (муз. І. Лучанка, сл. А. Ставера)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rPr/>
      </w:pPr>
      <w:r>
        <w:rPr/>
        <w:t>-   Алесь Ставер падкрэслівае: «Каб любіць Беларусь нашу мілую, трэба ў розных краях пабываць…». І толькі тады зразумеем, чаму з выраю жураўлі на Палессе ляцяць.</w:t>
      </w:r>
    </w:p>
    <w:p>
      <w:pPr>
        <w:pStyle w:val="TextBodyIndent"/>
        <w:rPr/>
      </w:pPr>
      <w:r>
        <w:rPr/>
        <w:t>П. Панчанка таксама падкрэслівае ў сваіх творах непаўторнасць роднага краю, сваю вернасць Радзіме, бо аб’ехаў паўсвету, пабываў у многіх замежных краінах.</w:t>
      </w:r>
    </w:p>
    <w:p>
      <w:pPr>
        <w:pStyle w:val="TextBodyIndent"/>
        <w:rPr/>
      </w:pPr>
      <w:r>
        <w:rPr/>
        <w:t>А многія нашы землякі, родныя, блізкія па волі лёсу павінны былі пакінуць свае мясціны і ехаць у розныя куткі нашай краіны. Чарнобыльская бяда раскідала іх і на поўдзень, і ў цэнтральныя раёны Расіі, і на Далёкі Усход….</w:t>
      </w:r>
    </w:p>
    <w:p>
      <w:pPr>
        <w:pStyle w:val="TextBodyIndent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  <w:t>1. Мабыць цяпер вы можаце сказаць, які куточак вам даражэй на свеце. Чаму?</w:t>
      </w:r>
    </w:p>
    <w:p>
      <w:pPr>
        <w:pStyle w:val="TextBodyIndent"/>
        <w:rPr/>
      </w:pPr>
      <w:r>
        <w:rPr/>
        <w:t>Вучні выказваюцца пра тое, што нідзе няма лепшых мясцін, чым наша Беларусь і кожны яе куточак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-   З вашых выказванняў я зразумела, што чалавек – працаўнік, чалавек – грамадзянін пачынаецца з роднага куточка. Так і П.Панчанка – паэт, і П.Панчанка – (грамадзянін) чалавек бярэ свой пачатак ад зямлі, па якой пралеглі яго першыя дзіцячыя сцежкі. Прыгожы куточак Беларусі з сіняй стужкай Бярэзіны натхняў, узбагачаў духоўна будучага паэта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</w:t>
      </w:r>
      <w:r>
        <w:rPr>
          <w:sz w:val="28"/>
          <w:u w:val="single"/>
          <w:lang w:val="be-BY"/>
        </w:rPr>
        <w:t xml:space="preserve"> </w:t>
      </w:r>
      <w:r>
        <w:rPr>
          <w:sz w:val="28"/>
          <w:u w:val="single"/>
          <w:lang w:val="be-BY"/>
        </w:rPr>
        <w:t>У думках акіньце творчасць П. Панчанкі і падумайце, на якія перыяды можна падзяліць яго паэзію (даваенны, ваенны і пасляваенны).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lang w:val="be-BY"/>
        </w:rPr>
      </w:pPr>
      <w:r>
        <w:rPr>
          <w:i/>
          <w:sz w:val="32"/>
          <w:lang w:val="be-BY"/>
        </w:rPr>
        <w:t>2. Назавіце характэрныя асаблівасці даваеннай творчасці паэ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be-BY"/>
        </w:rPr>
        <w:t>-   Аднагодак Кастрычніка, Панчака з дзіцячых гадоў праз усё жыццё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нёс у душы і сэрцы глыбокую веру ў перамогу чалавечнасці на зямлі. Ён рос, жыў і працаваў побач з людзьмі працы. На думку маладога ў тыя гады паэта, у  Рэспубліцы Саветаў усё павінна быць прыгожым і чыстым – і ў працы, і ў кахінні, і ў дружбе:</w:t>
      </w:r>
    </w:p>
    <w:p>
      <w:pPr>
        <w:pStyle w:val="Normal"/>
        <w:ind w:left="21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Ты – юнак. Навакол</w:t>
      </w:r>
    </w:p>
    <w:p>
      <w:pPr>
        <w:pStyle w:val="Normal"/>
        <w:ind w:left="21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Свет, як песня, прыгожы і прывабны,</w:t>
      </w:r>
    </w:p>
    <w:p>
      <w:pPr>
        <w:pStyle w:val="Normal"/>
        <w:ind w:left="21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Ападае на дол</w:t>
      </w:r>
    </w:p>
    <w:p>
      <w:pPr>
        <w:pStyle w:val="Normal"/>
        <w:ind w:left="21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Майскі пух зацвітаючых яблынь, </w:t>
      </w:r>
    </w:p>
    <w:p>
      <w:pPr>
        <w:pStyle w:val="Normal"/>
        <w:ind w:left="21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Добра ў садзе хадзіць,</w:t>
      </w:r>
    </w:p>
    <w:p>
      <w:pPr>
        <w:pStyle w:val="Normal"/>
        <w:ind w:left="21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Сустракаючы сонечны ранак,</w:t>
      </w:r>
    </w:p>
    <w:p>
      <w:pPr>
        <w:pStyle w:val="Normal"/>
        <w:ind w:left="21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Чулым сэрцам лавіць</w:t>
      </w:r>
    </w:p>
    <w:p>
      <w:pPr>
        <w:pStyle w:val="Normal"/>
        <w:ind w:left="21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Звонкі голас дзявочых вяснянак…..</w:t>
      </w:r>
    </w:p>
    <w:p>
      <w:pPr>
        <w:pStyle w:val="Normal"/>
        <w:ind w:left="57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Юнак.</w:t>
      </w:r>
    </w:p>
    <w:p>
      <w:pPr>
        <w:pStyle w:val="Normal"/>
        <w:ind w:left="576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jc w:val="both"/>
        <w:rPr>
          <w:i/>
          <w:i/>
          <w:sz w:val="32"/>
          <w:lang w:val="be-BY"/>
        </w:rPr>
      </w:pPr>
      <w:r>
        <w:rPr>
          <w:i/>
          <w:sz w:val="32"/>
          <w:lang w:val="be-BY"/>
        </w:rPr>
        <w:t>3. Якім уяўлялася  жыццё маладому паэту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-  Яму здавалася, што сонечны край напоўніўся песнямі, жыццё, нібы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вясёлка шматколерная, і сэрца яго таксакма “поўна аж да самых берагоў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У вершах “Нараджэнне дня”, “Зажынкі”, “Падсочка”, “Выязджалі лесарубы” паэтызуецца праца чалавека,  яго спрыт, творчасць. Малады паэт захапляўся ідэямі і духам часу, акрыляўся працоўным уздымам, народнай радасц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Няўрымслівасць, страснасць, пафаснасць вылучалі агульны настрой яго першых кніг “Упэўненасць” (1938г.), “Верасневыя сцягі”.</w:t>
      </w:r>
    </w:p>
    <w:p>
      <w:pPr>
        <w:pStyle w:val="Heading2"/>
        <w:ind w:left="720" w:hanging="0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Верш  “Упэўненасць” чытае вучань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ind w:firstLine="567"/>
        <w:jc w:val="both"/>
        <w:rPr>
          <w:i/>
          <w:i/>
          <w:sz w:val="32"/>
        </w:rPr>
      </w:pPr>
      <w:r>
        <w:rPr>
          <w:i/>
          <w:sz w:val="32"/>
        </w:rPr>
        <w:t>4. Якія характэрныя якасці лірычнага героя даваеннай лірыкі паэта?</w:t>
      </w:r>
    </w:p>
    <w:p>
      <w:pPr>
        <w:pStyle w:val="Heading2"/>
        <w:ind w:firstLine="567"/>
        <w:jc w:val="both"/>
        <w:rPr/>
      </w:pPr>
      <w:r>
        <w:rPr/>
        <w:t xml:space="preserve"> </w:t>
      </w:r>
      <w:r>
        <w:rPr/>
        <w:t>Цеплыня, сардэчнасць, чуйнасць да хараства роднай беларускай прыроды, любоў да Радзімы - вось якасці лірычнага героя даваеннай лірыкі паэта:</w:t>
      </w:r>
    </w:p>
    <w:p>
      <w:pPr>
        <w:pStyle w:val="Heading2"/>
        <w:ind w:left="720" w:hanging="0"/>
        <w:jc w:val="both"/>
        <w:rPr/>
      </w:pPr>
      <w:r>
        <w:rPr/>
        <w:tab/>
        <w:tab/>
        <w:t xml:space="preserve">Я малым хлапчуком палюбіў твае пушчы і нівы,  </w:t>
      </w:r>
    </w:p>
    <w:p>
      <w:pPr>
        <w:pStyle w:val="Normal"/>
        <w:ind w:left="720" w:hanging="0"/>
        <w:jc w:val="both"/>
        <w:rPr/>
      </w:pPr>
      <w:r>
        <w:rPr>
          <w:lang w:val="be-BY"/>
        </w:rPr>
        <w:tab/>
        <w:tab/>
      </w:r>
      <w:r>
        <w:rPr>
          <w:sz w:val="28"/>
          <w:lang w:val="be-BY"/>
        </w:rPr>
        <w:t>І блакітныя рэкі, і мора зяленых лугоў.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Ты мяне гадавала, як маці, і рос я шчаслівы,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Не зазнаўшы галечы з атрадам вяселых сяброў…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 xml:space="preserve">Я спакойны юнак, можа нават крыху сарамлівы, 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Не пакрыўджу і птушкі, бо знаю: ей хочацца жыць;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Але тых, хто жадае напасці на край мой шчаслівы,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Я сваімі рукамі без жалю гатоў задушыць.</w:t>
      </w:r>
    </w:p>
    <w:p>
      <w:pPr>
        <w:pStyle w:val="Normal"/>
        <w:ind w:left="144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ab/>
        <w:tab/>
        <w:t>Радзім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-  Юнаку паэту з добрым сэрцам, які не мог нават пакрыўдзіць птушку, не доўга прыйшлося чакаць, каб даказаць вернасць, адданасць Радзіме. 1941 год прымусіў страпянуць сэрцы мільенаў савецкіх людз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32"/>
        </w:rPr>
        <w:t>5. Як жа адгукнуўся П.Панчанка на гэтыя падзеі? Акрэсліце месца мастака слова ў суровы для Радзімы час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-  Сярод літаратараў , якія з першых дзен вайны надзелі салдацкія шынялі, быў і П.Панчанка. Палымянае слова паэта загучала верай у перамогу. Паэт прысягае роднаму краю ў сыноўняй любві, у сыноўняй вернасці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Чытаецца верш “Беларусі”.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Якая рыса характару лірычнага героя раскрыта ў гэтым вершы?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-  Вялікая вера ў перамогу над ворагам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- У халодных і мокрых акопах, у пыле і дыме вайны, пад посвістам куль і </w:t>
      </w:r>
    </w:p>
    <w:p>
      <w:pPr>
        <w:pStyle w:val="TextBody"/>
        <w:jc w:val="both"/>
        <w:rPr/>
      </w:pPr>
      <w:r>
        <w:rPr/>
        <w:t>снарадаў гартавалася пакаленне, якое рабіла ўсе, каб шчасце і мірнае жыцце вярнуліся на Беларусь, каб набылі ранейшы выгляд хаты, каб зашумелі дубровы і лясы, якія чужынцы знішчалі, каб пачуліся галасы дзяўчат-нявольніц…</w:t>
      </w:r>
    </w:p>
    <w:p>
      <w:pPr>
        <w:pStyle w:val="TextBody"/>
        <w:ind w:left="360" w:hanging="0"/>
        <w:jc w:val="both"/>
        <w:rPr/>
      </w:pPr>
      <w:r>
        <w:rPr/>
        <w:t>Вайна нараджала герояў і іх забірала.</w:t>
      </w:r>
    </w:p>
    <w:p>
      <w:pPr>
        <w:pStyle w:val="TextBody"/>
        <w:ind w:left="720" w:hanging="0"/>
        <w:jc w:val="both"/>
        <w:rPr>
          <w:sz w:val="32"/>
          <w:u w:val="single"/>
        </w:rPr>
      </w:pPr>
      <w:r>
        <w:rPr>
          <w:sz w:val="32"/>
          <w:u w:val="single"/>
        </w:rPr>
        <w:t>Чытаецца верш “Герой”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Разбурэнні, пажарышчы і апусташэнні, якія чыніліся гітлараўцамі на нашай </w:t>
      </w:r>
    </w:p>
    <w:p>
      <w:pPr>
        <w:pStyle w:val="TextBody"/>
        <w:jc w:val="both"/>
        <w:rPr/>
      </w:pPr>
      <w:r>
        <w:rPr/>
        <w:t>зямлі, нечуваныя пакуты мільенаў савецкіх людзей вельмі балюча раняць чулае сэрца паэта. У час кароткіх перапынкаў паміж баямі ўсплывала ў памяці Беларусь са звонкімі барамі, поўнымі сонечнага блеску азерамі і бурштынавымі яблыкамі ў сад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  <w:t>6. Аб чым думалася ў гэты час? Чаго найбольш хацелася франтавіку?</w:t>
      </w:r>
    </w:p>
    <w:p>
      <w:pPr>
        <w:pStyle w:val="TextBody"/>
        <w:ind w:left="360" w:hanging="0"/>
        <w:jc w:val="both"/>
        <w:rPr/>
      </w:pPr>
      <w:r>
        <w:rPr/>
        <w:t>Аб звароце дадому, хацелася ўбачыць родныя мясціны вызваленымі, прыйсці ў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родную хаціну пераможцам.</w:t>
      </w:r>
    </w:p>
    <w:p>
      <w:pPr>
        <w:pStyle w:val="TextBody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  <w:t>Чытаецца верш “Зварот”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Гэты верш дае нам падставу меркаваць, ці агрубела паэтава сэрца, калі ен бачыў </w:t>
      </w:r>
    </w:p>
    <w:p>
      <w:pPr>
        <w:pStyle w:val="TextBody"/>
        <w:jc w:val="both"/>
        <w:rPr/>
      </w:pPr>
      <w:r>
        <w:rPr/>
        <w:t>разбурэнні, жахі вайны, смерць і слезы, дым і пажарышчы. Як вы лічыце?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Сэрца паэта не агрубела ад гора і жахаў, засталося ўважлівым і чуйным, захавала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здольнасць усе ўбачыць і запомніць. З жыватворных глыбінь народнага духу чэрпаў паэт стойкасць і сілу, пяшчоту і ласкавасць. Талент гартаваўся, мацнеў і рос, яшчэ больш пранікаўся душэўнасцю і чалавечнасцю.</w:t>
      </w:r>
    </w:p>
    <w:p>
      <w:pPr>
        <w:pStyle w:val="TextBody"/>
        <w:ind w:left="360" w:hanging="0"/>
        <w:jc w:val="both"/>
        <w:rPr/>
      </w:pPr>
      <w:r>
        <w:rPr/>
        <w:t>Яшчэ задоўга да канца вайны П.Панчанка радаваўся і дзякаваў таму салдату, які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першы ступіць на вызваленую зямлю Беларусі. А кожнаму салдату хацелася ступіць на родную зямлю пераможцам. </w:t>
      </w:r>
    </w:p>
    <w:p>
      <w:pPr>
        <w:pStyle w:val="TextBody"/>
        <w:ind w:left="1080" w:hanging="0"/>
        <w:jc w:val="both"/>
        <w:rPr/>
      </w:pPr>
      <w:r>
        <w:rPr>
          <w:sz w:val="32"/>
          <w:u w:val="single"/>
        </w:rPr>
        <w:t>Верш “Байцу, які першы ступіў на беларускую зямлю”.</w:t>
      </w:r>
    </w:p>
    <w:p>
      <w:pPr>
        <w:pStyle w:val="TextBody"/>
        <w:ind w:left="360" w:firstLine="360"/>
        <w:jc w:val="both"/>
        <w:rPr>
          <w:i/>
          <w:i/>
          <w:sz w:val="32"/>
        </w:rPr>
      </w:pPr>
      <w:r>
        <w:rPr>
          <w:i/>
          <w:sz w:val="32"/>
        </w:rPr>
        <w:t>Што дапамагло нашаму народу выйграць у гіганцкім паядынку з фашызмам?</w:t>
      </w:r>
    </w:p>
    <w:p>
      <w:pPr>
        <w:pStyle w:val="TextBody"/>
        <w:ind w:left="360" w:hanging="0"/>
        <w:jc w:val="both"/>
        <w:rPr/>
      </w:pPr>
      <w:r>
        <w:rPr/>
        <w:t xml:space="preserve">Сіла нашага народа была ў дружбе, еднасці, у вялікім жаданні быць гаспадарамі </w:t>
      </w:r>
    </w:p>
    <w:p>
      <w:pPr>
        <w:pStyle w:val="TextBody"/>
        <w:jc w:val="both"/>
        <w:rPr/>
      </w:pPr>
      <w:r>
        <w:rPr/>
        <w:t>сваей зямл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  <w:t>7. Давайце нагадаем, хто з русскіх паэтаў з мая 1922 г. да жніўня 1923 г.</w:t>
      </w:r>
    </w:p>
    <w:p>
      <w:pPr>
        <w:pStyle w:val="TextBody"/>
        <w:jc w:val="both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правеў у замежным вандраванні. Пабыў у Германіі, Францыі, Італіі, ЗША і іншых краінах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Сяргей Ясенін.</w:t>
      </w:r>
    </w:p>
    <w:p>
      <w:pPr>
        <w:pStyle w:val="TextBody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Ці многа напісаў С.Ясенін твораў за гэты час? А калі мала, то чаму?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Зусім мала напісаў, таму што быў адарваны ад роднай краіны, ад жыватворных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сокаў, якія давала яму русская зямля. Пасля гэтага вандравання паэт глядзеў па-іншаму на сваю краіну і на падзеі, якія адбываліся ў 20-я гг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У якасці ваеннага карэспандэнта П.Панчанку давялося быць у далекім Іране. Там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ім быў напісаны славуты “Іранскі дзеннік”, прасякнуты гарачым патрыятызмам, бязмежнай любоўю да сваей Бацькаўшчыны.</w:t>
      </w:r>
    </w:p>
    <w:p>
      <w:pPr>
        <w:pStyle w:val="TextBody"/>
        <w:ind w:left="360" w:firstLine="360"/>
        <w:jc w:val="both"/>
        <w:rPr>
          <w:i/>
          <w:i/>
          <w:sz w:val="32"/>
        </w:rPr>
      </w:pPr>
      <w:r>
        <w:rPr>
          <w:i/>
          <w:sz w:val="32"/>
        </w:rPr>
        <w:t xml:space="preserve">У чым сугучнасць персідскіх вершаў С. Ясеніна і іранскіх П. Панчанкі? 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Чаго не хапае чалавеку для поўнага шчасця за мяжой?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Чалавек, адарваны ад Бацькаўшчыны, ад роднай зямлі, не можа быць </w:t>
      </w:r>
    </w:p>
    <w:p>
      <w:pPr>
        <w:pStyle w:val="TextBody"/>
        <w:jc w:val="both"/>
        <w:rPr/>
      </w:pPr>
      <w:r>
        <w:rPr/>
        <w:t>па-сапраўднаму шчаслівым. Яму не хапае гаючага ветру і родных зор, сінеючых азер, шумлівых гаеў, белых бяроз і рамонкаў, векавых дубоў.</w:t>
      </w:r>
    </w:p>
    <w:p>
      <w:pPr>
        <w:pStyle w:val="TextBody"/>
        <w:ind w:left="1080" w:firstLine="360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Верш “Караван”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Шчасце… Кожны чалавек марыць аб шчасці. А якое было пасляваеннае  шчасце </w:t>
      </w:r>
    </w:p>
    <w:p>
      <w:pPr>
        <w:pStyle w:val="TextBody"/>
        <w:jc w:val="both"/>
        <w:rPr/>
      </w:pPr>
      <w:r>
        <w:rPr/>
        <w:t xml:space="preserve">паэта-воіна? Ен вярнуўся ў свой горад, каб разам з іншымі франтавікамі і партызанамі ўзняць яго з нябыту. </w:t>
      </w:r>
    </w:p>
    <w:p>
      <w:pPr>
        <w:pStyle w:val="TextBody"/>
        <w:ind w:left="360" w:hanging="0"/>
        <w:jc w:val="both"/>
        <w:rPr/>
      </w:pPr>
      <w:r>
        <w:rPr/>
        <w:t>“</w:t>
      </w:r>
      <w:r>
        <w:rPr/>
        <w:t>Паўстань, мая будучыня, з папялішчаў!” – гэты радок можа служыць эпіграфам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да ўсей творчасці П.Панчанкі першага пасляваеннага дзесяцігоддзя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Аднаўленне знявечанай ворагамі краіны, што, “нібы лісцем, гільзамі патроннымі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зацярушана была”, адбудова гарадоў і весак, радасць чалавека, які пасля вайны адчуў якая гэта “добрая справа – цэглу насіць і  бетон мясіць”, - асноўныя матывы яго пасляваенных вершаў.</w:t>
      </w:r>
    </w:p>
    <w:p>
      <w:pPr>
        <w:pStyle w:val="TextBody"/>
        <w:ind w:left="360" w:hanging="0"/>
        <w:jc w:val="both"/>
        <w:rPr/>
      </w:pPr>
      <w:r>
        <w:rPr/>
        <w:t>Вайна ўсяліла ў сэрцы людзей суровасць, недавер, неспакой, трывогу.</w:t>
      </w:r>
    </w:p>
    <w:p>
      <w:pPr>
        <w:pStyle w:val="TextBody"/>
        <w:ind w:left="360" w:firstLine="360"/>
        <w:jc w:val="both"/>
        <w:rPr>
          <w:i/>
          <w:i/>
          <w:sz w:val="32"/>
        </w:rPr>
      </w:pPr>
      <w:r>
        <w:rPr>
          <w:i/>
          <w:sz w:val="32"/>
        </w:rPr>
        <w:t>Як называюць паэзію П.Панчанкі 60-70-х г.?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Паэзія вялікіх пачуццяў.</w:t>
      </w:r>
    </w:p>
    <w:p>
      <w:pPr>
        <w:pStyle w:val="TextBody"/>
        <w:ind w:left="360" w:firstLine="360"/>
        <w:jc w:val="both"/>
        <w:rPr>
          <w:i/>
          <w:i/>
          <w:sz w:val="32"/>
        </w:rPr>
      </w:pPr>
      <w:r>
        <w:rPr>
          <w:i/>
          <w:sz w:val="32"/>
        </w:rPr>
        <w:t>Назавіце некалькі вершаў на гэту тэму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“</w:t>
      </w:r>
      <w:r>
        <w:rPr/>
        <w:t xml:space="preserve">Сэрца і крыж”, “Чалавечнасць”, “Белыя яблыні”. </w:t>
      </w:r>
    </w:p>
    <w:p>
      <w:pPr>
        <w:pStyle w:val="TextBody"/>
        <w:ind w:left="1080" w:firstLine="360"/>
        <w:jc w:val="both"/>
        <w:rPr>
          <w:sz w:val="32"/>
          <w:u w:val="single"/>
        </w:rPr>
      </w:pPr>
      <w:r>
        <w:rPr>
          <w:sz w:val="32"/>
          <w:u w:val="single"/>
        </w:rPr>
        <w:t>Апошні верш чытаецца на памяць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Я.Брыль у кнізе “Роздум і слова” вось што сказаў аб гэтым вершы П.Панчанкі: </w:t>
      </w:r>
    </w:p>
    <w:p>
      <w:pPr>
        <w:pStyle w:val="TextBody"/>
        <w:jc w:val="both"/>
        <w:rPr/>
      </w:pPr>
      <w:r>
        <w:rPr/>
        <w:t>“</w:t>
      </w:r>
      <w:r>
        <w:rPr/>
        <w:t>У яго цудоўным вершы “Белыя яблыні” гучыць гімн маладосці, каханню, непераможнаму жыццю, прыгожасці сапраўднага чалавека”.</w:t>
      </w:r>
    </w:p>
    <w:p>
      <w:pPr>
        <w:pStyle w:val="TextBody"/>
        <w:ind w:left="360" w:firstLine="360"/>
        <w:jc w:val="both"/>
        <w:rPr>
          <w:i/>
          <w:i/>
          <w:sz w:val="32"/>
        </w:rPr>
      </w:pPr>
      <w:r>
        <w:rPr>
          <w:i/>
          <w:sz w:val="32"/>
        </w:rPr>
        <w:t>Што дало падставу Я. Брылю назваць гэты твор гімнам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Я лічу, што тут прагучалі два гімны. У першай частцы – гімн маладосці, чыстаму </w:t>
      </w:r>
    </w:p>
    <w:p>
      <w:pPr>
        <w:pStyle w:val="TextBody"/>
        <w:jc w:val="both"/>
        <w:rPr/>
      </w:pPr>
      <w:r>
        <w:rPr/>
        <w:t>першаму каханню, незабыўнаму, хмельнаму, непаўторнаму, гімн бесклапотнаму юнацтву, незваротнаму, гімн моцнай дружбе, якая зараджаецца ў маладосці.</w:t>
      </w:r>
    </w:p>
    <w:p>
      <w:pPr>
        <w:pStyle w:val="TextBody"/>
        <w:ind w:left="360" w:firstLine="360"/>
        <w:rPr/>
      </w:pPr>
      <w:r>
        <w:rPr/>
        <w:t>У другой частцы – гімн мацярынскай ласцы, пяшчоце, сардэчнасці, цеплыні, мацярынскаму подзвігу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Р.Барадулін выказаў думку: “Краса матулі адданасцю святая”.</w:t>
      </w:r>
    </w:p>
    <w:p>
      <w:pPr>
        <w:pStyle w:val="TextBody"/>
        <w:ind w:left="360" w:firstLine="360"/>
        <w:jc w:val="both"/>
        <w:rPr>
          <w:i/>
          <w:i/>
          <w:sz w:val="32"/>
        </w:rPr>
      </w:pPr>
      <w:r>
        <w:rPr>
          <w:i/>
          <w:sz w:val="32"/>
        </w:rPr>
        <w:t>Як вы разумееце гэтыя словы?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У жанчыны-маці святы абавязак – аддаваць цяпло сваей душы дзецям. І мы, хоць </w:t>
      </w:r>
    </w:p>
    <w:p>
      <w:pPr>
        <w:pStyle w:val="TextBody"/>
        <w:jc w:val="both"/>
        <w:rPr/>
      </w:pPr>
      <w:r>
        <w:rPr/>
        <w:t xml:space="preserve">маленькай іскрыначкай, павінны саграваць душу і сэрца маці.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Мы жывем у час, калі ў рэспубліцы ідзе адраджэнне нацыянальнай культуры</w:t>
      </w:r>
    </w:p>
    <w:p>
      <w:pPr>
        <w:pStyle w:val="TextBody"/>
        <w:jc w:val="both"/>
        <w:rPr/>
      </w:pPr>
      <w:r>
        <w:rPr/>
        <w:t>матчынай мовы. П.Панчанка яшчэ 30 год назад біў трывогу за яе лес.</w:t>
      </w:r>
    </w:p>
    <w:p>
      <w:pPr>
        <w:pStyle w:val="TextBody"/>
        <w:ind w:left="1080" w:firstLine="360"/>
        <w:jc w:val="both"/>
        <w:rPr>
          <w:sz w:val="32"/>
          <w:u w:val="single"/>
        </w:rPr>
      </w:pPr>
      <w:r>
        <w:rPr>
          <w:sz w:val="32"/>
          <w:u w:val="single"/>
        </w:rPr>
        <w:t>Гучыць верш “Родная мова”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Паэтам напісана шмат вершаў аб шчырасці, дабрыні, грамадзянскай адказнасці і </w:t>
      </w:r>
    </w:p>
    <w:p>
      <w:pPr>
        <w:pStyle w:val="TextBody"/>
        <w:jc w:val="both"/>
        <w:rPr/>
      </w:pPr>
      <w:r>
        <w:rPr/>
        <w:t>сумленні чалавечым.</w:t>
      </w:r>
    </w:p>
    <w:p>
      <w:pPr>
        <w:pStyle w:val="TextBody"/>
        <w:ind w:left="1080" w:firstLine="360"/>
        <w:jc w:val="both"/>
        <w:rPr>
          <w:u w:val="single"/>
        </w:rPr>
      </w:pPr>
      <w:r>
        <w:rPr>
          <w:u w:val="single"/>
        </w:rPr>
        <w:t>Гучыць верш “Сумленне”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Чалавека з добрай душой, з чыстым сумленнем не можа не хваляваць тое, што </w:t>
      </w:r>
    </w:p>
    <w:p>
      <w:pPr>
        <w:pStyle w:val="TextBody"/>
        <w:jc w:val="both"/>
        <w:rPr/>
      </w:pPr>
      <w:r>
        <w:rPr/>
        <w:t>навокал нас, што мы пакінем новым пакаленням, сваім нашчадкам.</w:t>
      </w:r>
    </w:p>
    <w:p>
      <w:pPr>
        <w:pStyle w:val="TextBody"/>
        <w:ind w:left="1080" w:firstLine="360"/>
        <w:jc w:val="both"/>
        <w:rPr>
          <w:sz w:val="32"/>
          <w:u w:val="single"/>
        </w:rPr>
      </w:pPr>
      <w:r>
        <w:rPr>
          <w:sz w:val="32"/>
          <w:u w:val="single"/>
        </w:rPr>
        <w:t>Гучыць верш “Чорны бусел”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Да гэтага верша вучні намалявалі ілюстрацыю ў чорна-белых фарбах, якая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аказвае, што можа стацца з нашай зямлей, калі не прадухіліць экалагічнае забруджванне.</w:t>
      </w:r>
    </w:p>
    <w:p>
      <w:pPr>
        <w:pStyle w:val="TextBody"/>
        <w:ind w:left="360" w:firstLine="360"/>
        <w:jc w:val="both"/>
        <w:rPr>
          <w:i/>
          <w:i/>
          <w:sz w:val="32"/>
        </w:rPr>
      </w:pPr>
      <w:r>
        <w:rPr>
          <w:i/>
          <w:sz w:val="32"/>
        </w:rPr>
        <w:t>Што трэба зрабіць, каб чорны бусел і чорная рабіна не толькі ў песнях і казках былі?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Трэба кожнаму берагчы зямлю, на якой мы жывем, змагацца за мір.</w:t>
      </w:r>
    </w:p>
    <w:p>
      <w:pPr>
        <w:pStyle w:val="TextBody"/>
        <w:ind w:left="1080" w:firstLine="360"/>
        <w:jc w:val="both"/>
        <w:rPr>
          <w:sz w:val="32"/>
          <w:u w:val="single"/>
        </w:rPr>
      </w:pPr>
      <w:r>
        <w:rPr>
          <w:sz w:val="32"/>
          <w:u w:val="single"/>
        </w:rPr>
        <w:t>Гучыць верш “Паразіты”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П.Панчанка быў аптымістам і застанецца ім назаўседы ў нашых сэрцах.</w:t>
      </w:r>
    </w:p>
    <w:p>
      <w:pPr>
        <w:pStyle w:val="TextBody"/>
        <w:ind w:left="360" w:firstLine="360"/>
        <w:jc w:val="both"/>
        <w:rPr/>
      </w:pPr>
      <w:r>
        <w:rPr/>
        <w:t>Хаця “над Прыпяццю – нябачны смерці след”, але жыцце працягваецца. Чалавек павінен перамагчы і гэту бяду.</w:t>
      </w:r>
    </w:p>
    <w:p>
      <w:pPr>
        <w:pStyle w:val="TextBody"/>
        <w:ind w:left="360" w:hanging="0"/>
        <w:jc w:val="both"/>
        <w:rPr/>
      </w:pPr>
      <w:r>
        <w:rPr/>
        <w:t xml:space="preserve">Адной з найвялікшых трагедый чалавецтва паэт лічыць маральнае спусташэнне. </w:t>
      </w:r>
    </w:p>
    <w:p>
      <w:pPr>
        <w:pStyle w:val="TextBody"/>
        <w:jc w:val="both"/>
        <w:rPr/>
      </w:pPr>
      <w:r>
        <w:rPr/>
        <w:t xml:space="preserve">Таму з трывогай гаворыць аб тым, што найперш трэба ратаваць душы маладыя. </w:t>
      </w:r>
    </w:p>
    <w:p>
      <w:pPr>
        <w:pStyle w:val="TextBody"/>
        <w:ind w:left="720" w:firstLine="720"/>
        <w:jc w:val="both"/>
        <w:rPr/>
      </w:pPr>
      <w:r>
        <w:rPr>
          <w:sz w:val="32"/>
          <w:u w:val="single"/>
        </w:rPr>
        <w:t>Чытаецца верш “Ратуйце нашы душы”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Хочацца закончыць наш урок словамі П.Панчанкі:</w:t>
      </w:r>
    </w:p>
    <w:p>
      <w:pPr>
        <w:pStyle w:val="TextBody"/>
        <w:ind w:left="2160" w:hanging="0"/>
        <w:jc w:val="both"/>
        <w:rPr/>
      </w:pPr>
      <w:r>
        <w:rPr/>
        <w:t>Мне хочацца бачыць зямлю</w:t>
      </w:r>
    </w:p>
    <w:p>
      <w:pPr>
        <w:pStyle w:val="TextBody"/>
        <w:ind w:left="2160" w:hanging="0"/>
        <w:jc w:val="both"/>
        <w:rPr/>
      </w:pPr>
      <w:r>
        <w:rPr/>
        <w:t>З’яднанаю працай і дружбай,</w:t>
      </w:r>
    </w:p>
    <w:p>
      <w:pPr>
        <w:pStyle w:val="TextBody"/>
        <w:ind w:left="2160" w:hanging="0"/>
        <w:jc w:val="both"/>
        <w:rPr/>
      </w:pPr>
      <w:r>
        <w:rPr/>
        <w:t xml:space="preserve"> </w:t>
      </w:r>
      <w:r>
        <w:rPr/>
        <w:t>Любоў’ю  і сонцам…</w:t>
      </w:r>
    </w:p>
    <w:p>
      <w:pPr>
        <w:pStyle w:val="TextBody"/>
        <w:ind w:left="5040" w:hanging="0"/>
        <w:jc w:val="both"/>
        <w:rPr/>
      </w:pPr>
      <w:r>
        <w:rPr/>
        <w:t>Мае настаўнікі.</w:t>
      </w:r>
    </w:p>
    <w:p>
      <w:pPr>
        <w:pStyle w:val="TextBody"/>
        <w:ind w:firstLine="720"/>
        <w:jc w:val="both"/>
        <w:rPr/>
      </w:pPr>
      <w:r>
        <w:rPr/>
        <w:t>Адзін важны запавет дае нам паэт:</w:t>
      </w:r>
    </w:p>
    <w:p>
      <w:pPr>
        <w:pStyle w:val="TextBody"/>
        <w:jc w:val="both"/>
        <w:rPr/>
      </w:pPr>
      <w:r>
        <w:rPr/>
        <w:tab/>
        <w:tab/>
        <w:tab/>
        <w:t>І галоўнае,</w:t>
      </w:r>
    </w:p>
    <w:p>
      <w:pPr>
        <w:pStyle w:val="TextBody"/>
        <w:jc w:val="both"/>
        <w:rPr/>
      </w:pPr>
      <w:r>
        <w:rPr/>
        <w:tab/>
        <w:tab/>
        <w:tab/>
        <w:t>Галоўнае,</w:t>
      </w:r>
    </w:p>
    <w:p>
      <w:pPr>
        <w:pStyle w:val="TextBody"/>
        <w:jc w:val="both"/>
        <w:rPr/>
      </w:pPr>
      <w:r>
        <w:rPr/>
        <w:tab/>
        <w:tab/>
        <w:tab/>
        <w:t>Галоўнае -</w:t>
      </w:r>
    </w:p>
    <w:p>
      <w:pPr>
        <w:pStyle w:val="TextBody"/>
        <w:jc w:val="both"/>
        <w:rPr/>
      </w:pPr>
      <w:r>
        <w:rPr/>
        <w:tab/>
        <w:tab/>
        <w:tab/>
        <w:t>Не хлусіце ні народу, ні сабе …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Добры настрой.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>Без праўды не можа быць чалавечнасці, а “без чалавечнасці” не будзе і вечнасці”. Хай стануць гэтыя словы ў нашым жыцці пуцяводнай</w:t>
        <w:tab/>
        <w:t xml:space="preserve"> зорка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sz w:val="32"/>
        </w:rPr>
        <w:t>Д/з</w:t>
      </w:r>
      <w:r>
        <w:rPr/>
        <w:t>. Падрыхтавацца да напісання сачынення па творчасці П.Панчанкі.</w:t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e-BY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4:00Z</dcterms:created>
  <dc:creator>2</dc:creator>
  <dc:description/>
  <dc:language>en-US</dc:language>
  <cp:lastModifiedBy>Учитель</cp:lastModifiedBy>
  <dcterms:modified xsi:type="dcterms:W3CDTF">2004-04-30T10:51:00Z</dcterms:modified>
  <cp:revision>4</cp:revision>
  <dc:subject/>
  <dc:title>Тэма: Беларусь-“ Я твой воін і сын…” (Абагульняючы урок па творчасці пімена Панчанкі )</dc:title>
</cp:coreProperties>
</file>