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80" w:before="280" w:after="280"/>
        <w:jc w:val="center"/>
        <w:rPr>
          <w:b/>
          <w:b/>
          <w:bCs/>
          <w:sz w:val="30"/>
          <w:szCs w:val="30"/>
          <w:lang w:val="ru-RU" w:eastAsia="ru-RU"/>
        </w:rPr>
      </w:pPr>
      <w:r>
        <w:rPr>
          <w:b/>
          <w:bCs/>
          <w:sz w:val="30"/>
          <w:szCs w:val="30"/>
          <w:lang w:val="ru-RU" w:eastAsia="ru-RU"/>
        </w:rPr>
        <w:t>Как не потеряться в лесу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Ежегодно в лесном массиве теряются десятки граждан. Кто-то, поблуждав 2-3 часа, находит дорогу к дому сам. А вот кого-то  приходится искать: лес прочесывают и спасатели, и милиция, и лесники, и жители окрестных деревень. Чаще всего проблемы с ориентированием возникают у людей пожилого возраста. Впрочем, заблудиться может каждый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Нередко в лес люди одеваются так, словно собираются там партизанить. Камуфляж надежно скрывает человека, что значительно осложняет поиски, если сил сообщить о себе уже не осталось. Конечно, одежда должна быть плотной, но лучше – яркой. Не помешает красная кепка, косынка или любой заметный предмет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Перед выходом  в лес изучите карту местности, вооружитесь телефоном с навигатором и минимальной аптечкой. Для того, чтобы не потеряться, если вы идете компанией, можно воспользоваться свистком. Его звук слышен за 2-3 километра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Собираясь в лес, обращайте внимание на погодные условия: в пасмурную погоду поход лучше отложить. Если поход за грибами или ягодами - дело решенное, соблюдайте следующие рекомендации: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- не отправляйтесь в лес в одиночку;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- изучите основные правила ориентирования в лесу;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- сообщите родственникам или знакомым о предполагаемом маршруте и времени возвращения, своевременно информируйте их, если планы изменились;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- надевайте удобную, непромокаемую одежду и обувь;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- возьмите с собой телефон, воду, лекарства, нож, спички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Прежде чем углубиться в лес, обратите внимание на солнце, запомните с какой стороны оно расположено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Если вы заблудились в лесу, первое, что необходимо, – сориентироваться на местности, определить, где можно найти воду и огонь, чтобы защититься от холода и организовать ночлег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Если у вас с собой мобильный телефон, наберите номер службы спасения и сообщите, из какого населенного пункта и какого района вошли в лес, опишите, что видите вокруг себя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Если оказались в лесу без телефона, а свое местонахождение не можете определить даже приблизительно, остановитесь и  успокойтесь. По возможности пейте воду и двигайтесь к цели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, и вы обязательно найдете людей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Если на пути повстречался ручей или река, следуйте вниз по течению – он всегда приведет к людям. Прислушайтесь: шум трактора слышно за 3-4 км, лай собаки – за 2-3 км, идущий поезд – за 10 км, идите на звук. </w:t>
      </w:r>
    </w:p>
    <w:p>
      <w:pPr>
        <w:pStyle w:val="Normal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Не следует выбираться из лесу ночью: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Кстати, о борьбе с холодом. Лист газеты, засунутый под одежду, уменьшит теплоотдачу вдвое. Такой же эффект  дает и листва, набитая под одежду. Организуя ночлег, позаботьтесь, чтобы ищущие вас не прошли мимо - повесьте на кусты кепку, носовой платок или лист бумаги, обломайте ветки, чтобы привлечь внимание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 w:eastAsia="ru-RU"/>
        </w:rPr>
        <w:t>Проверьте свои знания о действиях, если заблудились в лесу, в </w:t>
      </w:r>
      <w:hyperlink r:id="rId2">
        <w:r>
          <w:rPr>
            <w:rStyle w:val="InternetLink"/>
            <w:color w:val="000080"/>
            <w:sz w:val="30"/>
            <w:szCs w:val="30"/>
            <w:u w:val="single"/>
            <w:lang w:val="ru-RU" w:eastAsia="ru-RU"/>
          </w:rPr>
          <w:t>мобильном приложении МЧС "Помощь рядом"</w:t>
        </w:r>
      </w:hyperlink>
      <w:r>
        <w:rPr>
          <w:sz w:val="30"/>
          <w:szCs w:val="30"/>
          <w:lang w:val="ru-RU" w:eastAsia="ru-RU"/>
        </w:rPr>
        <w:t xml:space="preserve">. </w:t>
      </w:r>
    </w:p>
    <w:p>
      <w:pPr>
        <w:pStyle w:val="Style20"/>
        <w:spacing w:before="0" w:after="0"/>
        <w:ind w:firstLine="85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  <w:lang w:val="be-BY"/>
    </w:rPr>
  </w:style>
  <w:style w:type="character" w:styleId="Libcontent">
    <w:name w:val="lib_content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sz w:val="28"/>
      <w:lang w:val="be-BY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_"/>
    <w:qFormat/>
    <w:rPr>
      <w:sz w:val="42"/>
      <w:szCs w:val="4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42"/>
      <w:szCs w:val="4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42"/>
      <w:szCs w:val="4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8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23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48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485"/>
      <w:jc w:val="both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503"/>
      <w:ind w:hanging="6840"/>
      <w:jc w:val="both"/>
    </w:pPr>
    <w:rPr>
      <w:sz w:val="42"/>
      <w:szCs w:val="4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40"/>
      <w:szCs w:val="40"/>
      <w:lang w:val="en-US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5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by.alfasoft.mchs_help_near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5:00Z</dcterms:created>
  <dc:creator>User</dc:creator>
  <dc:description/>
  <cp:keywords/>
  <dc:language>en-US</dc:language>
  <cp:lastModifiedBy>User</cp:lastModifiedBy>
  <cp:lastPrinted>2021-08-23T09:15:00Z</cp:lastPrinted>
  <dcterms:modified xsi:type="dcterms:W3CDTF">2021-09-22T11:35:00Z</dcterms:modified>
  <cp:revision>6</cp:revision>
  <dc:subject/>
  <dc:title/>
</cp:coreProperties>
</file>