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>
          <w:bCs/>
          <w:kern w:val="2"/>
          <w:sz w:val="30"/>
          <w:szCs w:val="30"/>
          <w:lang w:val="ru-RU" w:eastAsia="ru-RU"/>
        </w:rPr>
      </w:pPr>
      <w:r>
        <w:rPr>
          <w:bCs/>
          <w:kern w:val="2"/>
          <w:sz w:val="30"/>
          <w:szCs w:val="30"/>
          <w:lang w:val="ru-RU" w:eastAsia="ru-RU"/>
        </w:rPr>
        <w:t xml:space="preserve"> </w:t>
      </w:r>
      <w:r>
        <w:rPr>
          <w:bCs/>
          <w:kern w:val="2"/>
          <w:sz w:val="30"/>
          <w:szCs w:val="30"/>
          <w:lang w:val="ru-RU" w:eastAsia="ru-RU"/>
        </w:rPr>
        <w:t>Выжигание растительности запрещено!</w:t>
      </w:r>
    </w:p>
    <w:p>
      <w:pPr>
        <w:pStyle w:val="Normal"/>
        <w:shd w:fill="FFFFFF" w:val="clear"/>
        <w:ind w:firstLine="851"/>
        <w:jc w:val="both"/>
        <w:rPr>
          <w:bCs/>
          <w:kern w:val="2"/>
          <w:sz w:val="30"/>
          <w:szCs w:val="30"/>
          <w:lang w:val="ru-RU" w:eastAsia="ru-RU"/>
        </w:rPr>
      </w:pPr>
      <w:r>
        <w:rPr>
          <w:bCs/>
          <w:kern w:val="2"/>
          <w:sz w:val="30"/>
          <w:szCs w:val="30"/>
          <w:lang w:val="ru-RU" w:eastAsia="ru-RU"/>
        </w:rPr>
      </w:r>
    </w:p>
    <w:p>
      <w:pPr>
        <w:pStyle w:val="Normal"/>
        <w:shd w:fill="FFFFFF" w:val="clear"/>
        <w:ind w:firstLine="851"/>
        <w:jc w:val="both"/>
        <w:rPr>
          <w:bCs/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  <w:t>О том, как страшна и разрушительна огненная стихия, знает каждый. Однако далеко не все понимают, что огонь бушует не только в домах и квартирах – из-за неисправных печей, перегрузки электросети, брошенной на диван или пол непотушенной сигареты. Масштабный пожар возникает и от горящей сухой травы, и от неправильно разведенного костра: как на приусадебных участках, в полях, так и в лес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  <w:lang w:val="ru-RU" w:eastAsia="ru-RU"/>
        </w:rPr>
        <w:t>Взрослые люди осознанно нарушают правила пожарной безопасности и своими руками создают «максимум» для того, чтобы пожар начался в лесу, в поле, на придомовой территории. Потом сокрушаются, винят себя – но разве сожалениями можно помочь делу? В неоправданной спешке побыстрее навести порядок на приусадебном участке, неправильном приготовлении шашлыков и разведении костров вообще нет смысла! Есть только огромная опасность: для жизни людей и животных, имущества и экосистем. Как избежать пылающих гектаров сухой растительности, лесных угодий? Всем соблюдать правила пожарной безопасности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  <w:t xml:space="preserve"> </w:t>
      </w:r>
      <w:r>
        <w:rPr>
          <w:bCs/>
          <w:sz w:val="30"/>
          <w:szCs w:val="30"/>
          <w:lang w:val="ru-RU" w:eastAsia="ru-RU"/>
        </w:rPr>
        <w:t>«МОЖНО»: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разводить костры на приусадебных участках (с соблюдением всех необходимых противопожарных мер, имея в наличии первичные средства пожаротушения) и на специальных площадках в лесах (если не введен запрет на посещение лесов);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жарить шашлыки на приусадебных участках (с соблюдением всех необходимых противопожарных мер) и на специальных площадках в лесах (если не введен запрет на посещение лесов)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bCs/>
          <w:sz w:val="30"/>
          <w:szCs w:val="30"/>
          <w:lang w:val="ru-RU" w:eastAsia="ru-RU"/>
        </w:rPr>
        <w:t>«НЕЛЬЗЯ»: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поджигать сухую растительность;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бросать непотушенные спички и сигареты;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разводить костры вне специально предназначенных (в лесу) и вне специально подготовленных (на придомовой территории) участках, на балконах, в лоджиях, на террасах, кровлях и стилобатах;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разводить костры в ветреную погоду, оборудовать кострище на близком от зданий и сооружений расстоянии, использовать открытый огонь во дворах многоэтажных домов;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 оставлять костер без присмотра, доверять присмотр детям, уходить и оставлять костер непотушенным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Не позволяйте себе, знакомым и незнакомым людям выжигать сухую растительность, неправильно разводить костры! Если вы стали свидетелем пожара, оцените свои силы, степень риска и попытайтесь ликвидировать небольшое загорание: засыпайте пламя песком, сбивайте огонь ветками деревьев. Если площадь пожара большая, вызывайте спасателей по номерам 101 или 112.</w:t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  <w:lang w:val="be-BY"/>
    </w:rPr>
  </w:style>
  <w:style w:type="character" w:styleId="Libcontent">
    <w:name w:val="lib_content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sz w:val="28"/>
      <w:lang w:val="be-BY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_"/>
    <w:qFormat/>
    <w:rPr>
      <w:sz w:val="42"/>
      <w:szCs w:val="4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42"/>
      <w:szCs w:val="4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42"/>
      <w:szCs w:val="42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40"/>
      <w:szCs w:val="40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be-BY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23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48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ind w:firstLine="485"/>
      <w:jc w:val="both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503"/>
      <w:ind w:hanging="6840"/>
      <w:jc w:val="both"/>
    </w:pPr>
    <w:rPr>
      <w:sz w:val="42"/>
      <w:szCs w:val="4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300"/>
      <w:outlineLvl w:val="1"/>
    </w:pPr>
    <w:rPr>
      <w:sz w:val="40"/>
      <w:szCs w:val="40"/>
      <w:lang w:val="en-US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5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User</dc:creator>
  <dc:description/>
  <cp:keywords/>
  <dc:language>en-US</dc:language>
  <cp:lastModifiedBy>User</cp:lastModifiedBy>
  <cp:lastPrinted>2017-03-20T10:50:00Z</cp:lastPrinted>
  <dcterms:modified xsi:type="dcterms:W3CDTF">2021-09-22T11:37:00Z</dcterms:modified>
  <cp:revision>63</cp:revision>
  <dc:subject/>
  <dc:title/>
</cp:coreProperties>
</file>