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Схема аналізу літаратурна-мастацкага твор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історыя стварэн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Тэмат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Праблематы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   Ідэйная накіраванасць твора і яго эмацыянальны пафас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Жанравая своеасаблівасц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 Асноўныя мастацкія вобразы ў іх сістэме і ўнутраных с</w:t>
      </w:r>
      <w:r>
        <w:rPr>
          <w:sz w:val="28"/>
          <w:szCs w:val="28"/>
          <w:lang w:val="be-BY"/>
        </w:rPr>
        <w:t>ув</w:t>
      </w:r>
      <w:r>
        <w:rPr>
          <w:sz w:val="28"/>
          <w:szCs w:val="28"/>
        </w:rPr>
        <w:t>язя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энтральныя персанажы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e-BY"/>
        </w:rPr>
        <w:t>8.</w:t>
      </w:r>
      <w:r>
        <w:rPr>
          <w:sz w:val="28"/>
          <w:szCs w:val="28"/>
        </w:rPr>
        <w:t>Сюжэт і асаблівасці пабудовы канфлікт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    Пейзаж, партр</w:t>
      </w:r>
      <w:r>
        <w:rPr>
          <w:sz w:val="28"/>
          <w:szCs w:val="28"/>
          <w:lang w:val="be-BY"/>
        </w:rPr>
        <w:t>эт</w:t>
      </w:r>
      <w:r>
        <w:rPr>
          <w:sz w:val="28"/>
          <w:szCs w:val="28"/>
        </w:rPr>
        <w:t>, дыялогі і маналогі персанажаў, інтэр'ер, абстаноўка дзеянн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 Моўная пабудова твора (аўтарскае апісанне, аповед, а</w:t>
      </w:r>
      <w:r>
        <w:rPr>
          <w:sz w:val="28"/>
          <w:szCs w:val="28"/>
          <w:lang w:val="be-BY"/>
        </w:rPr>
        <w:t>дс</w:t>
      </w:r>
      <w:r>
        <w:rPr>
          <w:sz w:val="28"/>
          <w:szCs w:val="28"/>
        </w:rPr>
        <w:t>тупленні, развагі)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e-BY"/>
        </w:rPr>
        <w:t>11</w:t>
      </w:r>
      <w:r>
        <w:rPr>
          <w:sz w:val="28"/>
          <w:szCs w:val="28"/>
        </w:rPr>
        <w:t>.   Кампазіцыя сюжэта і асобных вобразаў, а таксама агульная архітэхтоніка (будова мастацкага твора, узаемасувязь састаўных частак і элемен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вора, напрыклад некалькі сюжэтных ліній, пазасюжэтных элемен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; у адрозненне ад кампазіцыі мае на ўвазе знешнюю структуру твора, у тым ліку падзел на часткі, раздзелы, строфы і г.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.) тво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2.  Месца твор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ворчасці пісьменніка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</w:rPr>
        <w:t>13.    Месца твора ў гісторыі беларускай і сусветнай літаратуры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Аг</w:t>
      </w:r>
      <w:r>
        <w:rPr>
          <w:b/>
          <w:bCs/>
          <w:sz w:val="30"/>
          <w:szCs w:val="30"/>
          <w:lang w:val="be-BY"/>
        </w:rPr>
        <w:t>ул</w:t>
      </w:r>
      <w:r>
        <w:rPr>
          <w:b/>
          <w:bCs/>
          <w:sz w:val="30"/>
          <w:szCs w:val="30"/>
        </w:rPr>
        <w:t>ьны план адказу на пытанне аб значэнні творчасці пісьменнік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Роля     пісьменніка     ў     развіцці     беларускай літаратуры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Месца    пісьменніка   ў    развіцці    еўрапейскай (сусветнай) літа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Асноўныя   праблемы   эпохі   і   адносіны   да   іх пісьменні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Традыцыі і наватарства пісьменніка ў галін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ідэй: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</w:rPr>
        <w:t>б)  тэматыкі, праблематыкі;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творчага метаду і стыл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жанр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моўнага стылю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Ацэнка     творчасці     пісьменніка     класікамі літаратуры, крытык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8:00Z</dcterms:created>
  <dc:creator>User</dc:creator>
  <dc:description/>
  <cp:keywords/>
  <dc:language>en-US</dc:language>
  <cp:lastModifiedBy>User</cp:lastModifiedBy>
  <cp:lastPrinted>2006-11-12T09:17:00Z</cp:lastPrinted>
  <dcterms:modified xsi:type="dcterms:W3CDTF">2006-11-12T07:19:00Z</dcterms:modified>
  <cp:revision>4</cp:revision>
  <dc:subject/>
  <dc:title/>
</cp:coreProperties>
</file>