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ыгор Барадулін. “Быць”</w:t>
      </w:r>
    </w:p>
    <w:p>
      <w:pPr>
        <w:pStyle w:val="Normal"/>
        <w:ind w:firstLine="2880"/>
        <w:rPr>
          <w:b/>
          <w:b/>
          <w:i/>
          <w:i/>
          <w:iCs/>
          <w:sz w:val="28"/>
          <w:szCs w:val="28"/>
          <w:lang w:val="be-BY"/>
        </w:rPr>
      </w:pPr>
      <w:r>
        <w:rPr>
          <w:b/>
          <w:i/>
          <w:iCs/>
          <w:sz w:val="28"/>
          <w:szCs w:val="28"/>
          <w:lang w:val="be-BY"/>
        </w:rPr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Быць Беларусам – 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Гэта значыць,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Свайго ні гуку не забыць,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Усё чужоё перайначыць,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Каб Беларусі вечнай быць!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Быць Беларусам – 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Гэта значыць,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Вясёла з сумнай долі кпіць,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Да Бога сцежку верай значыць,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Нагбом з карца надзеі піць.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Быць Беларусам – 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Гэта значыць,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За родны край згараць на дым,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Па-беларуску чуць і бачыць</w:t>
      </w:r>
    </w:p>
    <w:p>
      <w:pPr>
        <w:pStyle w:val="Normal"/>
        <w:ind w:firstLine="288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На гэтым свеце і на тым.</w:t>
      </w:r>
    </w:p>
    <w:p>
      <w:pPr>
        <w:pStyle w:val="Normal"/>
        <w:jc w:val="center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 верш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Верш Р. Барадуліна напісаны ў 90-х гадах ХХ стагоддзя ў складаны час перабудовы, як для грамадства, так і кожнага з нас. Калі адбываецца параасэнсаванне духоўна-маральных каштоўнасцяў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аэт быў сведкам усіх грамадска-палітычных падзей, якія адбываліся на працягу ХХ стагоддзя, бо нарадзіўся ў трагічныя 30-ыя гады на Віцебшчыне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Назва “Быць” інтрыгуе. Яна пераклікаецца з назвай верша У. Караткевіча “Быў. Ёсць. Буду”. Тэма была, ёсць і будзе надзённай для Беларусі, беларусаў розных пакаленняў. Адным з моцных момантаў верша з’яўляюцца першы і апошні радкі, у якіх заключана ідэя верша, для чаго аўтар выкарыстоўвае прыём падхвата.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  <w:lang w:val="be-BY"/>
        </w:rPr>
        <w:t xml:space="preserve">                                    </w:t>
      </w:r>
      <w:r>
        <w:rPr>
          <w:i/>
          <w:iCs/>
          <w:sz w:val="28"/>
          <w:szCs w:val="28"/>
          <w:lang w:val="be-BY"/>
        </w:rPr>
        <w:t>Быць Беларусам... (1)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  <w:lang w:val="be-BY"/>
        </w:rPr>
        <w:t xml:space="preserve">                                   </w:t>
      </w:r>
      <w:r>
        <w:rPr>
          <w:i/>
          <w:iCs/>
          <w:sz w:val="28"/>
          <w:szCs w:val="28"/>
          <w:lang w:val="be-BY"/>
        </w:rPr>
        <w:t>На гэтым свеце і на тым  (апошні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Верш напісаны чатырохстопным ямбам. Рытм верша чоткі, нагадвае марш, прысутнічае момант наступальнасці. У гэтым вершы Р. Барадулін працягвае традыцыі паэтаў-адраджэнцаў (Купалы, Цёткі). ( Інтэртэкстуальнасць).  “Людзьмі звацца”, “А хто там ідзе?..” Таму і інтанацыя верша ўзнёслая, пафасная, набліжаная да заклі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Ключавымі словамі  верша падкрэслівае таўталагічная рыфма:</w:t>
      </w:r>
    </w:p>
    <w:p>
      <w:pPr>
        <w:pStyle w:val="Normal"/>
        <w:ind w:firstLine="342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 xml:space="preserve">Быць Беларусам – </w:t>
      </w:r>
    </w:p>
    <w:p>
      <w:pPr>
        <w:pStyle w:val="Normal"/>
        <w:ind w:firstLine="3420"/>
        <w:jc w:val="both"/>
        <w:rPr/>
      </w:pP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>Гэта значыць</w:t>
      </w:r>
      <w:r>
        <w:rPr>
          <w:sz w:val="28"/>
          <w:szCs w:val="28"/>
          <w:lang w:val="be-BY"/>
        </w:rPr>
        <w:t xml:space="preserve"> ( паўтараецца тры разы)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Фанетычныя асаблівасці апасродкавана акцэнтуюць увагу на праблеме “Быць Беларусам”. Аўтар выкарыстоўвае асананс  [Ы], [А] – быць, значыць, забыць, алітэрацыю (абыгрываецца [Б], [Б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>], у назве і пачатку верша – Быць Беларусам, Бог, нагБом. Выкарыстанне гукаваой эпіфары дае магчымасць убачыць фанетычную асаблівасць беларускай мовы  [Ц’] – быЦь, забыЦ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У вершы пераважаюць дзеясловы са значэннем дзеяння, руху думкі: </w:t>
      </w:r>
      <w:r>
        <w:rPr>
          <w:sz w:val="28"/>
          <w:szCs w:val="28"/>
          <w:u w:val="single"/>
          <w:lang w:val="be-BY"/>
        </w:rPr>
        <w:t>кпіць</w:t>
      </w:r>
      <w:r>
        <w:rPr>
          <w:sz w:val="28"/>
          <w:szCs w:val="28"/>
          <w:lang w:val="be-BY"/>
        </w:rPr>
        <w:t xml:space="preserve"> з сумнай долі, </w:t>
      </w:r>
      <w:r>
        <w:rPr>
          <w:sz w:val="28"/>
          <w:szCs w:val="28"/>
          <w:u w:val="single"/>
          <w:lang w:val="be-BY"/>
        </w:rPr>
        <w:t>не забыць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u w:val="single"/>
          <w:lang w:val="be-BY"/>
        </w:rPr>
        <w:t>згараць, чуць, бачыць, перайначыць,</w:t>
      </w:r>
      <w:r>
        <w:rPr>
          <w:sz w:val="28"/>
          <w:szCs w:val="28"/>
          <w:lang w:val="be-BY"/>
        </w:rPr>
        <w:t xml:space="preserve"> якія працуюць на раскрыццё ідэі верша. Радок “кпіць з сумнай долі” напоўнены аўтарскім аптымізмам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ершая страфа верша ўяўляе сабой складаназалежны сказ з сэнсам – звярнуць увагу на вечнасць Беларусі. Другая, трэцяя строфы – простыя ўскладненыя сказы з сугучнай граматычнай асновай ( Быць – гэта не забыць, перайначыць). У вершы назіраецца аўтарскі знак прыпынку. Будова сказаў падкрэслівае ідэю верша: Быць беларусам – гэта значыць – згарэць на дым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ыгрываецца дзеяслоў “БЫЦЬ”, які актуальны для беларускай нацыі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Аўтарская знаходка – ужыванне агульнага назоўніка “беларус” у значэнні ўласнага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Назіраецца багатае ўжыванне метафар: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- Да Бога </w:t>
      </w:r>
      <w:r>
        <w:rPr>
          <w:i/>
          <w:iCs/>
          <w:sz w:val="28"/>
          <w:szCs w:val="28"/>
          <w:u w:val="single"/>
          <w:lang w:val="be-BY"/>
        </w:rPr>
        <w:t>сцежку значыць,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  <w:lang w:val="be-BY"/>
        </w:rPr>
        <w:t xml:space="preserve">- нагбом з карца </w:t>
      </w:r>
      <w:r>
        <w:rPr>
          <w:i/>
          <w:iCs/>
          <w:sz w:val="28"/>
          <w:szCs w:val="28"/>
          <w:u w:val="single"/>
          <w:lang w:val="be-BY"/>
        </w:rPr>
        <w:t>надзеі піць,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  <w:lang w:val="be-BY"/>
        </w:rPr>
        <w:t xml:space="preserve">- за родны край </w:t>
      </w:r>
      <w:r>
        <w:rPr>
          <w:i/>
          <w:iCs/>
          <w:sz w:val="28"/>
          <w:szCs w:val="28"/>
          <w:u w:val="single"/>
          <w:lang w:val="be-BY"/>
        </w:rPr>
        <w:t xml:space="preserve">згарэць на дым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be-BY"/>
        </w:rPr>
        <w:t>якія ўзмацняюць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lang w:val="be-BY"/>
        </w:rPr>
        <w:t>патрыятычнае гучанне верша. Аўтар-грамадзянін звяртаецца да грамадзян неабыякавых, нераўнадушных да лёсу сваёй краіны, свайго народа. Згадванне Бога дапамагае ў вырашэнні тэмы і ідэі верша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Верш па памеру невялікі, складаецца з трох строф з выкарыстаннем прыёму ампліфікацыі (накапленне духоўнага напалу, пафасу верша: гук – доля – край – духоўнасць – Быццё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І радкі Р. Барадуліна сведчаць аб тым, што кожны чытач зразумее:    </w:t>
      </w:r>
    </w:p>
    <w:p>
      <w:pPr>
        <w:pStyle w:val="Normal"/>
        <w:ind w:firstLine="288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Быць Беларусам – </w:t>
      </w:r>
    </w:p>
    <w:p>
      <w:pPr>
        <w:pStyle w:val="Normal"/>
        <w:ind w:firstLine="288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Гэта значыць,</w:t>
      </w:r>
    </w:p>
    <w:p>
      <w:pPr>
        <w:pStyle w:val="Normal"/>
        <w:ind w:firstLine="288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За родны край згараць на дым,</w:t>
      </w:r>
    </w:p>
    <w:p>
      <w:pPr>
        <w:pStyle w:val="Normal"/>
        <w:ind w:firstLine="288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Па-беларуску чуць і бачыць</w:t>
      </w:r>
    </w:p>
    <w:p>
      <w:pPr>
        <w:pStyle w:val="Normal"/>
        <w:ind w:firstLine="288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На гэтым свеце і на тым.  </w:t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hadow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34:00Z</dcterms:created>
  <dc:creator>User</dc:creator>
  <dc:description/>
  <dc:language>en-US</dc:language>
  <cp:lastModifiedBy>наталья</cp:lastModifiedBy>
  <cp:lastPrinted>2009-11-04T19:54:00Z</cp:lastPrinted>
  <dcterms:modified xsi:type="dcterms:W3CDTF">2009-11-04T17:55:00Z</dcterms:modified>
  <cp:revision>6</cp:revision>
  <dc:subject/>
  <dc:title>Рыгор Барадулін</dc:title>
</cp:coreProperties>
</file>