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30"/>
          <w:szCs w:val="30"/>
        </w:rPr>
        <w:t>План разбору лірычнага твор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та напісання вер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эальна-біяграфічны і фантастычны каментар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І.Жанравая асаблівасц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ІУ.Ідэйны змес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Вядучая тэ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Асноўная дум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Эмацыянальная афарбоўка пачущяў, якая выражана ў вершы ў яе дынаміцы ці статы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Знешняе ўражанне і рэакцыя на я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  Перавага грамадскіх або асабістых інтанацы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Структура верш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  Супастаўленне і развіццё асноўных слоўных вобраз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падабенств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кантрасц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сумежнасці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)  асац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>цы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 разважанн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гэтай аснове прыйсці да вывадаў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Асноўныя выяўленчыя сродкі іншасказання, якія выкарыстоўваюцца аўтарам: метафара, метанімія, сінекдаха, параўнанне, алегорыя, сімвал, гіпербала, літота, іронія (як троп), сарказм, перыф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Размоўныя асаблівасці ў плане інтанацыйна-сінтаксічных фігур: эпітэт, паўтор, антытэза, інверсія, паралелізм, рытарычнае пытанне, звароты і г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Асноўныя асаблівасці рытмікі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   танічнае     вершаскладанне,     сілабічнае,     сілаба-танічнае. Свабодны верш (верлібр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ямб, харэй, дактыль, амфібрахій, анапес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  Рыфма (мужчынская і жаночая) і спосабы рыфмоўкі (парная,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акрыжаваная, кальцавая), гульня рыфмаў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  Строфіка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вухрадкоўе,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трохрадкоўе, чатырохрадковая, пяцірадковая, катрэн, секс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н, септым, актава, санет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   Эўфанія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мілагучнасць)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і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sz w:val="28"/>
          <w:szCs w:val="28"/>
        </w:rPr>
        <w:t>гукапіс (алітэрацыя,асананс, дысананс), іншыя віды гукавой інструментоўк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Як скласці план тэкст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рачытайце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значце тэму і асноўную думку тэкс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Падзяліце тэкст на сэнсавыя часткі, дайце ім загалова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Напішыце чарнавік плана. Супастаўце яго з тэкстам і высветліце: ці ўсё істотнае знайшло адлюстраванне ў плане; ці звязаны пункты плана па сэнсе; ці адлюстроўваюць яны тэму і асноўную думку тэкс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Праверце, ці можна у адпаведнасці з планам пераказаць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>6.   Акуратна перапішыце папраўлены варыянт план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Як рыхтавацца да пераказ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Уважліва прачытайце тэкст, высветліце значэнне незразумелых слоў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фармулюйце тэму і асноўную дум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ызначце, да якога стылю адносіцца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Падзяліце тэкст на сэнсавыя часткі і складзіце пла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Вызначце   асаблівасці   мовы   тэксту,   запомніце некаторыя з іх і выкарыстайце ў пераказ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Прачытайце яшчэ раз тэкс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Закрыйце кнігу; напішыце першы варыянт пераказу, праверце і папраўце гэты варыянт, а затым перапішыце я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7:00Z</dcterms:created>
  <dc:creator>User</dc:creator>
  <dc:description/>
  <cp:keywords/>
  <dc:language>en-US</dc:language>
  <cp:lastModifiedBy>User</cp:lastModifiedBy>
  <cp:lastPrinted>2006-11-12T09:29:00Z</cp:lastPrinted>
  <dcterms:modified xsi:type="dcterms:W3CDTF">2006-11-12T07:33:00Z</dcterms:modified>
  <cp:revision>4</cp:revision>
  <dc:subject/>
  <dc:title/>
</cp:coreProperties>
</file>