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 стихии нет сердца! Берегите детей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любопытны, обладают хорошей фантазией, и если им скучно, то они обязательно придумают, как себя развеселить. В списке их развлечений совсем не безобидные игры и огонь стоит далеко не на последнем месте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практика и анализ таких случаев, то в основе огненных происшествий с участием подрастающего поколения лежит не детская небрежность, а любопытство и недостаточное внимание родителей. Проводя «эксперименты», малыши становятся поджигателями домов и хозяйственных построек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С начала года в республике погибли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несовершеннолетних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дупредить подобные ситуации следует с ранних лет учить подрастающих чад правилам безопасности. Тяга к опасным развлечениям у детей продиктована разными причинами, зависящими от возраста. И в разные возрастные периоды взрослые должны по-разному преподносить важную информацию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Если малышу 2-3 года</w:t>
      </w:r>
      <w:r>
        <w:rPr>
          <w:color w:val="000000"/>
          <w:sz w:val="28"/>
          <w:szCs w:val="28"/>
        </w:rPr>
        <w:t xml:space="preserve"> и он только начинает познавать окружающий мир, следует на собственном примере показать, как себя правильно вести. Часто малыш копирует поведение взрослых. Если родители курят в присутствии ребенка, то велика вероятность, что его будет тянуть к этим предметам. Старайтесь убирать на высокие и закрытые полки все спички, зажигалки и пепельницы. Увидев, как зажигается спичка, скорее всего, ребенок захочет этот фокус повторить. Помните, что малыш совершенно не понимает, что об огонь можно обжечься или что он способен перекинуться на мебель, занавески и вызвать страшную трагедию, так как у ребенка нет такого опыта. Объясните, что пламя может причинить боль, и баловаться с ним опасно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 возрасте 3-5 лет</w:t>
      </w:r>
      <w:r>
        <w:rPr>
          <w:color w:val="000000"/>
          <w:sz w:val="28"/>
          <w:szCs w:val="28"/>
        </w:rPr>
        <w:t xml:space="preserve"> хорошо задействовать красочные и яркие плакаты, на которых изображены последствия неосторожного обращения со спичками, свечами или электроприборами. Беседуйте с детьми, рассказывайте им о последствиях игр с огнем. Помните, что запрет без объяснений, только усилит любопытство малыша. Пусть ваши действия будут для него примером того, как нужно правильно поступать во избежание возгораний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дростки </w:t>
      </w:r>
      <w:r>
        <w:rPr>
          <w:color w:val="000000"/>
          <w:sz w:val="28"/>
          <w:szCs w:val="28"/>
        </w:rPr>
        <w:t>стремятся казаться взрослыми, а просмотр видео роликов подталкивает их на неожиданные эксперименты. Здесь нужно установить дружеские отношения, проявляйте интерес к хобби вашего чада. Объясняйте последствия небезопасных игр. Немаловажно знать, где и с кем проводит свободное время повзрослевший ребенок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любимых чад и действиям в случае пожара: проговорите алгоритм поведения при обнаружении дыма, а затем проиграйте порядок действий. Дети способны принять правильные решения в экстремальных ситуациях, если будут знать, что делать.</w:t>
      </w:r>
    </w:p>
    <w:p>
      <w:pPr>
        <w:pStyle w:val="Style20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обходимо запомнить ряд следующих рекомендаций, которые помогут предотвратить опасную ситуацию с огнем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детям пользоваться спичками и свечами в ваше отсутствие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х детей не оставляйте одних рядом с открытыми работающими электроприборами, каминами или печам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чки, зажигалки всегда приобретайте сами, а дома убирайте в недоступное место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 своим поведением. Иногда поступки взрослых бывают красноречивее любых слов и запретов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служб экстренного реагирования заучите вместе со своими детьми наизусть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ходите мимо, если обнаружили подростков, играющих с огнем или разводящих костер в отсутствии взрослых людей, помните – чужих детей нет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все возможные запасные или аварийные выходы, которыми можно будет воспользоваться в случае пожара.</w:t>
      </w:r>
    </w:p>
    <w:p>
      <w:pPr>
        <w:pStyle w:val="Normal"/>
        <w:shd w:fill="FFFFFF" w:val="clear"/>
        <w:spacing w:before="280" w:after="28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чите своих детей правилам безопасного поведения, а лучший способ это сделать – собственный пример!</w:t>
      </w:r>
    </w:p>
    <w:p>
      <w:pPr>
        <w:pStyle w:val="Style20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BEAL</dc:creator>
  <dc:description/>
  <cp:keywords/>
  <dc:language>en-US</dc:language>
  <cp:lastModifiedBy>user</cp:lastModifiedBy>
  <cp:lastPrinted>2024-10-02T13:28:00Z</cp:lastPrinted>
  <dcterms:modified xsi:type="dcterms:W3CDTF">2024-10-23T05:14:00Z</dcterms:modified>
  <cp:revision>6</cp:revision>
  <dc:subject/>
  <dc:title/>
</cp:coreProperties>
</file>