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63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ого учреждения 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«Средняя 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1 г. Туров»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 от 30 августа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О КЛАССНОМ РУКОВОДИТЕЛЕ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«Средняя школа № 1 г. Ту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ожение о классном руководителе Государственного учреждения «Средняя школа № 1 г. Туров» разработано на основании инструктивно- методического письма об организации классного руководства и работы куратора учебной группы в учреждениях образования от 29 ноября 2012 года, Приложения 3 Инструктивно-методического письма «Особенности организации воспитательной, идеологической и социальной работы в учреждениях общего среднего образования в 2019/2020 учебном году»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ожение о классном руководителе класса Государственного учреждения образования «Средняя школа № 1 г. Туров» регулирует порядок организации, основные направления работы классного руководителя, его права и обязанности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лассный руководитель класса назначается приказом директора из числа педагогических работников на период обучения учащихся в учреждении общего среднего образования (далее – обучающиеся)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воей работе классный руководитель руководствуется законодательством в сфере образования, в сфере профилактики безнадзорности и правонарушений несовершеннолетни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боту классного руководителя по осуществлению образовательного процесса, вопросам воспитания в классе координируют заместители руководителя учреждения образова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держание в классе осуществляется в соответствии с программно-планирующей документацией воспитания, программами воспитания, утверждёнными Министерством образования Республики Беларусь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лассный руководитель планирует воспитательную работу с обучающимися с учётом специфики и особенностей класса на основе плана идеологической и воспитательной работы учреждения образования на учебный год. Планирование включает в себя разработку плана идеологической и воспитательной работы класса на четверть по направлениям воспитания обучающихся (согласно Концепции непрерывного воспитания детей и учащейся молодёжи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новные направления идеологической и воспитательной работы определены в Программе непрерывного воспитания детей и учащейся молодёжи в Республике Беларусь, методических рекомендациях Министерства образования Республики Беларусь по вопросам организации воспитательного процесса в учреждениях образования, размещённых на интернет-портале Министерства образования Республики Беларусь и публикуемых ежегодно в сборнике нормативных документов Министерства образования Республики Беларусь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Классный руководитель в процессе организации идеологической и воспитательной работы с обучающимися взаимодействует с педагогическими работниками, медицинскими работниками, руководителями первичных общественных объедин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ми заинтересова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законными представителям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сновными требованиями к работе классного руководителя являются профессиональная компетентность, личностная готовность к осуществлению идеологической и воспитательной работы, гражданственность, высокая нравственная и политическая культура, ответственность и коммуникаб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воспитательная работа, проводимая классным руководи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тся за пределами времени, отводимого на проведение учебных занятий. Приоритетными направлениями в воспитании являются идеологическое, гражданское и патриотическое, духовно-нравственное, поликультурное, экономическое, эстетическое, экологическое, трудовое и профессиональное, семейное и гендерное, воспитание культуры безопасности жизнедеятельности, психологической культуры, культуры здорового образа жизни, культуры быта и досуга.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2</w:t>
      </w:r>
    </w:p>
    <w:p>
      <w:pPr>
        <w:pStyle w:val="Normal"/>
        <w:spacing w:lineRule="auto" w:line="240" w:before="0" w:after="0"/>
        <w:ind w:left="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УНКЦИОНАЛЬНЫЕ ОБЯЗАННОСТИ КЛАССНОГО РУКОВОДИТЕЛЯ 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лассный руководитель обяза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. изучать качество воспитания в классе; индивидуально-личностные особенности каждого обучающегося с целью совершенствования воспитательного процесса, формирования коллектива и проведения индивидуальной работы с каждым обучающим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2. осуществлять организацию воспитательного процесса в классе на основе планирования воспитательной и идеологической работы, общественно полезного труда, отдыха и оздоровления обучающихся во внеучебное время и каникулярный период, с учётом требований государственной политики в сфере образования, индивидуальных и возрастных особенностей обучающих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3. способствовать формированию сплочённого классного коллектива, основанного на принципах уважения и доброжелательного отношения к каждому обучающемуся, толерантного отношения к представителям других культур, национальностей, вероисповеданий; адаптации учащихся в учреждени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4. проводить еженедельно информационные часы с целью своевременного ознакомления обучающихся с социально-экономической, общественно-политической и культурной жизнью страны по тематике, согласованной с заместителем руководителя, отвечающего за организацию идеологической и воспитательной работы, и утверждённой руководителем учреждения образования, а также каждый четвёртый четверг месяца единый день информирования для обучающихся 8-11 классов под общим девизом «ШАГ» - «Школа Активного Гражданина» по тематике, которую определяет Министерство образования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5. проводить еженедельно классный час по запланированной тематике, а также не реже одного раза в месяц по вопрос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рной ответствен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ам учебной деятельности обучающихся, участия в общественно полезном труде, культурной и общественной жизни класса учреждения образования;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осуществлять контроль за состоянием успеваемости, учебной дисциплины и посещаемости учебных занятий обучающимися, постоянно информировать законных представителей об успеваемости, случаях нарушений дисциплины и пропусков учебных занятий по неуважительным причинам с целью повышения ответственности законных представителей за результаты обучения и воспитания обучающихся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ать особенности семейного воспитания обучающихся, выявлять обучающихся, находящихся в социально опасном положении, проводить работу по профилактике семейного неблагополучия и социального сиротства, поддержке несовершеннолетних, находящихся в социально опасном положении, правовому просвещению обучающихся, профилактике противоправного поведения;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8. проводить работу по профилактике противоправного и зависимого поведения, образованию в области прав человека, правовой культуре обучающихся; принимать участие в реализации программ индивидуальной профилактической работы с обучающимися, комплексной реабилитации несовершеннолетних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9. выявлять на ранней стадии деструктивные психологические аспекты личности обучающихся, активно использовать в практической деятельности психологические знания, направленные на разрешение конфликтных ситуаций, создавать благоприятный психологический климат в детском коллективе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0. способствовать созданию условий для развития творческих способностей обучающихся, включение их в различные виды социально значимой деятельности; содействовать вторичной занятости, экономическому воспитанию, их культурно-массовой и физкультурно-оздоровительной деятельности, участию в работе объединений по интересам, деятельности органов ученического самоуправления; осуществлять поддержку профессионального самоопределения несовершеннолетних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1. оказывать педагогическую поддержку органам ученического самоуправления, первичным организациям общественных объединений «Белорусская республиканская пионерская организация», «Белорусский республиканский союз молодежи», другим детским и молодежным общественным объединениям, деятельность которых не противоречит законодательству Республики Беларусь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2. развивать традиции учреждения образования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содействовать обеспеч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я правил внутреннего распорядка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защиты прав и законных интересов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3. способствовать созданию в классе, учреждении образования здоровьесберегающего пространства, сохранению и укреплению физического и психического здоровья обучающихся; соблюдать установленные требования по созданию безопасных условий для здоровья и жизн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4. содействовать организации питания и медицинского обслуживания обучающихся в соответствии с установлен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15.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созданию условий для успешной образовате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обучающихся, укрепления дисциплины </w:t>
      </w:r>
      <w:r>
        <w:rPr>
          <w:rFonts w:cs="Times New Roman" w:ascii="Times New Roman" w:hAnsi="Times New Roman"/>
          <w:sz w:val="28"/>
          <w:szCs w:val="28"/>
        </w:rPr>
        <w:t xml:space="preserve">в ходе образовательного процесса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умений и навыков самостоятельной учебной работы, адаптации в учреждени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6.способствовать формированию сплоченного классного коллектива, основанного на принципах уважения и доброжелательного отношения к каждому обучающемуся независимо от материального положения и социального статуса его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17. повышать квалификацию и постоянно совершенствовать свое профессиональное мастерство.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Классный руководител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1. выбирать педагогически обоснованные формы, методы, пути и средства воспитательной деятельности в классе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е государственной иде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индивидуальных и возрастных особенностей, интересов, склонностей и ценностных ориентаций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2. вести педагогические наблюдения за обучающимися (в том числе и во время учебных занятий, экзаменов и иных мероприятий, проводимых в учреждении образования), изучать условия семейн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3. вносить на рассмотрение руководителя учреждения образования, совета учреждения образования, педагогического совета и учебно-методического объединения классных руководителей предложения по совершенствованию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вносить предложения по поощр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 и их законных представ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, а также предложения по привлеч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к дисциплинарной ответственности за нару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равил внутреннего рас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я образования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5. рекомендовать кандидатуры обучающихся в органы ученическ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6. участвовать в обсуждении вопросов и принятии решений, касающихся жизнедеятельности обучающихся класса;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7. получать со стороны руководителя, его заместителей, структурных подразделений учреждения образования организационную, методическую помощь по вопросам воспитания; участвовать в семинарах, конференциях и иных мероприятиях по вопросам идеологической, воспитательной работы и государственной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8. участвовать в проведении конкурс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дагогических работников учреждений образования, имеющих высокие достижения в воспитательной раб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3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РАБОТЫ КЛАССНОГО РУКОВОДИТЕЛЯ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меститель руководителя, отвечающий за организацию воспитательной (идеологической) работы в учреждении образования, непосредственно координирует и направляет деятельность классных руководителей, оказывает им организационную и методическую помощь, а также осуществляет контроль за качественной организацией воспитательного процесса в классе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5. Классный руководитель планирует воспитательную работу с обучающимися с учетом специфики и особенностей класса на основе плана идеологической и воспитательной работы учреждения образования на учебный год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ланирование включает в себя разработку планов идеологической и воспитательной работы класса на полугод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различным направлениям воспитания обучающихся.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имерная структурная модель ведения документации, регламентирующая организацию воспитательного процесса в учреждении общего среднего образования, размещена в сборнике нормативных документов Министерства образования Республики Беларусь № 6, 2012.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 Содержание работы классного руководителя отражается в плане работы классного руководителя, в результатах их педагогических исследований, учебно-методических материалах, иных формах отчет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Фактическое выполнение организационно-воспитательной работы отражается учителем в классном журнале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Классный руководитель участвует в работе учебно-методического объединения классных руководителей учреждения образования, которое создается с целью оказания методической и практической помощи в организации и проведении идеологической и воспитательной работы, повышения профессионального мастерства, обобщения и распространения лучшего опыта работы классных руководителей. </w:t>
      </w:r>
    </w:p>
    <w:p>
      <w:pPr>
        <w:pStyle w:val="Normal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Л. И. Гук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08. 2019 г.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63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иректора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ого учреждения 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«Средняя 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1 г. Туров»</w:t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 от 30 августа 2019 г.</w:t>
            </w:r>
          </w:p>
        </w:tc>
      </w:tr>
    </w:tbl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УНКЦИОНАЛЬНЫЕ ОБЯЗАННОСТИ 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АССНОГО РУКОВОДИТЕЛЯ 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ind w:left="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школа № 1 г. Туров»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лассный руководитель обяза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изучать качество воспитания в классе; индивидуально-личностные особенности каждого обучающегося с целью совершенствования воспитательного процесса, формирования коллектива и проведения индивидуальной работы с каждым обучающим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осуществлять организацию воспитательного процесса в классе на основе планирования воспитательной и идеологической работы, общественно полезного труда, отдыха и оздоровления обучающихся во внеучебное время и каникулярный период, с учётом требований государственной политики в сфере образования, индивидуальных и возрастных особенностей обучающих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пособствовать формированию сплочённого классного коллектива, основанного на принципах уважения и доброжелательного отношения к каждому обучающемуся, толерантного отношения к представителям других культур, национальностей, вероисповеданий; адаптации учащихся в учреждени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роводить еженедельно информационные часы с целью своевременного ознакомления обучающихся с социально-экономической, общественно-политической и культурной жизнью страны по тематике, согласованной с заместителем руководителя, отвечающего за организацию идеологической и воспитательной работы, и утверждённой руководителем учреждения образования, а также каждый четвёртый четверг месяца единый день информирования для обучающихся 8-11 классов под общим девизом «ШАГ» - «Школа Активного Гражданина» по тематике, которую определяет Министерство образования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проводить еженедельно классный час по запланированной тематике, а также не реже одного раза в месяц по вопрос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рной ответствен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ам учебной деятельности обучающихся, участия в общественно полезном труде, культурной и общественной жизни класса учреждения образования;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уществлять контроль за состоянием успеваемости, учебной дисциплины и посещаемости учебных занятий обучающимися, постоянно информировать законных представителей об успеваемости, случаях нарушений дисциплины и пропусков учебных занятий по неуважительным причинам с целью повышения ответственности законных представителей за результаты обучения и воспитания обучающихся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ать особенности семейного воспитания обучающихся, выявлять обучающихся, находящихся в социально опасном положении, проводить работу по профилактике семейного неблагополучия и социального сиротства, поддержке несовершеннолетних, находящихся в социально опасном положении, правовому просвещению обучающихся, профилактике противоправного поведения;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проводить работу по профилактике противоправного и зависимого поведения, образованию в области прав человека, правовой культуре обучающихся; принимать участие в реализации программ индивидуальной профилактической работы с обучающимися, комплексной реабилитации несовершеннолетних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выявлять на ранней стадии деструктивные психологические аспекты личности обучающихся, активно использовать в практической деятельности психологические знания, направленные на разрешение конфликтных ситуаций, создавать благоприятный психологический климат в детском коллективе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способствовать созданию условий для развития творческих способностей обучающихся, включение их в различные виды социально значимой деятельности; содействовать вторичной занятости, экономическому воспитанию, их культурно-массовой и физкультурно-оздоровительной деятельности, участию в работе объединений по интересам, деятельности органов ученического самоуправления; осуществлять поддержку профессионального самоопределения несовершеннолетних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оказывать педагогическую поддержку органам ученического самоуправления, первичным организациям общественных объединений «Белорусская республиканская пионерская организация», «Белорусский республиканский союз молодежи», другим детским и молодежным общественным объединениям, деятельность которых не противоречит законодательству Республики Беларусь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 развивать традиции учреждения образования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содействовать обеспеч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я правил внутреннего распорядка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защиты прав и законных интересов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3. способствовать созданию в классе, учреждении образования здоровьесберегающего пространства, сохранению и укреплению физического и психического здоровья обучающихся; соблюдать установленные требования по созданию безопасных условий для здоровья и жизн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4. содействовать организации питания и медицинского обслуживания обучающихся в соответствии с установлен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5.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созданию условий для успешной образовате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обучающихся, укрепления дисциплины </w:t>
      </w:r>
      <w:r>
        <w:rPr>
          <w:rFonts w:cs="Times New Roman" w:ascii="Times New Roman" w:hAnsi="Times New Roman"/>
          <w:sz w:val="28"/>
          <w:szCs w:val="28"/>
        </w:rPr>
        <w:t xml:space="preserve">в ходе образовательного процесса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умений и навыков самостоятельной учебной работы, адаптации в учреждени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6.способствовать формированию сплоченного классного коллектива, основанного на принципах уважения и доброжелательного отношения к каждому обучающемуся независимо от материального положения и социального статуса его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7. повышать квалификацию и постоянно совершенствовать свое профессиональное мастерство.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лассный руководител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выбирать педагогически обоснованные формы, методы, пути и средства воспитательной деятельности в классе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е государственной иде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индивидуальных и возрастных особенностей, интересов, склонностей и ценностных ориентаций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ести педагогические наблюдения за обучающимися (в том числе и во время учебных занятий, экзаменов и иных мероприятий, проводимых в учреждении образования), изучать условия семейн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носить на рассмотрение руководителя учреждения образования, совета учреждения образования, педагогического совета и учебно-методического объединения классных руководителей предложения по совершенствованию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вносить предложения по поощр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 и их законных представ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, а также предложения по привлеч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к дисциплинарной ответственности за нару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равил внутреннего рас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я образования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рекомендовать кандидатуры обучающихся в органы ученическ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 участвовать в обсуждении вопросов и принятии решений, касающихся жизнедеятельности обучающихся класса;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олучать со стороны руководителя, его заместителей, структурных подразделений учреждения образования организационную, методическую помощь по вопросам воспитания; участвовать в семинарах, конференциях и иных мероприятиях по вопросам идеологической, воспитательной работы и государственной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участвовать в проведении конкурс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дагогических работников учреждений образования, имеющих высокие достижения в воспитательной раб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Л. И. Гук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30. 08. 2019 г.</w:t>
      </w:r>
    </w:p>
    <w:p>
      <w:pPr>
        <w:pStyle w:val="Normal"/>
        <w:spacing w:before="0" w:after="20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50:00Z</dcterms:created>
  <dc:creator>Артем</dc:creator>
  <dc:description/>
  <cp:keywords/>
  <dc:language>en-US</dc:language>
  <cp:lastModifiedBy>TaTiYnA</cp:lastModifiedBy>
  <cp:lastPrinted>2013-08-15T08:15:00Z</cp:lastPrinted>
  <dcterms:modified xsi:type="dcterms:W3CDTF">2019-09-17T12:11:00Z</dcterms:modified>
  <cp:revision>15</cp:revision>
  <dc:subject/>
  <dc:title/>
</cp:coreProperties>
</file>