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80"/>
  <w:body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4111"/>
      </w:tblGrid>
      <w:tr>
        <w:trPr>
          <w:trHeight w:val="140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93980</wp:posOffset>
                  </wp:positionV>
                  <wp:extent cx="1859915" cy="732155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33CC"/>
                <w:sz w:val="48"/>
                <w:szCs w:val="48"/>
                <w:lang w:val="en-US" w:eastAsia="en-US"/>
              </w:rPr>
            </w:pPr>
            <w:r>
              <w:rPr>
                <w:rFonts w:cs="Algerian" w:ascii="Algerian" w:hAnsi="Algerian"/>
                <w:b/>
                <w:color w:val="FF33CC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81280</wp:posOffset>
                      </wp:positionV>
                      <wp:extent cx="2001520" cy="740410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575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. Могилев, пр-т Мира,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 0222 70-70-28 (64-72-8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375(29) 184-84-89 И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375(29) 381-88-58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158.95pt;height:59.65pt;mso-wrap-distance-left:9.05pt;mso-wrap-distance-right:9.05pt;mso-wrap-distance-top:0pt;mso-wrap-distance-bottom:0pt;margin-top:6.4pt;mso-position-vertical-relative:text;margin-left:162.4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. Могилев, пр-т Мира,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 0222 70-70-28 (64-72-8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375(29) 184-84-89 Ир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375(29) 381-88-58 Наталь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b/>
                <w:b/>
                <w:color w:val="FF33CC"/>
                <w:sz w:val="48"/>
                <w:szCs w:val="48"/>
              </w:rPr>
            </w:pPr>
            <w:r>
              <w:rPr>
                <w:rFonts w:cs="Algerian" w:ascii="Algerian" w:hAnsi="Algerian"/>
                <w:b/>
                <w:color w:val="FF33CC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проекта « Мая_Зямля_Прыдняпроу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кскурсионный тур «Исторический вояж по Могилевщине», посвященный году Исторической памя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шрут № 8:</w:t>
      </w:r>
      <w:r>
        <w:rPr>
          <w:rFonts w:cs="Times New Roman" w:ascii="Times New Roman" w:hAnsi="Times New Roman"/>
          <w:i/>
          <w:sz w:val="28"/>
          <w:szCs w:val="28"/>
        </w:rPr>
        <w:t xml:space="preserve"> Могилев – Лесная – Славгород – Голубая Криница – Могиле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716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232537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179" t="7408" r="13208" b="15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4"/>
                <w:szCs w:val="24"/>
                <w:lang w:eastAsia="ru-RU"/>
              </w:rPr>
              <w:t>Лесная. Свято-Петропавловская мемориальная часов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lang w:eastAsia="ru-RU"/>
              </w:rPr>
              <w:t>Во время Северной войны 1700-1721 годов возле местечка Лесная состоялось крупное сражение: войска Петра I одержали победу над шведами под командованием генерала Левенгауп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lang w:eastAsia="ru-RU"/>
              </w:rPr>
              <w:t xml:space="preserve">Случилось это за 9 месяцев до знаменитой Полтавы, в 1708 год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lang w:eastAsia="ru-RU"/>
              </w:rPr>
              <w:t>Позже Петр назовет события при Лесной «матерью Полтавской баталии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lang w:eastAsia="ru-RU"/>
              </w:rPr>
              <w:t xml:space="preserve">Посещение </w:t>
            </w:r>
            <w:r>
              <w:rPr>
                <w:rFonts w:eastAsia="Times New Roman" w:cs="Times New Roman" w:ascii="Times New Roman" w:hAnsi="Times New Roman"/>
                <w:b/>
                <w:color w:val="030303"/>
                <w:sz w:val="24"/>
                <w:szCs w:val="24"/>
                <w:lang w:eastAsia="ru-RU"/>
              </w:rPr>
              <w:t>музея Лесной баталии</w:t>
            </w: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lang w:eastAsia="ru-RU"/>
              </w:rPr>
              <w:t xml:space="preserve"> (в микроминиатюре представлена реконструкция битвы)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7085" cy="19278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145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ав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расположился на берегу рек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ньше он называл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йск, а после Великой Отечественной войны стал назы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город. Историки утверждают, что на местном говоре слов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п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означает сильны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овор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то и легло в основу названия поселен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итной карточкой города считаетс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ковая г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древнее городище, расположенное на реке Сож. До сегодняшнего д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ились военные укрепления городища в виде земляных рвов и валов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23488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078" t="-7" r="33921" b="27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4"/>
                <w:szCs w:val="24"/>
                <w:lang w:eastAsia="ru-RU"/>
              </w:rPr>
              <w:t>Голубая криниц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lang w:eastAsia="ru-RU"/>
              </w:rPr>
              <w:t>Самый большой родник Беларуси и один из крупнейших в Восточной Европе. «Голубая криница» представляет собой озеро с изумрудной, никогда не замерзающей водой. По приблизительным оценкам, глубина шахты, из которой бьют подземные воды, достигает 300 метров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Lato;Times New Roman" w:hAnsi="Lato;Times New Roman" w:eastAsia="Times New Roman" w:cs="Lato;Times New Roman"/>
                <w:color w:val="03030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lang w:eastAsia="ru-RU"/>
              </w:rPr>
              <w:t xml:space="preserve">По легенде, если трижды перейти родник, никакая болезнь не возьмет до конца жизни. Испытание для сильных духом: вода ледяная даже в сильную жару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рограммы: (при группе 40+ человек) -35,00 руб./чел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и группе 17+ человек) -45,00 руб./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тоимость включено: </w:t>
      </w:r>
      <w:r>
        <w:rPr>
          <w:rFonts w:cs="Times New Roman" w:ascii="Times New Roman" w:hAnsi="Times New Roman"/>
          <w:sz w:val="24"/>
          <w:szCs w:val="24"/>
        </w:rPr>
        <w:t>экскурсионно - транспортное обслуживание по програм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 оплачивается:</w:t>
      </w:r>
      <w:r>
        <w:rPr>
          <w:rFonts w:cs="Times New Roman" w:ascii="Times New Roman" w:hAnsi="Times New Roman"/>
          <w:sz w:val="24"/>
          <w:szCs w:val="24"/>
        </w:rPr>
        <w:t xml:space="preserve"> питание, личные расходы.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6:00Z</dcterms:created>
  <dc:creator>User</dc:creator>
  <dc:description/>
  <cp:keywords/>
  <dc:language>en-US</dc:language>
  <cp:lastModifiedBy>c400</cp:lastModifiedBy>
  <dcterms:modified xsi:type="dcterms:W3CDTF">2022-02-21T09:32:00Z</dcterms:modified>
  <cp:revision>12</cp:revision>
  <dc:subject/>
  <dc:title/>
</cp:coreProperties>
</file>