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3AFD3"/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327"/>
        <w:gridCol w:w="4252"/>
      </w:tblGrid>
      <w:tr>
        <w:trPr>
          <w:trHeight w:val="1274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24130</wp:posOffset>
                  </wp:positionV>
                  <wp:extent cx="1803400" cy="70993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52"/>
                <w:szCs w:val="52"/>
              </w:rPr>
            </w:pPr>
            <w:r>
              <w:rPr>
                <w:rFonts w:cs="Algerian" w:ascii="Algerian" w:hAnsi="Algerian"/>
                <w:b/>
                <w:color w:val="7030A0"/>
                <w:sz w:val="52"/>
                <w:szCs w:val="5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b/>
                <w:b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7030A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3180</wp:posOffset>
                      </wp:positionV>
                      <wp:extent cx="2001520" cy="6864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35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. Могилев, пр-т Мира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 0222 70-70-28 (64-72-8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375(29) 381-88-58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375(29) 184-84-89 И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158.95pt;height:55.4pt;mso-wrap-distance-left:9.05pt;mso-wrap-distance-right:9.05pt;mso-wrap-distance-top:0pt;mso-wrap-distance-bottom:0pt;margin-top:3.4pt;mso-position-vertical-relative:text;margin-left:29.6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. Могилев, пр-т Мира,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 0222 70-70-28 (64-72-8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375(29) 381-88-58 Натал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375(29) 184-84-89 Ир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проекта « Мая_Зямля_Прыдняпроу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кскурсионный тур «Исторический вояж по Могилевщине», посвященный году Исторической памя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аршрут № 7:</w:t>
      </w:r>
      <w:r>
        <w:rPr>
          <w:rFonts w:cs="Times New Roman" w:ascii="Times New Roman" w:hAnsi="Times New Roman"/>
          <w:i/>
          <w:sz w:val="24"/>
          <w:szCs w:val="28"/>
        </w:rPr>
        <w:t xml:space="preserve"> Могилев –  Княжицы – Белыничи – Николаевские пруды – Шклов - </w:t>
      </w:r>
      <w:r>
        <w:rPr/>
        <w:t>Могилев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37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115" cy="1828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Костел святого Антония в Княжиц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>Роскошный барочный костел святого Антония строился около 30 лет: начали в 1750-е годы еще в Речи Посполитой, а закончили в 1780-е уже в Российской империи. Интересно, что деревянный предшественник костела был посвящен святому Николаю. Разночтения в названии княжицкого храма можно встретить и сейчас: например, на охранной шильде фигурирует Николай, а не Анто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>Костел был закрыт после освободительного восстания Кастуся Калиновского. Позже храм передали Православной церкви и он обзавелся характерными луковичными главами на фасаде. В советское время службы проводились здесь до 1964 года, затем храм перестал использоваться по назначению и стал медленно разрушать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722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30303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ыничи- 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живописный и неповторимый уголок белорусской земл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30303"/>
                <w:sz w:val="20"/>
                <w:szCs w:val="24"/>
                <w:lang w:eastAsia="ru-RU"/>
              </w:rPr>
              <w:t>Первое упоминание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> о Белыничах относится 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30303"/>
                <w:sz w:val="20"/>
                <w:szCs w:val="24"/>
                <w:lang w:eastAsia="ru-RU"/>
              </w:rPr>
              <w:t>XVI век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у, когда великий канцлер Литовский Лев Иванович Сапега приобрел их в собственность. Легенды города. По одной из них, поселение основано славянином Белыном или его сыновьями и потомками — белынича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0"/>
                <w:szCs w:val="24"/>
                <w:lang w:eastAsia="ru-RU"/>
              </w:rPr>
              <w:t xml:space="preserve">Гранитный Ангел 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>с бронзовой иконой Божией Матери «Белынич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30303"/>
                <w:sz w:val="20"/>
                <w:szCs w:val="24"/>
                <w:lang w:eastAsia="ru-RU"/>
              </w:rPr>
              <w:t>Ильинская гора. 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 Белыничи ведут свою историю именно с нее. Посещ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30303"/>
                <w:sz w:val="20"/>
                <w:szCs w:val="24"/>
                <w:lang w:eastAsia="ru-RU"/>
              </w:rPr>
              <w:t>художественного музея им. В.К. Бялыницкого-Бирул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30303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138493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008" t="-13" r="-9" b="9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Этнокомплекс «Николаевские Пруды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Прекрасная возможность окунуться в быт белорусской деревни, расположенной на берегу живописного озера. Приставка эко в названии присутствует не просто так: «Николаевские пруды» располагают собственным яблоневым садом и пчелопасе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>В программе посещение 2 музея: «Музей СССР» с предметами быта советской эпохи, которые собирали всем Круглым, и музей художника Николая Неврева — знаменитый передвижник провел в Лысковщине последние годы жизни. 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483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Некогда </w:t>
            </w: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Шклов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 считался крупным центром торговли: местные ярмарки длились по 3 недели. Неудивительно, что на гербе города все еще красуются рычажные вес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Когда –то Шклов был известен более чем Могилев. Здесь сохранилась </w:t>
            </w:r>
            <w:r>
              <w:rPr>
                <w:rFonts w:eastAsia="Times New Roman" w:cs="Times New Roman" w:ascii="Times New Roman" w:hAnsi="Times New Roman"/>
                <w:b/>
                <w:color w:val="030303"/>
                <w:sz w:val="20"/>
                <w:szCs w:val="24"/>
                <w:lang w:eastAsia="ru-RU"/>
              </w:rPr>
              <w:t>Ратуш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>Считается, что под зданием ратуши проходила система тоннелей, где Адам Чарторыйский, владелец Шкловского графства, оставил часть своих сокровищ перед тем, как уехать в Польшу. По легенде, темной ночью здесь можно увидеть привидение слуги Чарторыйского, Якуба, которому князь завещал охранять покинутое добро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0"/>
                <w:szCs w:val="24"/>
                <w:lang w:eastAsia="ru-RU"/>
              </w:rPr>
              <w:t>Памятник Шкловскому огурцу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 и великолепно сохранившийся </w:t>
            </w:r>
            <w:r>
              <w:rPr>
                <w:rFonts w:eastAsia="Times New Roman" w:cs="Times New Roman" w:ascii="Times New Roman" w:hAnsi="Times New Roman"/>
                <w:b/>
                <w:color w:val="030303"/>
                <w:sz w:val="20"/>
                <w:szCs w:val="24"/>
                <w:lang w:eastAsia="ru-RU"/>
              </w:rPr>
              <w:t>графский парк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 впечатлит всех экскурс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рограммы: (группа 40+ ) – 35,0 руб./чел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группа 17+ ) – 45,0 руб./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szCs w:val="24"/>
        </w:rPr>
        <w:t xml:space="preserve">экскурсионно - транспортное обслуживание по программе, входные билеты по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оплачивается:</w:t>
      </w:r>
      <w:r>
        <w:rPr>
          <w:rFonts w:cs="Times New Roman" w:ascii="Times New Roman" w:hAnsi="Times New Roman"/>
          <w:sz w:val="24"/>
          <w:szCs w:val="24"/>
        </w:rPr>
        <w:t xml:space="preserve"> питание, личные рас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6:00Z</dcterms:created>
  <dc:creator>User</dc:creator>
  <dc:description/>
  <cp:keywords/>
  <dc:language>en-US</dc:language>
  <cp:lastModifiedBy>User</cp:lastModifiedBy>
  <dcterms:modified xsi:type="dcterms:W3CDTF">2022-02-16T08:33:00Z</dcterms:modified>
  <cp:revision>10</cp:revision>
  <dc:subject/>
  <dc:title/>
</cp:coreProperties>
</file>