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0EC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60"/>
        <w:gridCol w:w="5236"/>
      </w:tblGrid>
      <w:tr>
        <w:trPr>
          <w:trHeight w:val="1274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52070</wp:posOffset>
                  </wp:positionV>
                  <wp:extent cx="1803400" cy="70993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cs="Calibri"/>
                <w:b/>
                <w:color w:val="FF0000"/>
                <w:sz w:val="52"/>
                <w:szCs w:val="52"/>
              </w:rPr>
              <w:t xml:space="preserve">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lgerian" w:hAnsi="Algerian" w:cs="Algerian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FF00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74930</wp:posOffset>
                      </wp:positionV>
                      <wp:extent cx="1974850" cy="68262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6997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. Могилев, пр-т Мира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 0222 70-70-28 (64-72-8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375(29) 381-88-58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375(29) 184-84-89 И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FFFFFF" style="position:absolute;rotation:-0;width:156.85pt;height:55.1pt;mso-wrap-distance-left:9.05pt;mso-wrap-distance-right:9.05pt;mso-wrap-distance-top:0pt;mso-wrap-distance-bottom:0pt;margin-top:5.9pt;mso-position-vertical-relative:text;margin-left:77.25pt;mso-position-horizontal-relative:text">
                      <v:shadow on="t" color="#3F3151" offset="1.35pt,1.35pt"/>
                      <v:fill type="gradient" angle="-180" color2="#CCC0D9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. Могилев, пр-т Мира,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 0222 70-70-28 (64-72-8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375(29) 381-88-58 Натал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375(29) 184-84-89 Ир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проекта « Мая_Зямля_Прыдняпроу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кскурсионный тур «Исторический вояж по Могилевщине», посвященный году Исторической памя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ршрут №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Могилев – МК «Буйничское поле» – Жиличи – Бобруйск – Моги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2200910" cy="13716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К «Буйничское поле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 xml:space="preserve">В июле 1941 года Могилев держал оборону 23 дня, несмотря на технический и численный перевес немецких войск. События нашли отражение в книге Константина Симонова «Живые и мертвые»: будучи корреспондентом «Известий» он провел здесь некоторое время. По завещанию писателя, после смерти его прах был развеян над Буйничским полем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 xml:space="preserve">Сегодня Буйничское поле представляет собой мемориальный комплекс: арка-вход соединена широкой аллеей с краснокирпичной часовней, на стенах которой висят мемориальные таблички с именами погибших защитников Могилева. В центре часовни установлен </w:t>
            </w:r>
            <w:r>
              <w:rPr>
                <w:rFonts w:eastAsia="Times New Roman" w:cs="Times New Roman" w:ascii="Times New Roman" w:hAnsi="Times New Roman"/>
                <w:b/>
                <w:color w:val="030303"/>
                <w:sz w:val="20"/>
                <w:szCs w:val="24"/>
                <w:lang w:eastAsia="ru-RU"/>
              </w:rPr>
              <w:t>маятник Фуко,</w:t>
            </w: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 xml:space="preserve"> символизирующий вечную память героям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3450" cy="135001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1228" b="9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Усадьба Булгаков «Добосна» в Жилич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>Масштабный усадебный дом на берегу реки Добосна был возведен в 1825 году. Колонны, портики, полукруглые арки — тогдашний владелец этих мест Игнатий Булгак впечатлился образцами французского классицизма за время Наполеоновских войн и решил возвести в своем имении нечто подобное. До революции 1917 года интерьеры дворца могли похвастаться античными скульптурами, полотнами из Эрмитажа, слуцкими поясами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>Усадьба находится в реставрационной стадии, и есть возможность познакомиться с этим интересным процессо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4085" cy="14173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4955" b="8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Бобруйск и Бобруйская крепо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>Фортификация на востоке Бобруйска некогда считался одной из крупнейших в Европе: ее общая площадь превышала 120 га. Строительство началось в 1810 году, а боевое крещение состоялось во время войны с Наполеоном, когда малочисленный гарнизон крепости смог 4 месяца держать оборону против французских войс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 xml:space="preserve">После восстания декабристов крепость со временем утратила значение как оборонительного сооружения и стала использоваться как тюрьма для политических заключенных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303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0"/>
                <w:szCs w:val="20"/>
                <w:lang w:eastAsia="ru-RU"/>
              </w:rPr>
              <w:t>Обзорная экскурсия по Бобруйску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имость программы:  (группа 40+) : 35,0 руб./чел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группа 17+) : 45,0 руб./чел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  <w:szCs w:val="24"/>
        </w:rPr>
        <w:t xml:space="preserve">экскурсионно - транспортное обслуживание по программе, входные билеты по програм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 оплачивается:</w:t>
      </w:r>
      <w:r>
        <w:rPr>
          <w:rFonts w:cs="Times New Roman" w:ascii="Times New Roman" w:hAnsi="Times New Roman"/>
          <w:sz w:val="24"/>
          <w:szCs w:val="24"/>
        </w:rPr>
        <w:t xml:space="preserve"> питание, личные расходы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5:00Z</dcterms:created>
  <dc:creator>User</dc:creator>
  <dc:description/>
  <cp:keywords/>
  <dc:language>en-US</dc:language>
  <cp:lastModifiedBy>User</cp:lastModifiedBy>
  <cp:lastPrinted>2021-10-14T13:10:00Z</cp:lastPrinted>
  <dcterms:modified xsi:type="dcterms:W3CDTF">2022-02-16T08:34:00Z</dcterms:modified>
  <cp:revision>9</cp:revision>
  <dc:subject/>
  <dc:title/>
</cp:coreProperties>
</file>