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16"/>
        <w:gridCol w:w="4863"/>
      </w:tblGrid>
      <w:tr>
        <w:trPr>
          <w:trHeight w:val="1274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4130</wp:posOffset>
                  </wp:positionV>
                  <wp:extent cx="1226185" cy="48260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Algerian" w:hAnsi="Algerian" w:cs="Algerian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Algerian" w:ascii="Algerian" w:hAnsi="Algerian"/>
                <w:b/>
                <w:color w:val="7030A0"/>
                <w:sz w:val="52"/>
                <w:szCs w:val="5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cs="Algerian"/>
                <w:b/>
                <w:b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7030A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430</wp:posOffset>
                      </wp:positionV>
                      <wp:extent cx="1762125" cy="56197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579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. Могилев, пр-т Мира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 0222 70-70-28 (64-72-8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3818858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+375(29) 381-88-58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40.1pt;height:45.6pt;mso-wrap-distance-left:9.05pt;mso-wrap-distance-right:9.05pt;mso-wrap-distance-top:0pt;mso-wrap-distance-bottom:0pt;margin-top:0.9pt;mso-position-vertical-relative:text;margin-left:12.8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. Могилев, пр-т Мира,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 0222 70-70-28 (64-72-8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3818858 Натал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+375(29) 381-88-58 Ната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 Мая_Зямля_Прыдняпроу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скурсионный тур «Исторический вояж по Могилевщине», посвященный году Исторической памя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аршрут № 5: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/>
        <w:t>Могилев – Кричев – Селец – Пустынки – Мстиславль – Рясно – Могилев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140208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Кричев -Дворец Потемк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Когда в конце XVIII века Екатерина II массово раздаривала белорусские земли своим протеже, Кричевское староство досталось Григорию Потемкину, который распорядился возвести здесь классицистический дворец. В 1787 году в новопостроенном дворце несколько дней гостила сама Екатерина — по пути в Крым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В советский период дворец был переоборудован под школу-интернат. Работы по восстановлению дворцовых интерьеров, начались еще в 80-годы прошлого века, но были приостановлены из-за нехватки средств. Сейчас здание отреставрировано: внутри находятся ЗАГС и инресный краеведческий муз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92405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568" t="11909" r="29717" b="6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Церковь святого Онуфрия в Сель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История еще одной святыни на востоке Беларуси связана с князем Лугвением и красивой легендой. Она гласит, что сын князя, Юрий, заблудился в местных непроходимых лесах во время охоты. Потеряв всякую надежду выбраться, юноша начал усердно молиться. Затем княжичу явился святой Онуфрий и указал заветный путь из чащи. После спасения сына благодарный Лугвений приказал построить здесь монастырь и освятить его в честь святого Онуфрия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4"/>
                <w:lang w:eastAsia="ru-RU"/>
              </w:rPr>
              <w:t>В советское время в монастырских постройках располагалась школа, а в церкви — спортзал. Со временем церковь лишилась металлической крыши и пришла в запустение. Сегодня средств на восстановление святыни нет. Однако силами местных напротив руин храма в 2018 году была сооружена небольшая деревянная церквушка. К слову, помогали со строительством монахи Пустынского монастыря. 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301750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18" t="7134" r="33402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Пустынский Свято-Успенский мужской монастыр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Один их древнейших мужских монастырей Беларуси основал в 1380 году Лугвений Симеон, сын Ольгерда. По легенде, местный целебный источник помог князю вернуть зрению и тот в благодарность велел заложить на этом месте монастырь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При Советах монахи были выселены из монастыря —  в его стенах разместился приют для детей-сирот. После Второй мировой войны обитель ждали годы забв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Сейчас монастырь активно восстанавливае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 xml:space="preserve">В монастыре  на одной из стен проявлен </w:t>
            </w: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0"/>
                <w:lang w:eastAsia="ru-RU"/>
              </w:rPr>
              <w:t>Чудотворный образ «Лик Христа»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0"/>
                <w:szCs w:val="20"/>
                <w:lang w:eastAsia="ru-RU"/>
              </w:rPr>
              <w:t>Купель и криничная вод</w:t>
            </w: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а при монастыре тоже явлется чудотворн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37731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стислав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дко называемый «Белорусским Суздалем» за свою архитектуру и внешний облик, является одним из самых привлекательных городов для выбравших отдых и туризм в Бела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 первой минуты поражает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богатством исторических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Экскурсия в Мстислав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ставит после себя незабываемые впечатления. Благодаря древним традициям и сохранившимся историческим памятникам город не перестает привлекать к себе вним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краеведческого музея и замковой го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13639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67" t="11811" r="35162" b="1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  <w:lang w:eastAsia="ru-RU"/>
              </w:rPr>
              <w:t>Костел св. Казимира в Ряс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Впечатляющий образец классицизма был построен в Рясно в 1818 году на месте прохудившегося деревянного костела. По некоторым данным, архитектор рясненского храма вдохновлялся Виленским кафедральным собором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 xml:space="preserve">Сильный удар по храму нанесла Великая Отечественная война. Позже костел частично разобрали на кирпич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0"/>
                <w:szCs w:val="20"/>
                <w:lang w:eastAsia="ru-RU"/>
              </w:rPr>
              <w:t>Сегодня храм, несмотря на разруху, все еще производит вау-эффект, но явно нуждается хотя бы в консерв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ограммы:  (группа 40+) : 33,0 руб./че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руппа 17+) : 43,0 руб./чел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стоимость включено: </w:t>
      </w:r>
      <w:r>
        <w:rPr>
          <w:rFonts w:cs="Times New Roman" w:ascii="Times New Roman" w:hAnsi="Times New Roman"/>
          <w:sz w:val="20"/>
          <w:szCs w:val="20"/>
        </w:rPr>
        <w:t xml:space="preserve">экскурсионно - транспортное обслуживание по программе, входные билеты по программе. </w:t>
      </w:r>
      <w:r>
        <w:rPr>
          <w:rFonts w:cs="Times New Roman" w:ascii="Times New Roman" w:hAnsi="Times New Roman"/>
          <w:b/>
          <w:sz w:val="20"/>
          <w:szCs w:val="20"/>
        </w:rPr>
        <w:t>Дополнительно оплачивается:</w:t>
      </w:r>
      <w:r>
        <w:rPr>
          <w:rFonts w:cs="Times New Roman" w:ascii="Times New Roman" w:hAnsi="Times New Roman"/>
          <w:sz w:val="20"/>
          <w:szCs w:val="20"/>
        </w:rPr>
        <w:t xml:space="preserve"> питание, личные расходы, входные билеты по программе (7,0 руб.)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5:00Z</dcterms:created>
  <dc:creator>User</dc:creator>
  <dc:description/>
  <cp:keywords/>
  <dc:language>en-US</dc:language>
  <cp:lastModifiedBy>User</cp:lastModifiedBy>
  <cp:lastPrinted>2022-01-27T15:24:00Z</cp:lastPrinted>
  <dcterms:modified xsi:type="dcterms:W3CDTF">2022-02-16T08:34:00Z</dcterms:modified>
  <cp:revision>14</cp:revision>
  <dc:subject/>
  <dc:title/>
</cp:coreProperties>
</file>