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CDB"/>
  <w:body>
    <w:tbl>
      <w:tblPr>
        <w:tblW w:w="113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60"/>
        <w:gridCol w:w="5236"/>
      </w:tblGrid>
      <w:tr>
        <w:trPr>
          <w:trHeight w:val="1274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28930</wp:posOffset>
                  </wp:positionH>
                  <wp:positionV relativeFrom="paragraph">
                    <wp:posOffset>24130</wp:posOffset>
                  </wp:positionV>
                  <wp:extent cx="1568450" cy="617220"/>
                  <wp:effectExtent l="0" t="0" r="0" b="0"/>
                  <wp:wrapNone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7030A0"/>
                <w:sz w:val="52"/>
                <w:szCs w:val="52"/>
              </w:rPr>
            </w:pPr>
            <w:r>
              <w:rPr>
                <w:rFonts w:cs="Algerian" w:ascii="Algerian" w:hAnsi="Algerian"/>
                <w:b/>
                <w:color w:val="7030A0"/>
                <w:sz w:val="52"/>
                <w:szCs w:val="52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b/>
                <w:b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cs="Algerian" w:ascii="Algerian" w:hAnsi="Algerian"/>
                <w:b/>
                <w:color w:val="7030A0"/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1430</wp:posOffset>
                      </wp:positionV>
                      <wp:extent cx="1939290" cy="681355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6435" cy="6985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. Могилев, пр-т Мира,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 0222 70-70-28 (64-72-8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+375(29) 381-88-58 Натал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+375(29) 184-84-89 Ир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154.05pt;height:55pt;mso-wrap-distance-left:9.05pt;mso-wrap-distance-right:9.05pt;mso-wrap-distance-top:0pt;mso-wrap-distance-bottom:0pt;margin-top:0.9pt;mso-position-vertical-relative:text;margin-left:34.5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. Могилев, пр-т Мира,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 0222 70-70-28 (64-72-8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+375(29) 381-88-58 Наталь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+375(29) 184-84-89 Ири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амках проекта « Мая_Зямля_Прыдняпроу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скурсионный тур «Исторический вояж по Могилевщине», посвященный году Исторической памя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Маршрут № 1:</w:t>
      </w:r>
      <w:r>
        <w:rPr>
          <w:rFonts w:cs="Times New Roman" w:ascii="Times New Roman" w:hAnsi="Times New Roman"/>
          <w:i/>
          <w:sz w:val="24"/>
          <w:szCs w:val="28"/>
        </w:rPr>
        <w:t xml:space="preserve"> Могилев – Борки – Быхов – Лудчицы – Барколабово – Дашковка – </w:t>
      </w:r>
      <w:r>
        <w:rPr/>
        <w:t>Могилев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37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198370" cy="14655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caps/>
                <w:color w:val="000E2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 </w:t>
            </w:r>
            <w:r>
              <w:rPr>
                <w:color w:val="000E2A"/>
                <w:sz w:val="24"/>
                <w:szCs w:val="24"/>
              </w:rPr>
              <w:t>«Памяти сожженных деревень Могилевской области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 2008 году на месте трагедии был возведен новый впечатляющий  мемориальный комплекс «Памяти сожженных деревень Могилевской области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3030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ы скульптурные композиции: «Беларусь - скорбящая мать», представляющая собой фигуру застывшей у пустой колыбели скорбящей матери, лишенной карателями детей и будущего, «Пламя» - образ разъяренной стихии, в которой оказались живые люди и «Колодец» - место траура и памяти о замученных детях, заживо брошенных в колодц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2820" cy="144526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6443" b="11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хо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3030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0"/>
                <w:szCs w:val="20"/>
                <w:lang w:eastAsia="ru-RU"/>
              </w:rPr>
              <w:t>Строительство каменного замка в Быхове было инициировано Яном Каролем Ходкевичем, гетманом ВКЛ в первой половине XVII века. Затем город перешел к Сапегам, которые несколько «переформатировали» замок, укрепив земляным валом и отделив от города рвами. В таком виде фортификация смогла выдержать 18-месячную осаду во время войны с Москвой 1654-1667 годо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3030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0"/>
                <w:szCs w:val="20"/>
                <w:lang w:eastAsia="ru-RU"/>
              </w:rPr>
              <w:t xml:space="preserve">После национально-освободительного восстания 1830-1831 годов оборонительный комплекс был конфискован у Сапег и со временем пришел в запустение.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30303"/>
                <w:sz w:val="20"/>
                <w:szCs w:val="20"/>
                <w:lang w:eastAsia="ru-RU"/>
              </w:rPr>
              <w:t xml:space="preserve">Сохранилась </w:t>
            </w:r>
            <w:r>
              <w:rPr>
                <w:rFonts w:eastAsia="Times New Roman" w:cs="Times New Roman" w:ascii="Times New Roman" w:hAnsi="Times New Roman"/>
                <w:b/>
                <w:color w:val="030303"/>
                <w:sz w:val="20"/>
                <w:szCs w:val="20"/>
                <w:lang w:eastAsia="ru-RU"/>
              </w:rPr>
              <w:t xml:space="preserve">впечатляющая синагога. </w:t>
            </w:r>
            <w:r>
              <w:rPr>
                <w:rFonts w:eastAsia="Times New Roman" w:cs="Times New Roman" w:ascii="Times New Roman" w:hAnsi="Times New Roman"/>
                <w:color w:val="030303"/>
                <w:sz w:val="20"/>
                <w:szCs w:val="20"/>
                <w:lang w:eastAsia="ru-RU"/>
              </w:rPr>
              <w:t>История древнего города на берегу Днепра не оставит никого равнодушным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30303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30303"/>
                <w:sz w:val="20"/>
                <w:szCs w:val="20"/>
                <w:lang w:eastAsia="ru-RU"/>
              </w:rPr>
              <w:t>Проезд на автобусе по настоящему грандиозному военному аэродрому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242820" cy="14751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pacing w:val="1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>Лудчицкая выс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это - плач по убитым или гимн Победе? Вокруг фигуры памятника до сих пор ходят разные легенды. Очевидно одно: увенчанный изваянием и опоясанный шестью горельефами курган увековечил один из подвигов Великой Отечественной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color w:val="03030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ее сказать - не Лудчицкая высота, а Лудчицкие высоты. Довоенный ландшафт этой местности был сплошь во взгорках и маленьких курганчиках. Так рельеф района когда-то исторически сформировал ледник, но в военное время высота - это всегда преимущество, и его наши бойцы использовали еще в июле 1941 года. Ведь именно в начале войны здесь проходили важные бои под Быхов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9010" cy="138430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5366" b="8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Барколабовский Свято-Вознесенский женский монасты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 соборном храме монастыря , расположенного на берегу Днепра ,хранится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чудотвор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4"/>
                  <w:u w:val="none"/>
                </w:rPr>
                <w:t>икона Божией Матери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, по преданию, подаренная монастырю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4"/>
                  <w:u w:val="none"/>
                </w:rPr>
                <w:t>1659 году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нязем Пожарским, возвращавшимся с войсками в Россию из Лит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уществует легенда, что икона была спрятана в военном обозе. Когда отряд князя проходил мимо монастыря, «образ стал недвижим» и никакие усилия не смогли сдвинуть его с места. Пожарский понял, что образ желает остаться в монастыре, и передал его игуменье Фотинии Кирко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 1882 году Вознесенский храм сгорел, но чудотворный образ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4"/>
                  <w:u w:val="none"/>
                </w:rPr>
                <w:t>иконостас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и утварь были спасены от пожар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195195" cy="13335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3030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30303"/>
                <w:sz w:val="24"/>
                <w:szCs w:val="24"/>
                <w:lang w:eastAsia="ru-RU"/>
              </w:rPr>
              <w:t>Усадьба Жуковских в д. Дашковк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B1B1B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B1B1B"/>
                <w:sz w:val="20"/>
                <w:szCs w:val="20"/>
              </w:rPr>
              <w:t>Усадьба Жуковских в Дашковке была построена на рубеже XIX и XX веков. Не исключено, что в разработке архитектурного проекта и проведении работ непосредственное участие принимал тогдашний владелец имения Витольд Жуковский (известно, что он окончил строительное училище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3030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B1B1B"/>
                <w:sz w:val="20"/>
                <w:szCs w:val="20"/>
              </w:rPr>
              <w:t>Усадьба Жуковских в Дашковке окружена старинным парком, который выходит на живописный берег Днепра. В 1917 году она была национализирована и до сих пор используется в качестве административного здания. Перед главным входом расположен памятник солдатам, погибшим во время Второй мировой войны</w:t>
            </w:r>
            <w:r>
              <w:rPr>
                <w:rFonts w:cs="Times New Roman" w:ascii="Times New Roman" w:hAnsi="Times New Roman"/>
                <w:color w:val="1B1B1B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программы: (группа 40+ ) -30,0 руб./чел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группа 17+ ) -40,0 руб./ч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 стоимость включено: </w:t>
      </w:r>
      <w:r>
        <w:rPr>
          <w:rFonts w:cs="Times New Roman" w:ascii="Times New Roman" w:hAnsi="Times New Roman"/>
          <w:sz w:val="20"/>
          <w:szCs w:val="20"/>
        </w:rPr>
        <w:t xml:space="preserve">экскурсионно - транспортное обслуживание по программе, входные билеты по программе. </w:t>
      </w:r>
      <w:r>
        <w:rPr>
          <w:rFonts w:cs="Times New Roman" w:ascii="Times New Roman" w:hAnsi="Times New Roman"/>
          <w:b/>
          <w:sz w:val="20"/>
          <w:szCs w:val="20"/>
        </w:rPr>
        <w:t>Дополнительно оплачивается:</w:t>
      </w:r>
      <w:r>
        <w:rPr>
          <w:rFonts w:cs="Times New Roman" w:ascii="Times New Roman" w:hAnsi="Times New Roman"/>
          <w:sz w:val="20"/>
          <w:szCs w:val="20"/>
        </w:rPr>
        <w:t xml:space="preserve"> питание, личные расходы.</w:t>
      </w:r>
    </w:p>
    <w:sectPr>
      <w:type w:val="nextPage"/>
      <w:pgSz w:w="11906" w:h="16838"/>
      <w:pgMar w:left="720" w:right="72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ru.wikipedia.org/wiki/&#1041;&#1086;&#1088;&#1082;&#1086;&#1083;&#1072;&#1073;&#1086;&#1074;&#1089;&#1082;&#1072;&#1103;_&#1080;&#1082;&#1086;&#1085;&#1072;_&#1041;&#1086;&#1078;&#1080;&#1077;&#1081;_&#1052;&#1072;&#1090;&#1077;&#1088;&#1080;" TargetMode="External"/><Relationship Id="rId8" Type="http://schemas.openxmlformats.org/officeDocument/2006/relationships/hyperlink" Target="https://ru.wikipedia.org/wiki/1659_&#1075;&#1086;&#1076;" TargetMode="External"/><Relationship Id="rId9" Type="http://schemas.openxmlformats.org/officeDocument/2006/relationships/hyperlink" Target="https://ru.wikipedia.org/wiki/&#1048;&#1082;&#1086;&#1085;&#1086;&#1089;&#1090;&#1072;&#1089;" TargetMode="External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46:00Z</dcterms:created>
  <dc:creator>User</dc:creator>
  <dc:description/>
  <cp:keywords/>
  <dc:language>en-US</dc:language>
  <cp:lastModifiedBy>User</cp:lastModifiedBy>
  <dcterms:modified xsi:type="dcterms:W3CDTF">2022-02-16T08:34:00Z</dcterms:modified>
  <cp:revision>12</cp:revision>
  <dc:subject/>
  <dc:title/>
</cp:coreProperties>
</file>