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руктура педагогического всеобуча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 учащихся  СШ№1 г.п.Россь в 2015/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>Клуб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олодая семья» </w:t>
      </w:r>
      <w:r>
        <w:rPr/>
        <w:t>Члены клуба: родители учащихся 1-х классов.</w:t>
      </w:r>
    </w:p>
    <w:p>
      <w:pPr>
        <w:pStyle w:val="Normal"/>
        <w:rPr/>
      </w:pPr>
      <w:r>
        <w:rPr/>
        <w:t>Количество слушателей: 27</w:t>
      </w:r>
    </w:p>
    <w:p>
      <w:pPr>
        <w:pStyle w:val="Normal"/>
        <w:rPr/>
      </w:pPr>
      <w:r>
        <w:rPr/>
        <w:t>Лекторская группа: Щербакова М.В., Герасимчук И.Л.,   Ланцевич Е.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ыпускник» </w:t>
      </w:r>
      <w:r>
        <w:rPr/>
        <w:t>Члены клуба: родители учащихся  9-х,11-х классов.</w:t>
      </w:r>
    </w:p>
    <w:p>
      <w:pPr>
        <w:pStyle w:val="Normal"/>
        <w:rPr/>
      </w:pPr>
      <w:r>
        <w:rPr/>
        <w:t>Количество слушателей:  68</w:t>
      </w:r>
    </w:p>
    <w:p>
      <w:pPr>
        <w:pStyle w:val="Normal"/>
        <w:rPr/>
      </w:pPr>
      <w:r>
        <w:rPr/>
        <w:t xml:space="preserve">Лекторская группа: Слуцкая В.А., Полищук Ж.В., Веретило Ж.Ю. </w:t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</w:rPr>
        <w:t xml:space="preserve"> Семейные мастерские</w:t>
      </w:r>
    </w:p>
    <w:p>
      <w:pPr>
        <w:pStyle w:val="Normal"/>
        <w:rPr/>
      </w:pPr>
      <w:r>
        <w:rPr/>
        <w:t>Участники: родители учащихся 2 класса  в количестве  17  человек.</w:t>
      </w:r>
    </w:p>
    <w:p>
      <w:pPr>
        <w:pStyle w:val="Normal"/>
        <w:rPr/>
      </w:pPr>
      <w:r>
        <w:rPr/>
        <w:t>Руководитель:  Кранцевич С.М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Родительские  гостиные</w:t>
      </w:r>
    </w:p>
    <w:p>
      <w:pPr>
        <w:pStyle w:val="Normal"/>
        <w:rPr/>
      </w:pPr>
      <w:r>
        <w:rPr/>
        <w:t>Посетители: родители учащихся  4-х классов.</w:t>
      </w:r>
    </w:p>
    <w:p>
      <w:pPr>
        <w:pStyle w:val="Normal"/>
        <w:rPr/>
      </w:pPr>
      <w:r>
        <w:rPr/>
        <w:t>Хозяева: Санцевич Г.Н., Савчик О.Ю.</w:t>
      </w:r>
    </w:p>
    <w:p>
      <w:pPr>
        <w:pStyle w:val="Normal"/>
        <w:rPr/>
      </w:pPr>
      <w:r>
        <w:rPr/>
        <w:t xml:space="preserve"> </w:t>
      </w:r>
      <w:r>
        <w:rPr/>
        <w:t>Количество слушателей:  30</w:t>
      </w:r>
    </w:p>
    <w:p>
      <w:pPr>
        <w:pStyle w:val="Normal"/>
        <w:rPr/>
      </w:pPr>
      <w:r>
        <w:rPr>
          <w:b/>
        </w:rPr>
        <w:t>4.</w:t>
      </w:r>
      <w:r>
        <w:rPr>
          <w:b/>
          <w:u w:val="single"/>
        </w:rPr>
        <w:t>Школа  здоровья.</w:t>
      </w:r>
    </w:p>
    <w:p>
      <w:pPr>
        <w:pStyle w:val="Normal"/>
        <w:rPr/>
      </w:pPr>
      <w:r>
        <w:rPr/>
        <w:t>Слушатели: родители учащихся  3 класса.</w:t>
      </w:r>
    </w:p>
    <w:p>
      <w:pPr>
        <w:pStyle w:val="Normal"/>
        <w:rPr/>
      </w:pPr>
      <w:r>
        <w:rPr/>
        <w:t>Количество слушателей: 24</w:t>
      </w:r>
    </w:p>
    <w:p>
      <w:pPr>
        <w:pStyle w:val="Normal"/>
        <w:rPr>
          <w:b/>
          <w:b/>
        </w:rPr>
      </w:pPr>
      <w:r>
        <w:rPr/>
        <w:t>Преподаватель: Винникова Н.И.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 xml:space="preserve">Университет  педагогических  знаний  « Мы вместе» </w:t>
      </w:r>
    </w:p>
    <w:p>
      <w:pPr>
        <w:pStyle w:val="Normal"/>
        <w:rPr/>
      </w:pPr>
      <w:r>
        <w:rPr/>
        <w:t>Слушатели: родители учащихся 5-8,10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713"/>
        <w:gridCol w:w="19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од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ша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ская групп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м о дет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5-класс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вич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дьми живи в мире, а с пороками сражай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6-класс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день Л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- союзник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етей –подростков 7-е 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ик Л.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, которые мы выбира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8-класс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та Е.С.</w:t>
            </w:r>
          </w:p>
          <w:p>
            <w:pPr>
              <w:pStyle w:val="Normal"/>
              <w:rPr/>
            </w:pPr>
            <w:r>
              <w:rPr/>
              <w:t>Ильницкая Л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ё имеет смысл, пока мы здоров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0- класс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  <w:u w:val="single"/>
        </w:rPr>
        <w:t>Общекольные родительские собрания.</w:t>
      </w:r>
    </w:p>
    <w:p>
      <w:pPr>
        <w:pStyle w:val="Normal"/>
        <w:rPr/>
      </w:pPr>
      <w:r>
        <w:rPr/>
        <w:t>Слушатели: родители учащихся 1-11 классов.</w:t>
        <w:tab/>
      </w:r>
    </w:p>
    <w:p>
      <w:pPr>
        <w:pStyle w:val="Normal"/>
        <w:rPr/>
      </w:pPr>
      <w:r>
        <w:rPr/>
        <w:t>Количество слушателей: 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НИВЕРСИТЕТ ПЕДАГОГИЧЕСКИХ ЗНАНИЙ для  родител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аботы факульте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уб «Молодая семья» 1к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ребёнок  первоклас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к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школьный возраст и его особ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М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являть и развивать способност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И.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ак приобщить ребёнка к творч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евич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Родительские гостиные 4 к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86" w:leader="none"/>
              </w:tabs>
              <w:ind w:left="0" w:hanging="0"/>
              <w:rPr>
                <w:strike/>
                <w:szCs w:val="24"/>
              </w:rPr>
            </w:pPr>
            <w:r>
              <w:rPr>
                <w:szCs w:val="24"/>
              </w:rPr>
              <w:t>Как помочь ребёнку в подготовке домашни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цевич Г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Наказание и поощрение в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чик О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рактическая психология или как научиться поним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цевич Г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Внутренняя и внешняя культура ребёнка. От чего она завис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ик О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емейные мастерские </w:t>
      </w:r>
      <w:r>
        <w:rPr/>
        <w:t>2 к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szCs w:val="24"/>
              </w:rPr>
              <w:t xml:space="preserve">Диагностика взаимоотношений в семье. Проблемы и пути их ре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цевич С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86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равственные уроки семьи-нравственные законы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цевич С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86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Как преодолеть застенчивость и неуверенность 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цевич С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86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Как  правильно организовать отдых 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цевич С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 здоровья 3 к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младшего шк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кова Н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едливый ребёнок (гипера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кова Н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ниги в развитии интеллектуальных умений 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кова Н.И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жизни 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кова Н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м о детях 5к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2113"/>
        <w:gridCol w:w="2212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и учащихся к новым условиям обу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к М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воспитание ребёнка в семь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вич А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ниги в жизни школь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вич А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Как сохранить здоровье ребенка?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вич А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людьми живи в мире, а с пороками сражайся 6к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111"/>
        <w:gridCol w:w="221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>
          <w:trHeight w:val="4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школа – партнёры в воспитан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день Л.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 достижения успеха ребё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день Л.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 алкоголя и кур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день Л.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/>
              <w:t>Поощрение и наказание в воспитании дет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день Л.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 - союзник родителей 7к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Знание возрастных особенностей –необходимое условие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жик Л.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, семья, ребенок (нравственное и правовое воспитание детей в семь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ч Е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 достижения успеха 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ик Л.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жик Л.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, которые мы выбираем 8к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111"/>
        <w:gridCol w:w="221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трудный возра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та Е.С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аш ребёнок влюбляет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ницкая Л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емьи в развитии духовно-нравственных  качеств подрост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та Е.С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труда и отдыха детей в семь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ницкая Л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имеет смысл, пока мы здоровы 10к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емейных взаимоотношений и традиций в подготовке старшеклассников к семейной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росток в мире вредных привы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общения с детьми старшеклассник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юк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спитание старшего шк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уб «Выпускник» 9,11 к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чебной деятельности выпуск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ая В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ути – дороги наших детей или огромный мир проф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Ж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– вся жизнь: ценностное отношение к здоров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ило Ж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Как подготовить себя и ребёнка  к  экзамен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к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31:00Z</dcterms:created>
  <dc:creator>Admin</dc:creator>
  <dc:description/>
  <cp:keywords/>
  <dc:language>en-US</dc:language>
  <cp:lastModifiedBy>Admin</cp:lastModifiedBy>
  <cp:lastPrinted>2015-09-14T10:06:00Z</cp:lastPrinted>
  <dcterms:modified xsi:type="dcterms:W3CDTF">2015-10-23T06:32:00Z</dcterms:modified>
  <cp:revision>39</cp:revision>
  <dc:subject/>
  <dc:title/>
</cp:coreProperties>
</file>