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подготовки педагогического совета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 повышении качества образования через реализацию </w:t>
      </w:r>
    </w:p>
    <w:p>
      <w:pPr>
        <w:pStyle w:val="Normal"/>
        <w:ind w:left="-1260" w:hanging="0"/>
        <w:jc w:val="center"/>
        <w:rPr>
          <w:color w:val="000000"/>
          <w:sz w:val="16"/>
          <w:szCs w:val="16"/>
        </w:rPr>
      </w:pPr>
      <w:r>
        <w:rPr>
          <w:sz w:val="30"/>
          <w:szCs w:val="30"/>
        </w:rPr>
        <w:t>контрольно-оценочной деятельности учащихся»</w:t>
      </w:r>
    </w:p>
    <w:p>
      <w:pPr>
        <w:pStyle w:val="Style18"/>
        <w:jc w:val="both"/>
        <w:rPr>
          <w:rStyle w:val="StrongEmphasis"/>
          <w:b w:val="false"/>
          <w:b w:val="false"/>
          <w:color w:val="111111"/>
          <w:sz w:val="30"/>
          <w:szCs w:val="30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30"/>
          <w:szCs w:val="30"/>
        </w:rPr>
      </w:pPr>
      <w:r>
        <w:rPr>
          <w:rStyle w:val="StrongEmphasis"/>
          <w:b w:val="false"/>
          <w:color w:val="111111"/>
          <w:sz w:val="30"/>
          <w:szCs w:val="30"/>
        </w:rPr>
        <w:t>Цель</w:t>
      </w:r>
      <w:r>
        <w:rPr>
          <w:b/>
          <w:sz w:val="30"/>
          <w:szCs w:val="30"/>
        </w:rPr>
        <w:t xml:space="preserve">: </w:t>
      </w:r>
      <w:r>
        <w:rPr>
          <w:color w:val="181818"/>
          <w:sz w:val="30"/>
          <w:szCs w:val="30"/>
        </w:rPr>
        <w:t>про</w:t>
      </w:r>
      <w:r>
        <w:rPr>
          <w:sz w:val="28"/>
          <w:szCs w:val="28"/>
        </w:rPr>
        <w:t xml:space="preserve">анализировать деятельность педагогического коллектива по осуществлению контрольно-оценочной деятельности на учебных занятиях с целью повышения качества образовательного процесса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и научной литературы по осуществлению контрольно-оценочной деятельности на учебных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творческих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неделя «К новому качеству образования через освоение оценочной систе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 - 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инец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оводители творческ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еминар-практикум для педагогов «Система оценивания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работе </w:t>
            </w:r>
            <w:r>
              <w:rPr>
                <w:sz w:val="26"/>
                <w:szCs w:val="26"/>
                <w:lang w:eastAsia="en-US"/>
              </w:rPr>
              <w:t>Казинец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школьных учебно-методических объединений по теме «Система оценивания учебных достижений учащихся в условиях получения общего среднего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школьных учебно-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чебных занятий с целью анализа деятельности педагогов по осуществлению контрольно-оцен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чебной работе Казинец Е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ан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 и педагогов «Школьная оценка», анализ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Банкович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Анкетирование законных представителей учащихся «Отношение к оцениванию знаний уча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-психолог Банкович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ровня учебных достижений учащихся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 2022/2023 учеб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чебной работе Казинец Е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ан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ой выставки методического материала «Успешная реализация контрольно-оценочной деятельности учащихся как необходимый фактор повышения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азинец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мяток-рекомендаций по организации эффективной контрольно-оценочной деятельности на уроке, по стимулирующему оценивани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азинец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едагогического совета: выступление учителей (из опыта работы); работа в группах, решение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азинец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едсовета (приказ, прото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азинец Е.А.</w:t>
            </w:r>
          </w:p>
        </w:tc>
      </w:tr>
    </w:tbl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0:00Z</dcterms:created>
  <dc:creator>User</dc:creator>
  <dc:description/>
  <cp:keywords/>
  <dc:language>en-US</dc:language>
  <cp:lastModifiedBy>USER</cp:lastModifiedBy>
  <cp:lastPrinted>2022-11-29T10:56:00Z</cp:lastPrinted>
  <dcterms:modified xsi:type="dcterms:W3CDTF">2022-12-01T11:30:00Z</dcterms:modified>
  <cp:revision>9</cp:revision>
  <dc:subject/>
  <dc:title>Рассмотрено на заседании методического совета</dc:title>
</cp:coreProperties>
</file>